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勤业中学“勤行工程”师徒结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启动仪式活动议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中午</w:t>
      </w:r>
      <w:r>
        <w:rPr>
          <w:sz w:val="32"/>
          <w:szCs w:val="32"/>
        </w:rPr>
        <w:t>12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行政楼三楼会议室（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议程：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许卫亚主席主持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赵敏慧副校长宣读师徒结对名单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曾俊书记、岳亚军校长颁发聘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签订师徒结对协议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师徒代表高煜老师、王岩老师发言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黄紫薇老师作为去年新教师代表发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学校领导总结发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3:00Z</dcterms:created>
  <dc:creator>yu</dc:creator>
  <dc:description/>
  <cp:keywords/>
  <dc:language>en-US</dc:language>
  <cp:lastModifiedBy>yu</cp:lastModifiedBy>
  <cp:lastPrinted>2015-09-25T08:54:00Z</cp:lastPrinted>
  <dcterms:modified xsi:type="dcterms:W3CDTF">2017-09-06T02:15:00Z</dcterms:modified>
  <cp:revision>9</cp:revision>
  <dc:subject/>
  <dc:title>勤业中学青年教师师徒结对启动仪式</dc:title>
</cp:coreProperties>
</file>