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最爱书香味，最美书香女——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闻书香识女人》读后感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仿宋_GB2312"/>
          <w:color w:val="000000"/>
          <w:kern w:val="0"/>
          <w:sz w:val="24"/>
        </w:rPr>
        <w:t>作者姓名：</w:t>
      </w:r>
      <w:r>
        <w:rPr>
          <w:rFonts w:ascii="宋体;SimSun" w:hAnsi="宋体;SimSun" w:cs="宋体;SimSun"/>
          <w:sz w:val="24"/>
        </w:rPr>
        <w:t xml:space="preserve">路敏                     </w:t>
      </w:r>
      <w:r>
        <w:rPr>
          <w:rFonts w:ascii="宋体;SimSun" w:hAnsi="宋体;SimSun" w:cs="仿宋_GB2312"/>
          <w:color w:val="000000"/>
          <w:kern w:val="0"/>
          <w:sz w:val="24"/>
        </w:rPr>
        <w:t>性别：女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4"/>
        </w:rPr>
        <w:t>工作单位：</w:t>
      </w:r>
      <w:r>
        <w:rPr>
          <w:rFonts w:ascii="宋体;SimSun" w:hAnsi="宋体;SimSun" w:cs="宋体;SimSun"/>
          <w:sz w:val="24"/>
        </w:rPr>
        <w:t xml:space="preserve">常州市勤业中学           </w:t>
      </w:r>
      <w:r>
        <w:rPr>
          <w:rFonts w:ascii="宋体;SimSun" w:hAnsi="宋体;SimSun" w:cs="仿宋_GB2312"/>
          <w:color w:val="000000"/>
          <w:kern w:val="0"/>
          <w:sz w:val="24"/>
        </w:rPr>
        <w:t>地址：常州市勤业路</w:t>
      </w:r>
      <w:r>
        <w:rPr>
          <w:rFonts w:cs="仿宋_GB2312" w:ascii="宋体;SimSun" w:hAnsi="宋体;SimSun"/>
          <w:color w:val="000000"/>
          <w:kern w:val="0"/>
          <w:sz w:val="24"/>
        </w:rPr>
        <w:t>287</w:t>
      </w:r>
      <w:r>
        <w:rPr>
          <w:rFonts w:ascii="宋体;SimSun" w:hAnsi="宋体;SimSun" w:cs="仿宋_GB2312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4"/>
        </w:rPr>
        <w:t>手机号：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13906122961                </w:t>
      </w:r>
      <w:r>
        <w:rPr>
          <w:rFonts w:ascii="宋体;SimSun" w:hAnsi="宋体;SimSun" w:cs="仿宋_GB2312"/>
          <w:color w:val="000000"/>
          <w:kern w:val="0"/>
          <w:sz w:val="24"/>
        </w:rPr>
        <w:t>邮箱：</w:t>
      </w:r>
      <w:r>
        <w:rPr>
          <w:rFonts w:cs="仿宋_GB2312" w:ascii="宋体;SimSun" w:hAnsi="宋体;SimSun"/>
          <w:color w:val="000000"/>
          <w:kern w:val="0"/>
          <w:sz w:val="24"/>
        </w:rPr>
        <w:t>luminxinyu@126.com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腹有诗书气自华，最是书香能致远。闻书香而识女人，舞翰墨以晓天下”，翻开徐坤老师的《闻书香识女人》，书香味扑面而来，字里行间无不流露出她对书的喜爱，从童年到青春期的“偷着读书”和“饥饿式读书”更让我感同身受，不由回想起自己的读书历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犹记得孩童时期的阅读是从童话故事开始的，那时候到同学家，第一次接触到了《格林童话》、《安徒生童话》，便被里面的王子跟公主们迷到了，书中给文字配上的图画，往往要看了又看，曾几何时也在幻想着成为里面的主人公。进入初中后，也随之步入了我的读书活跃期，那时候学业虽然紧张，但是每天睡觉之前读书成了我延续至今的习惯。书的来源也多了，学校图书馆开启了我的名著阅读之旅，中外的许多名著我就是在那时看完的。也是在这个时期，我品尝到了徐坤老师所说的那种读书的快乐，就像书中所写的“读书那种隐秘的快乐，它的快感与愉悦，只有亲历者方才能感受得出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读书中有许多乐趣，偷着读书的感觉最妙！记得那时暑假去我小姑姑家，百无聊赖之际，发现了我姑父的一块“藏书宝地”，于是，整个暑假我都沉浸其中，悬疑、科幻、武侠、推理……我的读书范围一下宽泛起来。学期开学了，为了免去父母的担心，我的读书就渐渐转为“地下”了，读书的时间也一下压缩了。深夜完成作业后，打开书本的瞬间，浮躁的心沉淀下来，手中的书仿佛成了全部，带着我，走进另一个世界。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淡淡书香伴随着我的漫漫求学之路，书已经成了我生命中必不可少的一部分，真是“三更梦中书当枕，半山绝自当早餐。”多少个旭日初升的早晨，多少个星斗漫天的夜晚，我都忘情地在这片书海之中遨游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工作后，各种教育教学类的书籍步入了我的视野，有时我会做些笔记，甚至遇到一些专业术语，还需要网上找“度娘”搜索一下。随着电子阅读时代的来临，我的睡前阅读时间也渐渐被电子书给取代了。喜欢电子书的搜索，记得只言片语就能迅速定位；也喜欢电子书的携带方便，随时随地取出便读。但是纸质书的手感，淡淡书香也是我无法割舍的情怀，所以有时遇到一本好书，我便会纸质和电子双管齐下，直至啃完这本书为止。有书为伴，一颗平和的心，静静地享受生命的醇厚与芳香，此时读书比用什么读更重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手捧书卷，心存余香。徐坤老师倡导女性朋友们要多读书、读好书，提高自己的文化素质，以此来带动整个家庭，进而带动全社会文化素质的提高。无意中在网上看到“书香女”这一称谓，觉得很贴切。有一些人，她们未必有多高的学历，却拥有很高的文化修养，能够在恬静安然中洞察世界，能够在清茶慢品中体味人生。正所谓“腹有诗书气自华，最美不过书香女”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读书的女人善于倾听，读书的女人乐于思考，读书的女人勇于决断，读书的女人充满自信，读书的女人最美丽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5:00Z</dcterms:created>
  <dc:creator>雨林木风</dc:creator>
  <dc:description/>
  <cp:keywords/>
  <dc:language>en-US</dc:language>
  <cp:lastModifiedBy>yu</cp:lastModifiedBy>
  <dcterms:modified xsi:type="dcterms:W3CDTF">2017-05-24T08:56:00Z</dcterms:modified>
  <cp:revision>6</cp:revision>
  <dc:subject/>
  <dc:title>腹有诗书气自华，最美不过书香女 </dc:title>
</cp:coreProperties>
</file>