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E5D3"/>
  <w:body>
    <w:p>
      <w:pPr>
        <w:pStyle w:val="Normal"/>
        <w:ind w:firstLine="1470"/>
        <w:rPr/>
      </w:pPr>
      <w:r>
        <w:rPr/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48895</wp:posOffset>
            </wp:positionV>
            <wp:extent cx="2157730" cy="203517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76835</wp:posOffset>
            </wp:positionV>
            <wp:extent cx="1153160" cy="115443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3238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72pt;margin-top:-2.5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4695</wp:posOffset>
                </wp:positionH>
                <wp:positionV relativeFrom="paragraph">
                  <wp:posOffset>-163195</wp:posOffset>
                </wp:positionV>
                <wp:extent cx="1905" cy="9709785"/>
                <wp:effectExtent l="28575" t="635" r="28575" b="63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-12.85pt" to="557.95pt,751.6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8035</wp:posOffset>
            </wp:positionH>
            <wp:positionV relativeFrom="paragraph">
              <wp:posOffset>152400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5115</wp:posOffset>
            </wp:positionH>
            <wp:positionV relativeFrom="paragraph">
              <wp:posOffset>19177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ind w:firstLine="4060"/>
        <w:rPr/>
      </w:pPr>
      <w:r>
        <w:rPr>
          <w:sz w:val="28"/>
        </w:rPr>
        <w:t>主编：么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00"/>
        <w:ind w:firstLine="2373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  <w:t>2016----2017</w:t>
      </w:r>
      <w:r>
        <w:rPr>
          <w:rFonts w:ascii="黑体;SimHei" w:hAnsi="黑体;SimHei" w:cs="黑体;SimHei" w:eastAsia="黑体;SimHei"/>
          <w:b/>
          <w:sz w:val="40"/>
          <w:szCs w:val="36"/>
        </w:rPr>
        <w:t>学年第一学期第</w:t>
      </w:r>
      <w:r>
        <w:rPr>
          <w:rFonts w:eastAsia="黑体;SimHei" w:cs="黑体;SimHei" w:ascii="黑体;SimHei" w:hAnsi="黑体;SimHei"/>
          <w:b/>
          <w:sz w:val="40"/>
          <w:szCs w:val="36"/>
        </w:rPr>
        <w:t>13</w:t>
      </w:r>
      <w:r>
        <w:rPr>
          <w:rFonts w:ascii="黑体;SimHei" w:hAnsi="黑体;SimHei" w:cs="黑体;SimHei" w:eastAsia="黑体;SimHei"/>
          <w:b/>
          <w:sz w:val="40"/>
          <w:szCs w:val="36"/>
        </w:rPr>
        <w:t>期</w:t>
      </w:r>
    </w:p>
    <w:p>
      <w:pPr>
        <w:pStyle w:val="Heading1"/>
        <w:spacing w:lineRule="atLeast" w:line="752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3005C"/>
          <w:sz w:val="43"/>
          <w:szCs w:val="43"/>
          <w:lang w:val="en-US" w:eastAsia="en-US"/>
        </w:rPr>
      </w:pPr>
      <w:r>
        <w:rPr>
          <w:rFonts w:eastAsia="黑体;SimHei" w:cs="黑体;SimHei" w:ascii="黑体;SimHei" w:hAnsi="黑体;SimHei"/>
          <w:b w:val="false"/>
          <w:bCs w:val="false"/>
          <w:color w:val="03005C"/>
          <w:sz w:val="43"/>
          <w:szCs w:val="4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46.7pt;margin-top:16.25pt;width:454.3pt;height:55.45pt;mso-wrap-style:none;v-text-anchor:middle" type="_x0000_t136">
            <v:path textpathok="t"/>
            <v:textpath on="t" fitshape="t" string="冬季防感冒从哪些方面入手" style="font-family:&quot;宋体&quot;;font-size:12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exact" w:line="400"/>
        <w:ind w:firstLine="2373"/>
        <w:rPr>
          <w:rFonts w:ascii="黑体;SimHei" w:hAnsi="黑体;SimHei" w:eastAsia="黑体;SimHei" w:cs="黑体;SimHei"/>
          <w:b/>
          <w:b/>
          <w:bCs/>
          <w:color w:val="03005C"/>
          <w:sz w:val="40"/>
          <w:szCs w:val="36"/>
        </w:rPr>
      </w:pPr>
      <w:r>
        <w:rPr>
          <w:rFonts w:eastAsia="黑体;SimHei" w:cs="黑体;SimHei" w:ascii="黑体;SimHei" w:hAnsi="黑体;SimHei"/>
          <w:b/>
          <w:bCs/>
          <w:color w:val="03005C"/>
          <w:sz w:val="40"/>
          <w:szCs w:val="36"/>
        </w:rPr>
      </w:r>
    </w:p>
    <w:p>
      <w:pPr>
        <w:pStyle w:val="Style15"/>
        <w:spacing w:lineRule="exact" w:line="440" w:before="0" w:after="0"/>
        <w:ind w:firstLine="5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海市交通大学附属第六人民医院呼吸内科主任沈策指出，气温降低，空气干燥，加上暖气和空调逐渐投入使用，人的鼻黏膜和呼吸道抵抗外界病菌侵袭的能力会有所下降，在这种情况下，流行性感冒最容易发作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如果突然感到</w:t>
      </w:r>
      <w:r>
        <w:rPr>
          <w:b/>
          <w:color w:val="000000"/>
          <w:sz w:val="28"/>
          <w:szCs w:val="28"/>
        </w:rPr>
        <w:t>鼻塞不通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嗓子干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打喷嚏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流清鼻涕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怕冷</w:t>
      </w:r>
      <w:r>
        <w:rPr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全身发抖</w:t>
      </w:r>
      <w:r>
        <w:rPr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发烧</w:t>
      </w:r>
      <w:r>
        <w:rPr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体温</w:t>
      </w:r>
      <w:r>
        <w:rPr>
          <w:b/>
          <w:color w:val="000000"/>
          <w:sz w:val="28"/>
          <w:szCs w:val="28"/>
        </w:rPr>
        <w:t>39</w:t>
      </w:r>
      <w:r>
        <w:rPr>
          <w:b/>
          <w:color w:val="000000"/>
          <w:sz w:val="28"/>
          <w:szCs w:val="28"/>
        </w:rPr>
        <w:t>℃</w:t>
      </w:r>
      <w:r>
        <w:rPr>
          <w:b/>
          <w:color w:val="000000"/>
          <w:sz w:val="28"/>
          <w:szCs w:val="28"/>
        </w:rPr>
        <w:t>以上</w:t>
      </w:r>
      <w:r>
        <w:rPr>
          <w:color w:val="000000"/>
          <w:sz w:val="28"/>
          <w:szCs w:val="28"/>
        </w:rPr>
        <w:t>，往往还伴有</w:t>
      </w:r>
      <w:r>
        <w:rPr>
          <w:b/>
          <w:color w:val="000000"/>
          <w:sz w:val="28"/>
          <w:szCs w:val="28"/>
        </w:rPr>
        <w:t>剧烈头痛</w:t>
      </w:r>
      <w:r>
        <w:rPr>
          <w:color w:val="000000"/>
          <w:sz w:val="28"/>
          <w:szCs w:val="28"/>
        </w:rPr>
        <w:t>，全身关节和肌肉疼痛，疲倦乏力甚至有时还会出现恶心、腹痛、头晕目眩等症状，且周围的人也有类似表现，那就可能是得了流感。流感的传染性强、发病急，而且还有可能会引起肺炎、脑炎等并发症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与流感不同，普通性感冒主要表现为喉咙痛痒、鼻塞、流泪、流鼻涕、打喷嚏、咳嗽、轻度发烧、头痛和咽痛，病情相对较轻，一般没有发热等全身症状，或仅有低热、头痛，往往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到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后就可痊愈。值得注意的是，普通感冒大多是由病毒感染引起的，因此感冒后患者不要滥用抗生素，而是要多休息、多喝水、多吃蔬菜和水果等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6585</wp:posOffset>
            </wp:positionH>
            <wp:positionV relativeFrom="paragraph">
              <wp:posOffset>707390</wp:posOffset>
            </wp:positionV>
            <wp:extent cx="2487930" cy="1661160"/>
            <wp:effectExtent l="0" t="0" r="0" b="0"/>
            <wp:wrapTight wrapText="bothSides">
              <wp:wrapPolygon edited="0">
                <wp:start x="-71" y="0"/>
                <wp:lineTo x="-71" y="21486"/>
                <wp:lineTo x="21600" y="21486"/>
                <wp:lineTo x="21600" y="0"/>
                <wp:lineTo x="-7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预防流感或感冒，除了接种流感疫苗外，还要注意以下几点：一，注意保暖，根据天气冷暖增减衣服。二，增加户外活动，增强体质，提高自身抗病能力。同时，要注意休息，保持正常的生活规律，避免过度劳累，保证充足的睡眠。三，多喝水，多吃水果，保证维生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的摄入。四，注意室内通风，每天开窗通风半小时到一个小时。</w:t>
      </w:r>
    </w:p>
    <w:p>
      <w:pPr>
        <w:pStyle w:val="Style15"/>
        <w:spacing w:lineRule="exact" w:line="400" w:before="0" w:after="0"/>
        <w:ind w:firstLine="560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沈策主任提醒，流感主要通过飞沫传播，因此要尽量少去人多拥挤的公共场所，体质虚弱的老人和孩子到人多密集的地方最好</w:t>
      </w:r>
      <w:r>
        <w:rPr>
          <w:b/>
          <w:color w:val="000000"/>
          <w:sz w:val="28"/>
          <w:szCs w:val="28"/>
        </w:rPr>
        <w:t>戴上口罩</w:t>
      </w:r>
      <w:r>
        <w:rPr>
          <w:color w:val="000000"/>
          <w:sz w:val="28"/>
          <w:szCs w:val="28"/>
        </w:rPr>
        <w:t>。感冒主要通过接触传播，所以日常生活中要注意卫生，</w:t>
      </w:r>
      <w:r>
        <w:rPr>
          <w:b/>
          <w:color w:val="000000"/>
          <w:sz w:val="28"/>
          <w:szCs w:val="28"/>
        </w:rPr>
        <w:t>勤洗手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before="0" w:after="0"/>
        <w:ind w:firstLine="602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30"/>
          <w:szCs w:val="30"/>
        </w:rPr>
        <w:t>慢性支气管炎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慢性支气管炎也就是俗称的“老慢支”，是由多种病因所导致的气管、支气管黏膜慢性炎症。每到秋冬季节，不少“老慢支”患者就容易复发。这是因为寒冷的空气会引起气道黏液分泌物增加、纤毛运动减弱、气道的抵抗力下降。受凉、感冒、吸烟、疲劳常常是诱发或加重慢性支气管炎的“罪魁祸首”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慢性支气管炎主要表现为长期咳嗽、咯痰、气喘，且在早晨起床时症状容易加重，痰呈白色粘液泡沫状，黏稠不易咳出，有时还会出现气道痉挛。在急性加重期，患者的痰量会有所增多，黏稠度会增加呈黄色脓性，甚至痰中带血，一旦并发肺气肿，还会导致呼吸困难。</w:t>
      </w:r>
    </w:p>
    <w:p>
      <w:pPr>
        <w:pStyle w:val="Style15"/>
        <w:spacing w:lineRule="exact" w:line="400" w:before="0" w:after="0"/>
        <w:ind w:firstLine="480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0095</wp:posOffset>
            </wp:positionH>
            <wp:positionV relativeFrom="paragraph">
              <wp:posOffset>50165</wp:posOffset>
            </wp:positionV>
            <wp:extent cx="1152525" cy="1684020"/>
            <wp:effectExtent l="0" t="0" r="0" b="0"/>
            <wp:wrapTight wrapText="bothSides">
              <wp:wrapPolygon edited="0">
                <wp:start x="-97" y="0"/>
                <wp:lineTo x="-97" y="21529"/>
                <wp:lineTo x="21600" y="21529"/>
                <wp:lineTo x="21600" y="0"/>
                <wp:lineTo x="-9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沈策主任指出，眼下，“老慢支”患者要特别注意预防感冒和流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最好不要经常出入人群密集的场所，如商场、剧场等，以防交叉感染。室内要经常通风，保持空气清新。平时要坚持户外锻炼，如散步、骑车、打太极拳等，但不建议在冬季的早晨，尤其是有雾的时候进行户外锻炼。平时要积极提高机体和呼吸道的免疫功能，必要时可在医生指导下服用增强免疫功能的药物。长期伴有缺氧的患者，可进行家庭氧疗，在家中自备氧疗设施，坚持吸氧，从而减轻由缺氧造成的重要器官损伤。</w:t>
      </w:r>
    </w:p>
    <w:p>
      <w:pPr>
        <w:pStyle w:val="Style15"/>
        <w:spacing w:before="0" w:after="0"/>
        <w:ind w:firstLine="602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30"/>
          <w:szCs w:val="30"/>
        </w:rPr>
        <w:t>肺炎</w:t>
      </w:r>
    </w:p>
    <w:p>
      <w:pPr>
        <w:pStyle w:val="Style15"/>
        <w:spacing w:lineRule="exact" w:line="400" w:before="0" w:after="0"/>
        <w:ind w:firstLine="48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114300</wp:posOffset>
            </wp:positionV>
            <wp:extent cx="1752600" cy="1485900"/>
            <wp:effectExtent l="0" t="0" r="0" b="0"/>
            <wp:wrapTight wrapText="bothSides">
              <wp:wrapPolygon edited="0">
                <wp:start x="-65" y="0"/>
                <wp:lineTo x="-65" y="21520"/>
                <wp:lineTo x="21600" y="21520"/>
                <wp:lineTo x="21600" y="0"/>
                <wp:lineTo x="-6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冬季是肺炎的高发季节，抵抗力较差的老人与儿童要特别注意预防。据统计，对老年人而言，冬季肺炎的发病率约占全年的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到</w:t>
      </w:r>
      <w:r>
        <w:rPr>
          <w:color w:val="000000"/>
          <w:sz w:val="28"/>
          <w:szCs w:val="28"/>
        </w:rPr>
        <w:t>70%</w:t>
      </w:r>
      <w:r>
        <w:rPr>
          <w:color w:val="000000"/>
          <w:sz w:val="28"/>
          <w:szCs w:val="28"/>
        </w:rPr>
        <w:t>，同时，肺炎位列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岁以上老年人死亡病因的第一位。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岁以下儿童的死亡原因中，肺炎也位居前列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肺炎起病较急，症状常表现为怕冷、全身发抖、发烧，常伴有高热、咳嗽，起初主要是干咳，继而有痰，通常咳黄脓痰，甚至会咯血，有时还有气喘、胸痛等表现。</w:t>
      </w:r>
    </w:p>
    <w:p>
      <w:pPr>
        <w:pStyle w:val="Style15"/>
        <w:spacing w:lineRule="exact" w:line="400" w:before="0" w:after="0"/>
        <w:ind w:firstLine="560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积极预防、及早发现、及时治疗是冬季防治肺炎的关键。预防肺炎首先要在力所能及的情况下，积极参加体育锻炼，增强体质。同时要注意合理营养，在补充足量优质蛋白质、维生素、微量元素食物的前提下，还可以适当多吃些滋阴润肺的食物，如梨、百合、木耳、芝麻、萝卜等。此外，还要保持居室的卫生，室内要经常通风，保持空气清新。抵抗力不佳的易感人群要特别注意保暖，以防受凉、感冒。</w:t>
      </w:r>
    </w:p>
    <w:p>
      <w:pPr>
        <w:pStyle w:val="Style15"/>
        <w:spacing w:before="0" w:after="0"/>
        <w:ind w:firstLine="602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30"/>
          <w:szCs w:val="30"/>
        </w:rPr>
        <w:t>支气管哮喘</w:t>
      </w:r>
    </w:p>
    <w:p>
      <w:pPr>
        <w:pStyle w:val="Style15"/>
        <w:spacing w:lineRule="exact" w:line="400" w:before="0" w:after="0"/>
        <w:ind w:firstLine="48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33415</wp:posOffset>
            </wp:positionH>
            <wp:positionV relativeFrom="paragraph">
              <wp:posOffset>55245</wp:posOffset>
            </wp:positionV>
            <wp:extent cx="1450340" cy="1076960"/>
            <wp:effectExtent l="0" t="0" r="0" b="0"/>
            <wp:wrapTight wrapText="bothSides">
              <wp:wrapPolygon edited="0">
                <wp:start x="-140" y="0"/>
                <wp:lineTo x="-140" y="21407"/>
                <wp:lineTo x="21600" y="21407"/>
                <wp:lineTo x="21600" y="0"/>
                <wp:lineTo x="-14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支气管哮喘也是最容易“乘冷而入”的常见呼吸道疾病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哮喘往往起病较急，容易在清晨或夜间发生，症状主要表现为呼气困难、胸闷、咳嗽、干咳或咳白色泡沫样痰。也有一部分患者仅表现为持续的慢性咳嗽。沈策主任提醒，不少患者在哮喘发作前都会出现夜咳增多的早期症状。因此，一旦发现夜间咳嗽不断就需要引起警惕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环境因素如尘螨、花粉、动物毛屑、吸烟等与哮喘的发病关系密切，所以预防哮喘首先要保持室内环境的清洁，勤换床单，勤晒棉被，室内要经常通风，戒烟并避免吸入二手烟，尽量不要在家里养宠物。此外，哮喘患者最好随身携带缓解哮喘发作的药物，一旦发作可及时用药，如果不见好转，应尽早</w:t>
      </w:r>
      <w:r>
        <w:rPr>
          <w:b/>
          <w:color w:val="000000"/>
          <w:sz w:val="28"/>
          <w:szCs w:val="28"/>
        </w:rPr>
        <w:t>送医院救治</w:t>
      </w:r>
      <w:r>
        <w:rPr>
          <w:color w:val="000000"/>
          <w:sz w:val="28"/>
          <w:szCs w:val="28"/>
        </w:rPr>
        <w:t>。</w:t>
      </w:r>
    </w:p>
    <w:sectPr>
      <w:headerReference w:type="even" r:id="rId10"/>
      <w:headerReference w:type="default" r:id="rId11"/>
      <w:type w:val="nextPage"/>
      <w:pgSz w:orient="landscape" w:w="23811" w:h="16838"/>
      <w:pgMar w:left="680" w:right="680" w:gutter="0" w:header="851" w:top="907" w:footer="0" w:bottom="851"/>
      <w:pgBorders w:display="allPages" w:offsetFrom="text">
        <w:top w:val="double" w:sz="4" w:space="17" w:color="C6D9F1"/>
        <w:left w:val="double" w:sz="4" w:space="18" w:color="C6D9F1"/>
        <w:bottom w:val="double" w:sz="4" w:space="26" w:color="C6D9F1"/>
        <w:right w:val="double" w:sz="4" w:space="18" w:color="C6D9F1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DF6F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605" w:leader="none"/>
        <w:tab w:val="right" w:pos="232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3:00Z</dcterms:created>
  <dc:creator>sqy</dc:creator>
  <dc:description/>
  <cp:keywords/>
  <dc:language>en-US</dc:language>
  <cp:lastModifiedBy>lilihui</cp:lastModifiedBy>
  <cp:lastPrinted>2016-02-24T09:33:00Z</cp:lastPrinted>
  <dcterms:modified xsi:type="dcterms:W3CDTF">2016-12-13T08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