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出走与回归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《闻书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识女人》读后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者姓名：王一诺</w:t>
      </w: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性别：女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工作单位：常州市勤业中学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地址：常州市勤业路</w:t>
      </w:r>
      <w:r>
        <w:rPr>
          <w:b/>
          <w:color w:val="000000"/>
          <w:sz w:val="24"/>
        </w:rPr>
        <w:t>287</w:t>
      </w:r>
      <w:r>
        <w:rPr>
          <w:b/>
          <w:color w:val="000000"/>
          <w:sz w:val="24"/>
        </w:rPr>
        <w:t>号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手机号：</w:t>
      </w:r>
      <w:r>
        <w:rPr>
          <w:b/>
          <w:color w:val="000000"/>
          <w:sz w:val="24"/>
        </w:rPr>
        <w:t xml:space="preserve">18018279687                  </w:t>
      </w:r>
      <w:r>
        <w:rPr>
          <w:b/>
          <w:color w:val="000000"/>
          <w:sz w:val="24"/>
        </w:rPr>
        <w:t>邮箱：</w:t>
      </w:r>
      <w:r>
        <w:rPr>
          <w:b/>
          <w:color w:val="000000"/>
          <w:sz w:val="24"/>
        </w:rPr>
        <w:t xml:space="preserve">535824402@qq.com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俗话说，腹有诗书气自华。女人，留不住的是容颜，流逝的是年轮，增添的是满脸的皱纹和走过岁月的沧桑痕迹，生活让我们无法远离浮华凡世，那就让我们升华内在的气质。静下心来，静谧在自己的空间，遨游在书海中，何尝不是一种乐趣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闻书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识女人》一书智慧幽默、妙趣横生，有着举重若轻的平易亲切，也不乏犀利深刻。作者讲述了自己如何从读书到写书、再到品书论理与识人的读书心得与创作心得，表现出了中国当代知识女性，读书点亮智慧人生、读书改变生存命运的意识觉醒过程。这本书里倾注了作者太多的爱心与真诚，所以读来情真意切，字字动人，字字入心，侃侃而谈又具有说服力和启发性。不禁让人觉得，这是一部足以让人的思想成长、精神解放的戳心读物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书最后一章为作者创作的一组短篇小说，即《厨房》《狗日的足球》《遭遇爱情》《橡树旅馆》《午夜广场最后的探戈》。这组小说辛辣、犀利，以小见大，展现出女性遭遇各种情感困境，多次阅读，还能读出“厨房”“广场”等意象背后对女性命运的隐喻。有人说作者徐坤是一名女权主义者，尽管她言辞毫不留情，但她坚信智慧女性群体必然会在全球化时代从边缘走向中心。隐藏在作者刚柔相济、观照深远的文字之后的，是对人类平等和谐的深深希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这五篇小说，其中一篇《厨房》中的一句话最为人津津乐道：“厨房最初是一个女人的出发点，其实也是她的停泊地。”</w:t>
      </w:r>
      <w:r>
        <w:rPr>
          <w:sz w:val="24"/>
        </w:rPr>
        <w:t>厨房似乎是承载了所有悲伤与喜悦的地方，爱的时候为了爱人一展笑颜而费尽心思，不爱的时候却把所有的悲伤放在锅里慢慢煮慢慢熬，爱情与婚姻的矛盾总是叫人做不到正确平衡。女人，刚开始总是努力从厨房的尘网中挣脱，走向光鲜亮丽的殿堂。而一旦远离了厨房，年岁渐长，又那么迫切渴望融入拥有家庭温馨的烟火气息的厨房。迫切、渴望、不可得后的落魄心情，</w:t>
      </w:r>
      <w:r>
        <w:rPr>
          <w:sz w:val="24"/>
        </w:rPr>
        <w:t>如</w:t>
      </w:r>
      <w:r>
        <w:rPr>
          <w:sz w:val="24"/>
        </w:rPr>
        <w:t>一层层剥开</w:t>
      </w:r>
      <w:r>
        <w:rPr>
          <w:sz w:val="24"/>
        </w:rPr>
        <w:t>缚在</w:t>
      </w:r>
      <w:r>
        <w:rPr>
          <w:sz w:val="24"/>
        </w:rPr>
        <w:t>内心的茧，血淋淋。女人面对厨房心态的变化，在很大程度上不得不说是对爱情对婚姻体验的一种</w:t>
      </w:r>
      <w:r>
        <w:rPr>
          <w:sz w:val="24"/>
        </w:rPr>
        <w:t>变化</w:t>
      </w:r>
      <w:r>
        <w:rPr>
          <w:sz w:val="24"/>
        </w:rPr>
        <w:t>，厨房一定程度上被物化，从而成为提供稳定与支持的家的象征。</w:t>
      </w:r>
      <w:r>
        <w:rPr>
          <w:sz w:val="24"/>
        </w:rPr>
        <w:t>女人在转了一圈之后依旧把评判自己的权利交予男人，而女人共最后拎着那一袋没有倒掉的垃圾潸然泪下的场景，似乎在暗示着，她经过这一番努力的追求，仍旧抛不掉这几千年来架在身上的桎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正如作者所说，</w:t>
      </w:r>
      <w:r>
        <w:rPr>
          <w:sz w:val="24"/>
        </w:rPr>
        <w:t>厨房，一个女人的出发点和回归点，将满满的心意铺在三尺之地，手里操持的便不再是锅碗瓢盆，而似一场祈爱的仪式。世间的爱情原不是等价交换，我们带着遗憾走向坟墓，如此，才是苍生。</w:t>
      </w:r>
      <w:r>
        <w:rPr>
          <w:sz w:val="24"/>
        </w:rPr>
        <w:t>然而将厨房作为女性的归属地则有失偏颇，因为它不过是一个停泊。至于归属地是哪些地方，或许只有一路走着走着，才能发现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ommentvote">
    <w:name w:val="comment-vote"/>
    <w:basedOn w:val="Style13"/>
    <w:qFormat/>
    <w:rPr/>
  </w:style>
  <w:style w:type="character" w:styleId="Votecount">
    <w:name w:val="vote-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info">
    <w:name w:val="comm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content">
    <w:name w:val="comment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微软用户</dc:creator>
  <dc:description/>
  <cp:keywords/>
  <dc:language>en-US</dc:language>
  <cp:lastModifiedBy>yu</cp:lastModifiedBy>
  <dcterms:modified xsi:type="dcterms:W3CDTF">2017-05-24T08:54:00Z</dcterms:modified>
  <cp:revision>53</cp:revision>
  <dc:subject/>
  <dc:title>《闻书香 识女人》是当代著名作家徐坤为第四届全国“书香三八”读书活动，奉上的一部新作</dc:title>
</cp:coreProperties>
</file>