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E0CE"/>
  <w:body>
    <w:p>
      <w:pPr>
        <w:pStyle w:val="Normal"/>
        <w:ind w:firstLine="2100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1960</wp:posOffset>
                </wp:positionH>
                <wp:positionV relativeFrom="paragraph">
                  <wp:posOffset>-102235</wp:posOffset>
                </wp:positionV>
                <wp:extent cx="813435" cy="9712325"/>
                <wp:effectExtent l="28575" t="635" r="28575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600" cy="9712440"/>
                          <a:chOff x="0" y="0"/>
                          <a:chExt cx="813600" cy="971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70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240"/>
                            <a:ext cx="1440" cy="9709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534.8pt;margin-top:-8.05pt;width:64pt;height:764.7pt" coordorigin="10696,-161" coordsize="1280,15294">
                <v:line id="shape_0" from="10696,-161" to="10697,15128" ID="直线 39" stroked="t" o:allowincell="f" style="position:absolute">
                  <v:stroke color="#cc99ff" weight="57240" dashstyle="longdashdot" joinstyle="miter" endcap="flat"/>
                  <v:fill o:detectmouseclick="t" on="false"/>
                  <w10:wrap type="none"/>
                </v:line>
                <v:line id="shape_0" from="11975,-156" to="11976,15133" ID="直线 39" stroked="t" o:allowincell="f" style="position:absolute">
                  <v:stroke color="#cc99ff" weight="572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47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3200</wp:posOffset>
            </wp:positionH>
            <wp:positionV relativeFrom="paragraph">
              <wp:posOffset>131445</wp:posOffset>
            </wp:positionV>
            <wp:extent cx="2157730" cy="203517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306" r="49751" b="2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4946650" cy="912495"/>
                <wp:effectExtent l="0" t="635" r="38100" b="19050"/>
                <wp:wrapNone/>
                <wp:docPr id="3" name="艺术字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760" cy="91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常州市勤业中学健康小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" fillcolor="#336699" stroked="f" o:allowincell="f" style="position:absolute;margin-left:54pt;margin-top:2.25pt;width:389.45pt;height:7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常州市勤业中学健康小报</w:t>
                      </w:r>
                    </w:p>
                  </w:txbxContent>
                </v:textbox>
                <v:path textpathok="t"/>
                <v:textpath on="t" fitshape="t" string="常州市勤业中学健康小报" style="font-family:&quot;华文新魏&quot;;font-size:12pt"/>
                <v:fill o:detectmouseclick="t" type="solid" color2="#cc9966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  <w:t>·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7360</wp:posOffset>
            </wp:positionH>
            <wp:positionV relativeFrom="paragraph">
              <wp:posOffset>107315</wp:posOffset>
            </wp:positionV>
            <wp:extent cx="1153160" cy="115443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72" t="-4" r="-4" b="6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0055</wp:posOffset>
            </wp:positionH>
            <wp:positionV relativeFrom="paragraph">
              <wp:posOffset>198120</wp:posOffset>
            </wp:positionV>
            <wp:extent cx="497840" cy="626110"/>
            <wp:effectExtent l="0" t="0" r="0" b="0"/>
            <wp:wrapNone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27" t="15858" r="22273" b="28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主办：学工部、医务室</w:t>
      </w:r>
    </w:p>
    <w:p>
      <w:pPr>
        <w:pStyle w:val="Normal"/>
        <w:snapToGrid w:val="false"/>
        <w:spacing w:lineRule="exact" w:line="400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41925</wp:posOffset>
            </wp:positionH>
            <wp:positionV relativeFrom="paragraph">
              <wp:posOffset>45720</wp:posOffset>
            </wp:positionV>
            <wp:extent cx="1035685" cy="66738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137" t="8318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主编：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美工：李立辉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b/>
          <w:b/>
          <w:sz w:val="40"/>
          <w:szCs w:val="36"/>
        </w:rPr>
      </w:pPr>
      <w:r>
        <w:rPr>
          <w:rFonts w:eastAsia="黑体" w:cs="黑体" w:ascii="黑体" w:hAnsi="黑体"/>
          <w:b/>
          <w:sz w:val="40"/>
          <w:szCs w:val="36"/>
        </w:rPr>
        <w:t>2017--2018</w:t>
      </w:r>
      <w:r>
        <w:rPr>
          <w:rFonts w:ascii="黑体" w:hAnsi="黑体" w:cs="黑体" w:eastAsia="黑体"/>
          <w:b/>
          <w:sz w:val="40"/>
          <w:szCs w:val="36"/>
        </w:rPr>
        <w:t>学年第一学期第</w:t>
      </w:r>
      <w:r>
        <w:rPr>
          <w:rFonts w:eastAsia="黑体" w:cs="黑体" w:ascii="黑体" w:hAnsi="黑体"/>
          <w:b/>
          <w:sz w:val="40"/>
          <w:szCs w:val="36"/>
          <w:lang w:val="en-US" w:eastAsia="zh-CN"/>
        </w:rPr>
        <w:t>16</w:t>
      </w:r>
      <w:r>
        <w:rPr>
          <w:rFonts w:ascii="黑体" w:hAnsi="黑体" w:cs="黑体" w:eastAsia="黑体"/>
          <w:b/>
          <w:sz w:val="40"/>
          <w:szCs w:val="36"/>
        </w:rPr>
        <w:t>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none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9" fillcolor="#0066cc" stroked="t" o:allowincell="f" style="position:absolute;margin-left:34.3pt;margin-top:1.5pt;width:445.6pt;height:48.95pt;mso-wrap-style:none;v-text-anchor:middle" type="_x0000_t136">
            <v:path textpathok="t"/>
            <v:textpath on="t" fitshape="t" string="简单实用的食品卫生常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PingFang SC;Courier New" w:cs="PingFang SC;Courier New" w:ascii="PingFang SC;Courier New" w:hAnsi="PingFang SC;Courier New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98425</wp:posOffset>
            </wp:positionV>
            <wp:extent cx="1052195" cy="102489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5" y="21599"/>
                <wp:lineTo x="21600" y="21597"/>
                <wp:lineTo x="21600" y="0"/>
                <wp:lineTo x="5" y="0"/>
                <wp:lineTo x="21590" y="0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购买食材时要检查什么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PingFang SC;Courier New" w:hAnsi="PingFang SC;Courier New" w:eastAsia="PingFang SC;Courier New" w:cs="PingFang SC;Courier New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购买食物时，注意食品包装有无生产厂家、生产日期，是否过保质期，食品原料、营养成分是否标明，有无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Q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标识，不能购买三无产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打开食品包装，检查食品是否具有它应有的感官性状。不能食用腐败变质、油脂酸败、霉变、生虫、污秽不洁、混有异物或者其他感官性状异常的食品，若蛋白质类食品发粘，渍脂类食品有嚎味，碳水化合物有发酵的气味或饮料有异常沉淀物等等均不能食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如何判别伪劣食品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伪劣食品犹如过街老鼠，人人喊打。但人们在日常购物时却难以识别。《伪劣食品防范“七字法”》，以通俗易懂易记的方式引导消费者强化食品安全自我防范，以期使伪劣食品因缺乏市场而退出市场。防范“七字法”：即防“艳、白、反、长、散、低、小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防“艳”。对颜色过分艳丽的食品要提防，如目前上市的草莓象蜡果一样又大又红又亮、咸菜梗亮黄诱人、瓶装的蕨菜鲜绿不褪色等，要留个心眼，是不是在添加色素上有问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防“白”。凡是食品呈不正常不自然的白色，十有八九会有漂白剂、增白剂、面粉处理剂等化学品的危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防“长”。尽量少吃保质期过长的食品，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贮藏的包装熟肉禽类产品采用巴氏杀菌的，保质期一般为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7—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四防“反”。就是防反自然生长的食物，如果食用过多可能对身体产生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五防“小”。要提防小作坊式加工企业的产品，这类企业的食品平均抽样合格率最低，触目惊心的食品安全事件往往在这些企业出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六防“低”。“低”是指在价格上明显低于一般价格水平的食品，价格太低的食品大多有“猫腻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七防“散”。散就是散装食品，有些集贸市场销售的散装豆制品、散装熟食、酱菜等可能来自地下加工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食品储存应注意哪些问题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6380</wp:posOffset>
            </wp:positionH>
            <wp:positionV relativeFrom="paragraph">
              <wp:posOffset>317500</wp:posOffset>
            </wp:positionV>
            <wp:extent cx="2270760" cy="1301115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9"/>
                <wp:lineTo x="6" y="21599"/>
                <wp:lineTo x="21600" y="21596"/>
                <wp:lineTo x="21600" y="0"/>
                <wp:lineTo x="6" y="0"/>
                <wp:lineTo x="21590" y="0"/>
              </wp:wrapPolygon>
            </wp:wrapTight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应建立出入库制度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做到先进先出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各类食品分类存放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标志明显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防止交叉污染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做到离墙离地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做到“四防”：防霉或防腐、防鼠、防虫、防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如何清洗果蔬上的残留农药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水洗浸泡法（用清水洗干净后浸泡）：蔬菜污染的农药品种主要有机磷杀虫剂，有机磷杀虫剂难溶于水，此种方法仅能除去部分污染的农药，但水洗是清除蔬菜水果上其他污物和去除残留农药的基础方法。主要用于叶类蔬菜。一般先用水冲洗掉表面污物，否则等于将果蔬浸泡在稀释的农药里。然后用清水浸泡，浸泡不少于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，果蔬清洗剂可增加农药的溶出，所以浸泡时可以加入少量果蔬清洗剂，浸泡后要用流水冲洗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-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清洗后碱水浸泡法：有机磷杀虫剂在碱性环境下分解迅速，所以此方法是有效地去除农药污染的措施，可用于各类蔬菜瓜果。方法是先将表面污物冲洗干净，浸泡到碱水中（一般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00m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水中加入碱面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g-1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-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，然后用清水冲洗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去皮法：外表不平或多细毛的蔬菜瓜果，较易沾染农药，所以削去外皮是一种较好的去除残留农药的方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储存法：农药随着时间能缓慢分解为对人体无害的物质（空气中的氧与蔬菜中的酶对残留农药有一定的分解作用），所以对易于保存的瓜果蔬菜可以通过一定时间的存放，减少农药残留量。一般应存放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天以上，同时建议不要立即食用新采摘的未削皮的瓜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加热法：氨基甲酸酯类杀虫剂随着温度升高，分解加快，所以对一些其他方法难以处理的蔬菜瓜果可通过加热去除部分农药。此法常用于芹菜、菠菜、小白菜、圆白菜、青椒、菜花、豆角等，先用清水将表面污染物洗净，放入沸水中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分钟捞出，然后用清水冲洗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270</wp:posOffset>
            </wp:positionH>
            <wp:positionV relativeFrom="paragraph">
              <wp:posOffset>129540</wp:posOffset>
            </wp:positionV>
            <wp:extent cx="1281430" cy="181864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阳光晒：经日光照射晒干后的蔬菜，农药残留较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如何保证厨房的卫生安全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为了保持厨房整齐美观，很多人喜欢把碗碟、刀具、砧板等厨具放在橱柜里。有的餐厅由于厨房空间狭小，就把这些用具摞在角落里。实际上，这些厨具放置习惯都不利于厨具的清洁与干燥，易引发卫生安全隐患。因为，在密闭的橱柜和阴暗的角落里，繁衍着大量的细菌，如果不注意采取防护措施，很容易污染食物，引起胃肠道疾病。所以，除了做好定期消毒各种厨房用具的清洁工作以外，存放的环境也非常重要，其基本要求就是干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另外，生、熟食品的用具，包括菜刀、菜板、盆、筐以及食具等，一定要配备两套、按生熟分开使用。因为生食品上污染有许多致病的细菌或寄生虫卵。在加工这些食物时，细菌或寄生虫卵必然要污染用具，如果再用这些用具来加工、盛装熟食品，那么，细菌和虫卵就会污染到熟食品上、人吃后就可能发生食物中毒或得寄生虫病。有的家庭没有准备两套食品用具、但应做到在加工、盛袋生食品后，把用具洗刷干净或用开水浇烫消毒，然后再盛装熟食品。</w:t>
      </w:r>
    </w:p>
    <w:sectPr>
      <w:headerReference w:type="even" r:id="rId9"/>
      <w:headerReference w:type="default" r:id="rId10"/>
      <w:type w:val="nextPage"/>
      <w:pgSz w:orient="landscape" w:w="23811" w:h="16838"/>
      <w:pgMar w:left="880" w:right="880" w:gutter="0" w:header="851" w:top="907" w:footer="0" w:bottom="851"/>
      <w:pgBorders w:display="allPages" w:offsetFrom="text">
        <w:top w:val="double" w:sz="42" w:space="3" w:color="5B9BD5"/>
        <w:left w:val="double" w:sz="42" w:space="3271" w:color="5B9BD5"/>
        <w:bottom w:val="double" w:sz="42" w:space="3" w:color="5B9BD5"/>
        <w:right w:val="double" w:sz="42" w:space="3271" w:color="5B9BD5"/>
      </w:pgBorders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charset w:val="86"/>
    <w:family w:val="auto"/>
    <w:pitch w:val="default"/>
  </w:font>
  <w:font w:name="PingFang SC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7CAAC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Textimgedimgfloatright">
    <w:name w:val="text_img ed_imgfloat_right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llcasedetailaboutrel">
    <w:name w:val="fll casedetail-about-rel"/>
    <w:basedOn w:val="Style12"/>
    <w:qFormat/>
    <w:rPr/>
  </w:style>
  <w:style w:type="character" w:styleId="Frarticalsharetxt">
    <w:name w:val="fr artical-share-txt"/>
    <w:basedOn w:val="Style12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iewmb20">
    <w:name w:val="view mb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uidecontentspidercontent">
    <w:name w:val="guide-content spider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nth">
    <w:name w:val="kn-t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hpt22">
    <w:name w:val="m-th pt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leasetxt">
    <w:name w:val="release-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225" w:leader="none"/>
        <w:tab w:val="right" w:pos="224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sqy</dc:creator>
  <dc:description/>
  <dc:language>en-US</dc:language>
  <cp:lastModifiedBy>Administrator</cp:lastModifiedBy>
  <cp:lastPrinted>2016-02-24T09:33:00Z</cp:lastPrinted>
  <dcterms:modified xsi:type="dcterms:W3CDTF">2018-01-15T07:01:05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