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0CE"/>
  <w:body>
    <w:p>
      <w:pPr>
        <w:pStyle w:val="Normal"/>
        <w:ind w:firstLine="2100"/>
        <w:rPr>
          <w:rFonts w:ascii="宋体" w:hAnsi="宋体" w:cs="宋体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1960</wp:posOffset>
                </wp:positionH>
                <wp:positionV relativeFrom="paragraph">
                  <wp:posOffset>-102235</wp:posOffset>
                </wp:positionV>
                <wp:extent cx="1905" cy="9709785"/>
                <wp:effectExtent l="28575" t="635" r="28575" b="635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-8.05pt" to="534.9pt,756.4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0</wp:posOffset>
            </wp:positionH>
            <wp:positionV relativeFrom="paragraph">
              <wp:posOffset>13144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54pt;margin-top:2.2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7360</wp:posOffset>
            </wp:positionH>
            <wp:positionV relativeFrom="paragraph">
              <wp:posOffset>107315</wp:posOffset>
            </wp:positionV>
            <wp:extent cx="1153160" cy="115443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0055</wp:posOffset>
            </wp:positionH>
            <wp:positionV relativeFrom="paragraph">
              <wp:posOffset>198120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5115</wp:posOffset>
            </wp:positionH>
            <wp:positionV relativeFrom="paragraph">
              <wp:posOffset>20701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40"/>
        <w:jc w:val="center"/>
        <w:rPr>
          <w:rFonts w:ascii="PingFang SC;Courier New" w:hAnsi="PingFang SC;Courier New" w:eastAsia="宋体" w:cs="PingFang SC;Courier New"/>
          <w:b/>
          <w:b/>
          <w:i w:val="false"/>
          <w:i w:val="false"/>
          <w:caps w:val="false"/>
          <w:smallCaps w:val="false"/>
          <w:color w:val="191919"/>
          <w:spacing w:val="0"/>
          <w:sz w:val="42"/>
          <w:szCs w:val="42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7" fillcolor="#0066cc" stroked="t" o:allowincell="f" style="position:absolute;margin-left:15.4pt;margin-top:21.2pt;width:490.55pt;height:54.35pt;mso-wrap-style:none;v-text-anchor:middle" type="_x0000_t136">
            <v:path textpathok="t"/>
            <v:textpath on="t" fitshape="t" string="吃早餐的重要性及注意事项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黑体" w:cs="黑体" w:ascii="黑体" w:hAnsi="黑体"/>
          <w:b/>
          <w:sz w:val="40"/>
          <w:szCs w:val="36"/>
        </w:rPr>
        <w:t>2017--2018</w:t>
      </w:r>
      <w:r>
        <w:rPr>
          <w:rFonts w:ascii="黑体" w:hAnsi="黑体" w:cs="黑体" w:eastAsia="黑体"/>
          <w:b/>
          <w:sz w:val="40"/>
          <w:szCs w:val="36"/>
        </w:rPr>
        <w:t>学年第一学期第</w:t>
      </w:r>
      <w:r>
        <w:rPr>
          <w:rFonts w:eastAsia="黑体" w:cs="黑体" w:ascii="黑体" w:hAnsi="黑体"/>
          <w:b/>
          <w:sz w:val="40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sz w:val="40"/>
          <w:szCs w:val="36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80"/>
        <w:jc w:val="both"/>
        <w:textAlignment w:val="auto"/>
        <w:rPr>
          <w:rFonts w:ascii="隶书" w:hAnsi="隶书" w:eastAsia="隶书" w:cs="隶书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pPr>
      <w:r>
        <w:rPr>
          <w:rFonts w:eastAsia="隶书" w:cs="隶书" w:ascii="隶书" w:hAnsi="隶书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80"/>
        <w:jc w:val="both"/>
        <w:textAlignment w:val="auto"/>
        <w:rPr>
          <w:rFonts w:ascii="隶书" w:hAnsi="隶书" w:eastAsia="隶书" w:cs="隶书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pPr>
      <w:r>
        <w:rPr>
          <w:rFonts w:eastAsia="隶书" w:cs="隶书" w:ascii="隶书" w:hAnsi="隶书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80"/>
        <w:jc w:val="both"/>
        <w:textAlignment w:val="auto"/>
        <w:rPr>
          <w:rFonts w:ascii="隶书" w:hAnsi="隶书" w:eastAsia="隶书" w:cs="隶书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pPr>
      <w:r>
        <w:rPr>
          <w:rFonts w:eastAsia="隶书" w:cs="隶书" w:ascii="隶书" w:hAnsi="隶书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80"/>
        <w:jc w:val="both"/>
        <w:textAlignment w:val="auto"/>
        <w:rPr>
          <w:rFonts w:ascii="隶书" w:hAnsi="隶书" w:eastAsia="隶书" w:cs="隶书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pPr>
      <w:r>
        <w:rPr>
          <w:rFonts w:eastAsia="隶书" w:cs="隶书" w:ascii="隶书" w:hAnsi="隶书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8"/>
          <w:szCs w:val="28"/>
          <w:shd w:fill="FFFFFF" w:val="clear"/>
        </w:rPr>
      </w:pPr>
      <w:r>
        <w:rPr>
          <w:rFonts w:ascii="隶书" w:hAnsi="隶书" w:cs="隶书" w:eastAsia="隶书"/>
          <w:b w:val="false"/>
          <w:i w:val="false"/>
          <w:caps w:val="false"/>
          <w:smallCaps w:val="false"/>
          <w:color w:val="003366"/>
          <w:spacing w:val="0"/>
          <w:sz w:val="32"/>
          <w:szCs w:val="32"/>
          <w:shd w:fill="FFFFFF" w:val="clear"/>
        </w:rPr>
        <w:t>俗话说：“早餐要吃好，午餐要吃饱，晚餐要吃少。”为什么要这么安排呢？每当我们吃过饭后，大约经过</w:t>
      </w:r>
      <w:r>
        <w:rPr>
          <w:rFonts w:eastAsia="隶书" w:cs="隶书" w:ascii="隶书" w:hAnsi="隶书"/>
          <w:b w:val="false"/>
          <w:i w:val="false"/>
          <w:caps w:val="false"/>
          <w:smallCaps w:val="false"/>
          <w:color w:val="003366"/>
          <w:spacing w:val="0"/>
          <w:sz w:val="32"/>
          <w:szCs w:val="32"/>
          <w:shd w:fill="FFFFFF" w:val="clear"/>
        </w:rPr>
        <w:t>4</w:t>
      </w:r>
      <w:r>
        <w:rPr>
          <w:rFonts w:ascii="隶书" w:hAnsi="隶书" w:cs="隶书" w:eastAsia="隶书"/>
          <w:b w:val="false"/>
          <w:i w:val="false"/>
          <w:caps w:val="false"/>
          <w:smallCaps w:val="false"/>
          <w:color w:val="003366"/>
          <w:spacing w:val="0"/>
          <w:sz w:val="32"/>
          <w:szCs w:val="32"/>
          <w:shd w:fill="FFFFFF" w:val="clear"/>
        </w:rPr>
        <w:t>个小时，食物通过在体内的消化吸收，将全部排空。因此，为了不断给人体补充能量，必须</w:t>
      </w:r>
      <w:r>
        <w:rPr>
          <w:rFonts w:eastAsia="隶书" w:cs="隶书" w:ascii="隶书" w:hAnsi="隶书"/>
          <w:b w:val="false"/>
          <w:i w:val="false"/>
          <w:caps w:val="false"/>
          <w:smallCaps w:val="false"/>
          <w:color w:val="003366"/>
          <w:spacing w:val="0"/>
          <w:sz w:val="32"/>
          <w:szCs w:val="32"/>
          <w:shd w:fill="FFFFFF" w:val="clear"/>
        </w:rPr>
        <w:t>4</w:t>
      </w:r>
      <w:r>
        <w:rPr>
          <w:rFonts w:ascii="隶书" w:hAnsi="隶书" w:cs="隶书" w:eastAsia="隶书"/>
          <w:b w:val="false"/>
          <w:i w:val="false"/>
          <w:caps w:val="false"/>
          <w:smallCaps w:val="false"/>
          <w:color w:val="003366"/>
          <w:spacing w:val="0"/>
          <w:sz w:val="32"/>
          <w:szCs w:val="32"/>
          <w:shd w:fill="FFFFFF" w:val="clear"/>
        </w:rPr>
        <w:t>～</w:t>
      </w:r>
      <w:r>
        <w:rPr>
          <w:rFonts w:eastAsia="隶书" w:cs="隶书" w:ascii="隶书" w:hAnsi="隶书"/>
          <w:b w:val="false"/>
          <w:i w:val="false"/>
          <w:caps w:val="false"/>
          <w:smallCaps w:val="false"/>
          <w:color w:val="003366"/>
          <w:spacing w:val="0"/>
          <w:sz w:val="32"/>
          <w:szCs w:val="32"/>
          <w:shd w:fill="FFFFFF" w:val="clear"/>
        </w:rPr>
        <w:t>6</w:t>
      </w:r>
      <w:r>
        <w:rPr>
          <w:rFonts w:ascii="隶书" w:hAnsi="隶书" w:cs="隶书" w:eastAsia="隶书"/>
          <w:b w:val="false"/>
          <w:i w:val="false"/>
          <w:caps w:val="false"/>
          <w:smallCaps w:val="false"/>
          <w:color w:val="003366"/>
          <w:spacing w:val="0"/>
          <w:sz w:val="32"/>
          <w:szCs w:val="32"/>
          <w:shd w:fill="FFFFFF" w:val="clear"/>
        </w:rPr>
        <w:t>小时安排一次用餐。早晨，当我们经过</w:t>
      </w:r>
      <w:r>
        <w:rPr>
          <w:rFonts w:eastAsia="隶书" w:cs="隶书" w:ascii="隶书" w:hAnsi="隶书"/>
          <w:b w:val="false"/>
          <w:i w:val="false"/>
          <w:caps w:val="false"/>
          <w:smallCaps w:val="false"/>
          <w:color w:val="003366"/>
          <w:spacing w:val="0"/>
          <w:sz w:val="32"/>
          <w:szCs w:val="32"/>
          <w:shd w:fill="FFFFFF" w:val="clear"/>
        </w:rPr>
        <w:t>8</w:t>
      </w:r>
      <w:r>
        <w:rPr>
          <w:rFonts w:ascii="隶书" w:hAnsi="隶书" w:cs="隶书" w:eastAsia="隶书"/>
          <w:b w:val="false"/>
          <w:i w:val="false"/>
          <w:caps w:val="false"/>
          <w:smallCaps w:val="false"/>
          <w:color w:val="003366"/>
          <w:spacing w:val="0"/>
          <w:sz w:val="32"/>
          <w:szCs w:val="32"/>
          <w:shd w:fill="FFFFFF" w:val="clear"/>
        </w:rPr>
        <w:t>个小时的睡眠后，会感到特别的精神，自然上午的工作、学习效率要比下午的要高。不吃早餐，对健康不利，但是很多上班族由于时间太紧，苏打饼干、面包等是逐日早餐的主力军，随意吃一口就上班了。养生专家称，酥脆的苏打饼干、面包等干食不宜作早餐，由于经历了一夜的消耗，各种消化液已经分泌不足，这种干食以谷类居多，缺乏优质蛋白，只能供给短时间的能量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194945</wp:posOffset>
            </wp:positionV>
            <wp:extent cx="1866265" cy="134366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4366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不吃早餐的后果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一、不吃早餐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精力不集中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，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情绪低落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。经过一晚上的消化，前一天所吃的晚饭已经消耗地差不多了，体内血糖指数较低，这时如果不吃早餐补充能量，就会使以葡萄糖为能源的脑细胞活力不足，人就会出现疲倦，精神难以集中和记忆力下降的症状，反应迟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二、不吃早餐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容易衰老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。不吃早餐人体就会动用体内储存的糖元和蛋白质，时间长了会导致皮肤干燥，起皱和贫血。早餐提供的能量和营养在全天的能量摄取中占有重要的地位，不吃早餐或者早餐质量不好是全天营养摄入不足的主要原因之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三、不吃早餐容易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引发肠炎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。不吃早餐，午餐必然会因为饥饿而大量进食，消化系统一时之间负担过重，而且不吃早餐打乱了消化系统的活动规律，容易患肠胃疾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四、不吃早餐罹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患心血管疾病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的机会加大。因为经过一夜的空腹，人体血液中的血小板黏度增加，血液粘稠度增高，血流缓慢，明显增加了中风和心脏病的风险。缓慢的血流很容易在血管里形成小血凝块而阻塞血管，如果阻塞的是冠状动脉，就会引起心绞痛或心肌梗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五、不吃早餐容易发胖。不吃早餐，中餐吃的必然多，身体消化吸收不好，最容易形成皮下脂肪，影响身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六、胆结石：空腹时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胆汁易淤积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，极可能引起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结石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七、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感冒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：研究发现经常吃早饭的人，尤其是早饭吃谷类食物的人，患感冒较少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吃早餐三大原则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一、必须有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丰富的品种类型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，均衡饮食，营养全面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二、必须有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碳水化合物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，用以补充足够的能量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三、必须要补充维生素，那是不可忽视的重要营养物质，而且早餐摄入吸收率最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-102235</wp:posOffset>
                </wp:positionV>
                <wp:extent cx="1905" cy="9709785"/>
                <wp:effectExtent l="28575" t="635" r="28575" b="635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8.05pt" to="-24.2pt,756.4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早餐吃什么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50165</wp:posOffset>
            </wp:positionV>
            <wp:extent cx="1976755" cy="194691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一、早餐吃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奶类食物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最有营养，比如鲜牛奶。奶类食物中含有丰富的蛋白质、钙质，不仅能够快速被人体消化吸收还具有很高的利用率，能够有效为人体补钙并提高能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  <w:lang w:eastAsia="zh-CN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二、早餐吃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豆类食物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最有营养，比如豆浆。豆类食物中同样含有优质蛋白质、不饱和脂肪酸、维生素、钙质等等营养成分，不仅能够为身体快速提供营养、能量，还不会造成肠胃负担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三、早餐吃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谷类食物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最有营养，比如面、杂粮。谷类食物能够为身体提供碳水化合物、蛋白质以及维生素等等营养成分，特别是谷类食物中含有的膳食纤维，不仅能够帮助促消化，还能够使人不容易饿。早上可以喝五谷杂粮制成的粥，这样营养价值更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四、早餐吃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蛋类食物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最有营养，比如鸡蛋。鸡蛋中含有更多的优质蛋白质以及氨基酸等等，且鸡蛋中含有的蛋白质、氨基酸的比例十分恰当又能够几乎全数被人体吸收利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五、早餐吃</w:t>
      </w:r>
      <w:r>
        <w:rPr>
          <w:rFonts w:ascii="PingFang SC;Courier New" w:hAnsi="PingFang SC;Courier New" w:cs="PingFang SC;Courier New" w:eastAsia="PingFang SC;Courier New"/>
          <w:b/>
          <w:bCs/>
          <w:i w:val="false"/>
          <w:caps w:val="false"/>
          <w:smallCaps w:val="false"/>
          <w:color w:val="333399"/>
          <w:spacing w:val="0"/>
          <w:sz w:val="22"/>
          <w:szCs w:val="22"/>
          <w:shd w:fill="FFFFFF" w:val="clear"/>
        </w:rPr>
        <w:t>果蔬类食物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最有营养，比如苹果。水果中含有的维生素最为丰富，吃水果不仅能够帮助刺激食物还能够促进肠胃蠕动、维持体内酸碱平衡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7070</wp:posOffset>
            </wp:positionH>
            <wp:positionV relativeFrom="paragraph">
              <wp:posOffset>147955</wp:posOffset>
            </wp:positionV>
            <wp:extent cx="1952625" cy="21082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吃早餐的注意事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一、忌喝大量冰凉的饮料：温度相差太大会强烈刺激胃肠道，导致突发性挛缩。对女性的健康也有较大影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二、忌空腹吃香蕉：香蕉中除了含有助眠的钾，还含有大量的镁元素，若空腹食用，会使血液中的含镁量骤然升高，而镁是影响心脏功能的敏感元素之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三、忌空腹吃菠萝：菠萝里含有强酵素，空腹吃会伤胃，其营养成分必须在吃完饭后才能更好地被吸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四、清晨也不要空腹喝醋或吃蒜。空腹喝醋会导致胃酸过多而伤胃；而蒜素会对胃粘膜、肠壁造成刺激，引起胃痉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五、时间要最佳：医学研究证明，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7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点到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8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点吃早餐最合适，因为这时人的食欲最旺盛。早餐与中餐以间隔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4—5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小时左右为好。如果早餐较早，那么数量应该相应增加或者将午餐相应提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六、早餐前应先喝水，人经过一夜睡眠，从尿、皮肤、呼吸中消耗了大量的水分和营养，早餐起床后处于一种生理性缺水状态。如果只进食常规早餐，远远不能补充生理性缺水。因此，早上起来不要急于吃早餐，而应立即饮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500—800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毫升温开水，既可补充一夜流失后的水分，还可以清理肠道，但不要在吃早餐前喝较多的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13335</wp:posOffset>
            </wp:positionV>
            <wp:extent cx="2403475" cy="17926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七、要讲究既要考虑个性生理特点，又要考虑各人的食欲兴趣和口味爱好，最好是热稀饭、热燕麦片、热豆浆、热牛奶、热咖啡和热茶，切忌喝冰咖啡、冰红茶、冰果汁等，油炸食品要少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八、不少人早餐习惯只吃馒头、油炸食品、豆浆。虽然上述食品富含碳水化合物及蛋白质、脂肪，但均为酸性食物，若酸性食物在膳食中超量，容易导致血液偏酸性，引起体内生理上酸碱平衡失调，常可出现缺钙症。因此，若能吃点含碱性物质的蔬菜、水果，就能达到膳食酸碱平衡及营养素的平衡。以清淡、营养均衡、能量不要过高、水分充足为主要原则，进行合理的早餐膳食搭配即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</w:pP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九、专家说，早餐是一天中最不轻易转变成脂肪的一餐，因此一定要摄进主食。早餐所供给的热量占全天的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30%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，这个主要是靠主食来供给的。缺乏碳水化合物主食，可能造成养分不良。要进食一些淀粉类食品，谷类食品吸收后能很快分解成葡萄糖，纠正睡眠后的低血糖现象。但谷类食品消化快，</w:t>
      </w: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2—3</w:t>
      </w:r>
      <w:r>
        <w:rPr>
          <w:rFonts w:ascii="PingFang SC;Courier New" w:hAnsi="PingFang SC;Courier New" w:cs="PingFang SC;Courier New" w:eastAsia="PingFang SC;Courier New"/>
          <w:b w:val="false"/>
          <w:i w:val="false"/>
          <w:caps w:val="false"/>
          <w:smallCaps w:val="false"/>
          <w:color w:val="003366"/>
          <w:spacing w:val="0"/>
          <w:sz w:val="22"/>
          <w:szCs w:val="22"/>
          <w:shd w:fill="FFFFFF" w:val="clear"/>
        </w:rPr>
        <w:t>小时之后就会有饥饿感，因此，还要适量摄进一些富含蛋白质和脂肪的食品，如鸡蛋、肉松、豆制品等食品。</w:t>
      </w:r>
    </w:p>
    <w:sectPr>
      <w:headerReference w:type="even" r:id="rId10"/>
      <w:headerReference w:type="default" r:id="rId11"/>
      <w:type w:val="nextPage"/>
      <w:pgSz w:orient="landscape" w:w="23811" w:h="16838"/>
      <w:pgMar w:left="880" w:right="880" w:gutter="0" w:header="851" w:top="907" w:footer="0" w:bottom="851"/>
      <w:pgBorders w:display="allPages" w:offsetFrom="text">
        <w:top w:val="double" w:sz="42" w:space="3" w:color="5B9BD5"/>
        <w:left w:val="double" w:sz="42" w:space="3271" w:color="5B9BD5"/>
        <w:bottom w:val="double" w:sz="42" w:space="3" w:color="5B9BD5"/>
        <w:right w:val="double" w:sz="42" w:space="3271" w:color="5B9BD5"/>
      </w:pgBorders>
      <w:pgNumType w:fmt="decimal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charset w:val="86"/>
    <w:family w:val="auto"/>
    <w:pitch w:val="default"/>
  </w:font>
  <w:font w:name="PingFang SC">
    <w:altName w:val="Courier New"/>
    <w:charset w:val="00"/>
    <w:family w:val="auto"/>
    <w:pitch w:val="default"/>
  </w:font>
  <w:font w:name="隶书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7CAAC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llcasedetailaboutrel">
    <w:name w:val="fll casedetail-about-rel"/>
    <w:basedOn w:val="Style12"/>
    <w:qFormat/>
    <w:rPr/>
  </w:style>
  <w:style w:type="character" w:styleId="Textimgedimgfloatright">
    <w:name w:val="text_img ed_imgfloat_r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rarticalsharetxt">
    <w:name w:val="fr artical-share-t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contentspidercontent">
    <w:name w:val="guide-content spider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mb20">
    <w:name w:val="view mb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Knth">
    <w:name w:val="kn-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leasetxt">
    <w:name w:val="release-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hpt22">
    <w:name w:val="m-th pt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5:00Z</dcterms:created>
  <dc:creator>sqy</dc:creator>
  <dc:description/>
  <dc:language>en-US</dc:language>
  <cp:lastModifiedBy>Administrator</cp:lastModifiedBy>
  <cp:lastPrinted>2016-02-24T09:33:00Z</cp:lastPrinted>
  <dcterms:modified xsi:type="dcterms:W3CDTF">2017-10-23T00:20:55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