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" w:hAnsi="宋体" w:cs="宋体"/>
          <w:color w:val="000000"/>
          <w:spacing w:val="6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54.75pt;margin-top:2.55pt;width:121.45pt;height:62.95pt;mso-wrap-style:none;v-text-anchor:middle" type="_x0000_t136">
            <v:path textpathok="t"/>
            <v:textpath on="t" fitshape="t" string="简报" style="font-family:&quot;华文行楷&quot;;font-size:6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380" cy="6934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1167130</wp:posOffset>
                </wp:positionV>
                <wp:extent cx="5943600" cy="0"/>
                <wp:effectExtent l="0" t="19050" r="0" b="190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91.9pt" to="456.3pt,91.9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47625</wp:posOffset>
                </wp:positionV>
                <wp:extent cx="3185160" cy="701675"/>
                <wp:effectExtent l="5715" t="6985" r="114300" b="114935"/>
                <wp:wrapSquare wrapText="bothSides"/>
                <wp:docPr id="4" name="艺术字 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280" cy="70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7新生夏令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ID="艺术字 168" fillcolor="#4f81bd" stroked="t" o:allowincell="f" style="position:absolute;margin-left:186.45pt;margin-top:3.75pt;width:250.75pt;height:55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7新生夏令营</w:t>
                      </w:r>
                    </w:p>
                  </w:txbxContent>
                </v:textbox>
                <v:path textpathok="t"/>
                <v:textpath on="t" fitshape="t" string="2017新生夏令营" style="font-family:&quot;宋体&quot;;font-size:12pt"/>
                <v:fill o:detectmouseclick="t" color2="#ffcc00"/>
                <v:stroke color="#4f81bd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255</wp:posOffset>
                </wp:positionH>
                <wp:positionV relativeFrom="paragraph">
                  <wp:posOffset>865505</wp:posOffset>
                </wp:positionV>
                <wp:extent cx="236855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办：常州市勤业中学学工部、团委团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3.4pt;mso-wrap-distance-left:9.05pt;mso-wrap-distance-right:9.05pt;mso-wrap-distance-top:0pt;mso-wrap-distance-bottom:0pt;margin-top:68.1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办：常州市勤业中学学工部、团委团</w:t>
                      </w:r>
                      <w:r>
                        <w:rPr>
                          <w:b/>
                          <w:sz w:val="24"/>
                        </w:rPr>
                        <w:t>2012</w:t>
                      </w:r>
                      <w:r>
                        <w:rPr>
                          <w:b/>
                          <w:sz w:val="24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879475</wp:posOffset>
                </wp:positionV>
                <wp:extent cx="21653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3.4pt;mso-wrap-distance-left:9.05pt;mso-wrap-distance-right:9.05pt;mso-wrap-distance-top:0pt;mso-wrap-distance-bottom:0pt;margin-top:69.2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2017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年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月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16</w:t>
                      </w:r>
                      <w:r>
                        <w:rPr>
                          <w:b/>
                          <w:sz w:val="24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pacing w:val="-3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-30"/>
          <w:sz w:val="44"/>
          <w:szCs w:val="4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4230</wp:posOffset>
            </wp:positionH>
            <wp:positionV relativeFrom="page">
              <wp:posOffset>2160270</wp:posOffset>
            </wp:positionV>
            <wp:extent cx="480695" cy="454660"/>
            <wp:effectExtent l="0" t="0" r="0" b="0"/>
            <wp:wrapNone/>
            <wp:docPr id="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7345</wp:posOffset>
            </wp:positionH>
            <wp:positionV relativeFrom="page">
              <wp:posOffset>2160905</wp:posOffset>
            </wp:positionV>
            <wp:extent cx="480695" cy="454660"/>
            <wp:effectExtent l="0" t="0" r="0" b="0"/>
            <wp:wrapNone/>
            <wp:docPr id="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6965</wp:posOffset>
            </wp:positionH>
            <wp:positionV relativeFrom="page">
              <wp:posOffset>2157730</wp:posOffset>
            </wp:positionV>
            <wp:extent cx="480695" cy="454660"/>
            <wp:effectExtent l="0" t="0" r="0" b="0"/>
            <wp:wrapNone/>
            <wp:docPr id="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艺术字 253" fillcolor="black" stroked="t" o:allowincell="f" style="position:absolute;margin-left:-2.7pt;margin-top:8.75pt;width:251.95pt;height:37.25pt;mso-wrap-style:none;v-text-anchor:middle" type="_x0000_t136">
            <v:path textpathok="t"/>
            <v:textpath on="t" fitshape="t" string="点滴收获在心间" style="font-family:&quot;华文新魏&quot;;font-size:12pt"/>
            <v:fill o:detectmouseclick="t" color2="#8c3d91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1590</wp:posOffset>
                </wp:positionV>
                <wp:extent cx="5824220" cy="7226935"/>
                <wp:effectExtent l="14605" t="15240" r="3728720" b="14605"/>
                <wp:wrapNone/>
                <wp:docPr id="11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7227000"/>
                        </a:xfrm>
                        <a:custGeom>
                          <a:avLst/>
                          <a:gdLst>
                            <a:gd name="textAreaLeft" fmla="*/ 160920 w 3301920"/>
                            <a:gd name="textAreaRight" fmla="*/ 3141000 w 3301920"/>
                            <a:gd name="textAreaTop" fmla="*/ 160920 h 4097160"/>
                            <a:gd name="textAreaBottom" fmla="*/ 3936240 h 4097160"/>
                          </a:gdLst>
                          <a:ahLst/>
                          <a:rect l="textAreaLeft" t="textAreaTop" r="textAreaRight" b="textAreaBottom"/>
                          <a:pathLst>
                            <a:path w="21600" h="26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02"/>
                              </a:lnTo>
                              <a:arcTo wR="3600" hR="3600" stAng="10800000" swAng="-5400000"/>
                              <a:lnTo>
                                <a:pt x="18000" y="26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这次的夏令营，酸甜苦辣尽在其中，它是我进入初中的第一堂课，它教会我坚持就是胜利，团结就是力量。正所谓，不经受磨难的人不能成才，不吃苦的兵不是好兵，同样轻言放弃的学生不是好学生，只要坚持不懈，美好未来的大门一定会向我们敞开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  ——七（1）班  罗晶晶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四天的夏令营短暂却充实，累并快乐着，我们在烈日下训练，在咬牙中坚持，流下了汗水，学会了坚强，也收获了成长。感谢学校的大力支持，感谢教官的悉心指导和老师的关心爱护。同学们，新的学期即将到来，让我们一起携手并进吧！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5886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——七（2）班  吴沁娴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right="0"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感谢老师这四天的默默付出和包容，感谢教官这四天为我们付出的心血与汗水，感谢同学这四天互相之间的鼓励与支持，感谢领导这四天为我们创造良好的环境，感谢夏令营让我们成长。                       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right="0" w:firstLine="42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——七（3）班  赵  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在这短暂的几天夏令营当中，我们七年级各班都参加了队列训练，我感受到了教官对我们的严格要求，也感受到了军人的气魄和精神。在这次夏令营中，虽然我们每天都要在炎炎烈日下训练，但是我也收获了许多，特别是“坚持就是胜利！”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5676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——七（4）班  唐可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夏令营中，我们的脸晒黑了，人瘦了，但精神饱满了，训练不仅是对我们身体的锻炼，更是对我们意志的磨练。这四天的军训生活，使同学们熟悉了新环境，适应了新身份，今后，我们要把从军训中获得的吃苦精神和集体观念带到学习和生活中去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5676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——七（5）班  高  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四天的训练，让新同学之间有了一种无形的默契，无论遇到什么事，大家都会一起渡过难关。整齐的队伍，洪亮的口号，坚定的眼神，都是我们团结一致的结果。我相信，未来我们六班一定会更加努力，做得更好！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5676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——七（6）班  刘丽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古人云：“天将降大任于斯人也，必先苦其心志，劳其筋骨，饿其体肤。”军训于我们而言，正是如此，这其中有酸楚的泪水，有苦咸的汗水，更有欢乐的笑声。这次军训让我们少了份娇气，多了份坚强；少了份依赖，多了份自强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5676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——七（7）班  涂梦萍    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充实的夏令营生活为我们打开了初中生活的大门，这里有相聚的欢笑，有努力的汗水，更有成长的蜕变。夏令营，只是我初中三年的一个起点，后面的道路还很长，我会以饱满的热情，不懈的坚持，去迎接未来三年的挑战。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right="0" w:firstLine="5676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——七（8）班  董婧奕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夏令营即将结束，在我的耳边，仍然会响起教官洪亮的口令声；在我的眼前，还会浮现出同学们烈日下挥洒汗水的场景。这次夏令营，增强了我的意志力和毅力，我相信只有不放弃坚持不懈，成功一定会到来。             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5676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——七（9）班  夏雨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 xml:space="preserve">四天的夏令营悄然离去，还记得第一次踏进教室时的好奇，第一次进行队列训练的紧张。但现在，我成长了，是夏令营给予我的蜕变。我庆幸我选择了勤中，回首时光，“立正、稍息”依然回响在耳畔，新的征程已然开始，同学们，加油吧！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5676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——七（10）班  周天皓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华文仿宋" w:hAnsi="华文仿宋" w:eastAsia="华文仿宋" w:cs="华文仿宋"/>
                                <w:color w:val="auto"/>
                                <w:lang w:val="en-US" w:eastAsia="zh-CN" w:bidi="ar-SA"/>
                              </w:rPr>
                              <w:t>这四天，我学会了自立、勇敢、团结、自爱、自强；这四天，我们在操场上流过的汗水让我们懂得了忍耐和坚持，也让我们增添了一丝成熟。迈入初中，我们又长大了，不能再做父母庇佑下娇生惯养的孩子了，让我们一起加油吧！——七（11）班  吴冉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7" stroked="t" o:allowincell="f" style="position:absolute;margin-left:-12.35pt;margin-top:1.7pt;width:458.55pt;height:56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这次的夏令营，酸甜苦辣尽在其中，它是我进入初中的第一堂课，它教会我坚持就是胜利，团结就是力量。正所谓，不经受磨难的人不能成才，不吃苦的兵不是好兵，同样轻言放弃的学生不是好学生，只要坚持不懈，美好未来的大门一定会向我们敞开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 xml:space="preserve">  ——七（1）班  罗晶晶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 xml:space="preserve">四天的夏令营短暂却充实，累并快乐着，我们在烈日下训练，在咬牙中坚持，流下了汗水，学会了坚强，也收获了成长。感谢学校的大力支持，感谢教官的悉心指导和老师的关心爱护。同学们，新的学期即将到来，让我们一起携手并进吧！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5886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——七（2）班  吴沁娴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right="0"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 xml:space="preserve">感谢老师这四天的默默付出和包容，感谢教官这四天为我们付出的心血与汗水，感谢同学这四天互相之间的鼓励与支持，感谢领导这四天为我们创造良好的环境，感谢夏令营让我们成长。                                   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right="0" w:firstLine="42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——七（3）班  赵  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 xml:space="preserve">在这短暂的几天夏令营当中，我们七年级各班都参加了队列训练，我感受到了教官对我们的严格要求，也感受到了军人的气魄和精神。在这次夏令营中，虽然我们每天都要在炎炎烈日下训练，但是我也收获了许多，特别是“坚持就是胜利！”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5676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——七（4）班  唐可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夏令营中，我们的脸晒黑了，人瘦了，但精神饱满了，训练不仅是对我们身体的锻炼，更是对我们意志的磨练。这四天的军训生活，使同学们熟悉了新环境，适应了新身份，今后，我们要把从军训中获得的吃苦精神和集体观念带到学习和生活中去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5676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——七（5）班  高  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 xml:space="preserve">四天的训练，让新同学之间有了一种无形的默契，无论遇到什么事，大家都会一起渡过难关。整齐的队伍，洪亮的口号，坚定的眼神，都是我们团结一致的结果。我相信，未来我们六班一定会更加努力，做得更好！            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5676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——七（6）班  刘丽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古人云：“天将降大任于斯人也，必先苦其心志，劳其筋骨，饿其体肤。”军训于我们而言，正是如此，这其中有酸楚的泪水，有苦咸的汗水，更有欢乐的笑声。这次军训让我们少了份娇气，多了份坚强；少了份依赖，多了份自强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5676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 xml:space="preserve">——七（7）班  涂梦萍                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 xml:space="preserve">充实的夏令营生活为我们打开了初中生活的大门，这里有相聚的欢笑，有努力的汗水，更有成长的蜕变。夏令营，只是我初中三年的一个起点，后面的道路还很长，我会以饱满的热情，不懈的坚持，去迎接未来三年的挑战。  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right="0" w:firstLine="5676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——七（8）班  董婧奕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 xml:space="preserve">夏令营即将结束，在我的耳边，仍然会响起教官洪亮的口令声；在我的眼前，还会浮现出同学们烈日下挥洒汗水的场景。这次夏令营，增强了我的意志力和毅力，我相信只有不放弃坚持不懈，成功一定会到来。              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5676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——七（9）班  夏雨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 xml:space="preserve">四天的夏令营悄然离去，还记得第一次踏进教室时的好奇，第一次进行队列训练的紧张。但现在，我成长了，是夏令营给予我的蜕变。我庆幸我选择了勤中，回首时光，“立正、稍息”依然回响在耳畔，新的征程已然开始，同学们，加油吧！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5676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——七（10）班  周天皓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righ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华文仿宋" w:hAnsi="华文仿宋" w:eastAsia="华文仿宋" w:cs="华文仿宋"/>
                          <w:color w:val="auto"/>
                          <w:lang w:val="en-US" w:eastAsia="zh-CN" w:bidi="ar-SA"/>
                        </w:rPr>
                        <w:t>这四天，我学会了自立、勇敢、团结、自爱、自强；这四天，我们在操场上流过的汗水让我们懂得了忍耐和坚持，也让我们增添了一丝成熟。迈入初中，我们又长大了，不能再做父母庇佑下娇生惯养的孩子了，让我们一起加油吧！——七（11）班  吴冉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ue" weight="2844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u w:val="none"/>
          <w:lang w:val="en-US" w:eastAsia="zh-CN"/>
        </w:rPr>
      </w:pPr>
      <w:r>
        <w:rPr>
          <w:rFonts w:eastAsia="宋体" w:cs="宋体" w:ascii="宋体" w:hAnsi="宋体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-19050</wp:posOffset>
                </wp:positionV>
                <wp:extent cx="4799965" cy="581660"/>
                <wp:effectExtent l="48260" t="9525" r="46990" b="10160"/>
                <wp:wrapNone/>
                <wp:docPr id="12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581760"/>
                        </a:xfrm>
                        <a:custGeom>
                          <a:avLst/>
                          <a:gdLst>
                            <a:gd name="textAreaLeft" fmla="*/ 680040 w 2721240"/>
                            <a:gd name="textAreaRight" fmla="*/ 2041200 w 2721240"/>
                            <a:gd name="textAreaTop" fmla="*/ 0 h 329760"/>
                            <a:gd name="textAreaBottom" fmla="*/ 28872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自选图形 256" fillcolor="white" stroked="t" o:allowincell="f" style="position:absolute;margin-left:20pt;margin-top:-1.5pt;width:377.9pt;height:45.75pt;mso-wrap-style:none;v-text-anchor:middle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pict>
          <v:shape id="shape_0" ID="艺术字 258" fillcolor="red" stroked="f" o:allowincell="f" style="position:absolute;margin-left:157.5pt;margin-top:1.25pt;width:101.2pt;height:35.55pt;mso-wrap-style:none;v-text-anchor:middle" type="_x0000_t136">
            <v:path textpathok="t"/>
            <v:textpath on="t" fitshape="t" string="荣耀墙" style="font-family:&quot;华文行楷&quot;;font-size:12pt"/>
            <v:fill o:detectmouseclick="t" color2="#7400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8"/>
          <w:lang w:eastAsia="zh-CN"/>
        </w:rPr>
      </w:pPr>
      <w:r>
        <w:rPr>
          <w:rFonts w:eastAsia="宋体" w:cs="宋体" w:ascii="宋体" w:hAnsi="宋体"/>
          <w:sz w:val="22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53670</wp:posOffset>
                </wp:positionV>
                <wp:extent cx="5236845" cy="4737735"/>
                <wp:effectExtent l="19685" t="19685" r="19050" b="19050"/>
                <wp:wrapNone/>
                <wp:docPr id="14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47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5" stroked="t" o:allowincell="f" style="position:absolute;margin-left:2.45pt;margin-top:12.1pt;width:412.3pt;height:37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300"/>
                        <w:ind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u w:val="none"/>
          <w:lang w:eastAsia="zh-CN"/>
        </w:rPr>
      </w:pPr>
      <w:r>
        <w:rPr>
          <w:rFonts w:eastAsia="宋体" w:cs="宋体" w:ascii="宋体" w:hAnsi="宋体"/>
          <w:u w:val="none"/>
          <w:lang w:eastAsia="zh-CN"/>
        </w:rPr>
        <w:pict>
          <v:shape id="shape_0" ID="艺术字 259" fillcolor="red" stroked="t" o:allowincell="f" style="position:absolute;margin-left:41.25pt;margin-top:8.6pt;width:356.85pt;height:24.7pt;mso-wrap-style:none;v-text-anchor:middle" type="_x0000_t136">
            <v:path textpathok="t"/>
            <v:textpath on="t" fitshape="t" string="2017年新生夏令营“优秀营员”" style="font-family:&quot;华文行楷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90</wp:posOffset>
                </wp:positionH>
                <wp:positionV relativeFrom="paragraph">
                  <wp:posOffset>120650</wp:posOffset>
                </wp:positionV>
                <wp:extent cx="6433820" cy="4037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 孙  闵、刘梦琳、韩梦蝶、吕欣怡、杨  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郑文悦、蒋念雨、邓晨浩、罗晶晶、易成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 史文超、王锦江、王宇慧、王  颖、毛茵磊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黄志雯、张慧敏、陈  炎、吴沁娴、端木宇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 李金凤、姜仕祺、谢兆淼、周洲洲、赵  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付  磊、李明潮、杨玉龙、包玉洁、李佳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 李伟伟、唐可馨、李昕悦、曾  锐、杨  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杨苏宇、朱  铮、严辰茜、许锦楠、高启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 董沁怡、崔子旭、王仕松、吕  爽、游方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高  洁、徐  诚、王富豪、付  斌、刘雨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 刘丽丽、刘才君、王佳玉、陶斯伟、陈良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戴瑾娇、马玉龙、杭瑜婕、黄子文、陈  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 涂梦萍、王璇璇、高  阳、邹亚宁、戴珍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华金城、王  乐、石百鸣、卢起鹏、周卫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 王  晨、廖  烨、孙卓冉、朱天元、郑子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陈肖汝、蒋婧怡、董婧奕、方  翀、黄铄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 夏雨霏、刘文博、黄菲菲、潘可人、查凯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赵  坤、尹思睿、金宸至、李俊鑫、林  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周天皓、薛棋骏、李宇涛、杨易东、左易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裴欣怡、殷  悦、孙  雨、李馨月、孙  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723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）班：唐  蕊、仇德龙、孟冰冰、潘智钰、邱鸿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ind w:left="0" w:right="0" w:firstLine="2168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吴冉冉、马依伊、戴康馨、赵晨伊、刘奕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317.95pt;mso-wrap-distance-left:9.05pt;mso-wrap-distance-right:9.05pt;mso-wrap-distance-top:0pt;mso-wrap-distance-bottom:0pt;margin-top:9.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 孙  闵、刘梦琳、韩梦蝶、吕欣怡、杨  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郑文悦、蒋念雨、邓晨浩、罗晶晶、易成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 史文超、王锦江、王宇慧、王  颖、毛茵磊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黄志雯、张慧敏、陈  炎、吴沁娴、端木宇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 李金凤、姜仕祺、谢兆淼、周洲洲、赵  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付  磊、李明潮、杨玉龙、包玉洁、李佳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 李伟伟、唐可馨、李昕悦、曾  锐、杨  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杨苏宇、朱  铮、严辰茜、许锦楠、高启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 董沁怡、崔子旭、王仕松、吕  爽、游方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高  洁、徐  诚、王富豪、付  斌、刘雨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6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 刘丽丽、刘才君、王佳玉、陶斯伟、陈良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戴瑾娇、马玉龙、杭瑜婕、黄子文、陈  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 涂梦萍、王璇璇、高  阳、邹亚宁、戴珍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华金城、王  乐、石百鸣、卢起鹏、周卫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 王  晨、廖  烨、孙卓冉、朱天元、郑子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陈肖汝、蒋婧怡、董婧奕、方  翀、黄铄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 夏雨霏、刘文博、黄菲菲、潘可人、查凯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赵  坤、尹思睿、金宸至、李俊鑫、林  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周天皓、薛棋骏、李宇涛、杨易东、左易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裴欣怡、殷  悦、孙  雨、李馨月、孙  雪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723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1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）班：唐  蕊、仇德龙、孟冰冰、潘智钰、邱鸿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ind w:left="0" w:right="0" w:firstLine="2168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吴冉冉、马依伊、戴康馨、赵晨伊、刘奕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29840</wp:posOffset>
                </wp:positionH>
                <wp:positionV relativeFrom="paragraph">
                  <wp:posOffset>635</wp:posOffset>
                </wp:positionV>
                <wp:extent cx="228600" cy="297180"/>
                <wp:effectExtent l="18415" t="105410" r="95250" b="3048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69480 h 168480"/>
                            <a:gd name="textAreaBottom" fmla="*/ 990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34" stroked="t" o:allowincell="f" style="position:absolute;margin-left:-199.2pt;margin-top:0pt;width:17.95pt;height:23.35pt;mso-wrap-style:none;v-text-anchor:middle" type="_x0000_t1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color w:val="FF0000"/>
          <w:lang w:val="en-US" w:eastAsia="zh-CN"/>
        </w:rPr>
      </w:pPr>
      <w:r>
        <w:rPr>
          <w:rFonts w:cs="宋体" w:ascii="宋体" w:hAnsi="宋体"/>
          <w:color w:val="FF0000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72085</wp:posOffset>
                </wp:positionV>
                <wp:extent cx="5189855" cy="1490345"/>
                <wp:effectExtent l="20320" t="19685" r="19050" b="19050"/>
                <wp:wrapNone/>
                <wp:docPr id="18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14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3" stroked="t" o:allowincell="f" style="position:absolute;margin-left:4.7pt;margin-top:13.55pt;width:408.6pt;height:117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300"/>
                        <w:ind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eastAsia="宋体" w:cs="宋体"/>
          <w:u w:val="none"/>
          <w:lang w:val="en-US" w:eastAsia="zh-CN"/>
        </w:rPr>
      </w:pPr>
      <w:r>
        <w:rPr>
          <w:rFonts w:eastAsia="宋体" w:cs="宋体" w:ascii="宋体" w:hAnsi="宋体"/>
          <w:u w:val="none"/>
          <w:lang w:val="en-US" w:eastAsia="zh-CN"/>
        </w:rPr>
        <w:pict>
          <v:shape id="shape_0" ID="艺术字 261" fillcolor="red" stroked="t" o:allowincell="f" style="position:absolute;margin-left:38.25pt;margin-top:5.6pt;width:367.35pt;height:29.9pt;mso-wrap-style:none;v-text-anchor:middle" type="_x0000_t136">
            <v:path textpathok="t"/>
            <v:textpath on="t" fitshape="t" string="2017年新生夏令营“优秀志愿者”" style="font-family:&quot;华文行楷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left" w:pos="5297" w:leader="none"/>
        </w:tabs>
        <w:jc w:val="left"/>
        <w:rPr>
          <w:rFonts w:ascii="宋体" w:hAnsi="宋体" w:eastAsia="宋体" w:cs="宋体"/>
          <w:sz w:val="22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1292225</wp:posOffset>
                </wp:positionV>
                <wp:extent cx="5187950" cy="1253490"/>
                <wp:effectExtent l="19050" t="19050" r="19685" b="20320"/>
                <wp:wrapNone/>
                <wp:docPr id="20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12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3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4" stroked="t" o:allowincell="f" style="position:absolute;margin-left:5.5pt;margin-top:101.75pt;width:408.45pt;height:98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300"/>
                        <w:ind w:right="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ind w:left="0" w:right="0"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dashstyle="shortdot" joinstyle="miter" endcap="round"/>
                <w10:wrap type="none"/>
              </v:roundrect>
            </w:pict>
          </mc:Fallback>
        </mc:AlternateContent>
        <w:pict>
          <v:shape id="shape_0" ID="艺术字 262" fillcolor="red" stroked="t" o:allowincell="f" style="position:absolute;margin-left:40.5pt;margin-top:104.9pt;width:367.35pt;height:29.9pt;mso-wrap-style:none;v-text-anchor:middle" type="_x0000_t136">
            <v:path textpathok="t"/>
            <v:textpath on="t" fitshape="t" string="2017年新生夏令营“优秀班级”" style="font-family:&quot;华文行楷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15</wp:posOffset>
                </wp:positionH>
                <wp:positionV relativeFrom="paragraph">
                  <wp:posOffset>92075</wp:posOffset>
                </wp:positionV>
                <wp:extent cx="6433820" cy="16376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王婧晓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王浩然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顾其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薛智超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童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谣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沙晶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琳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汪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涛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吴振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宇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八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班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刘雨轩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192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28.95pt;mso-wrap-distance-left:9.05pt;mso-wrap-distance-right:9.05pt;mso-wrap-distance-top:0pt;mso-wrap-distance-bottom:0pt;margin-top:7.25pt;mso-position-vertical-relative:text;margin-left: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 xml:space="preserve">王婧晓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 xml:space="preserve">王浩然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顾其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薛智超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童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谣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沙晶仪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周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琳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汪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涛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吴振炜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>孙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 xml:space="preserve">宇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八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）班：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  <w:szCs w:val="24"/>
                        </w:rPr>
                        <w:t xml:space="preserve">刘雨轩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192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715</wp:posOffset>
                </wp:positionH>
                <wp:positionV relativeFrom="paragraph">
                  <wp:posOffset>1682750</wp:posOffset>
                </wp:positionV>
                <wp:extent cx="6433820" cy="800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）班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）班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）班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）班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七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）班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0" w:right="0" w:firstLine="1920"/>
                              <w:jc w:val="both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3pt;mso-wrap-distance-left:9.05pt;mso-wrap-distance-right:9.05pt;mso-wrap-distance-top:0pt;mso-wrap-distance-bottom:0pt;margin-top:132.5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8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）班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11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）班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10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）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2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）班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9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）班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七（</w:t>
                      </w: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5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）班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0" w:right="0" w:firstLine="1920"/>
                        <w:jc w:val="both"/>
                        <w:textAlignment w:val="auto"/>
                        <w:rPr>
                          <w:rFonts w:ascii="楷体_GB2312" w:hAnsi="楷体_GB2312" w:eastAsia="楷体_GB2312" w:cs="楷体_GB2312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华文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04:00Z</dcterms:created>
  <dc:creator>Administrator</dc:creator>
  <dc:description/>
  <dc:language>en-US</dc:language>
  <cp:lastModifiedBy>Administrator</cp:lastModifiedBy>
  <cp:lastPrinted>2017-08-16T15:06:00Z</cp:lastPrinted>
  <dcterms:modified xsi:type="dcterms:W3CDTF">2017-08-16T07:11:29Z</dcterms:modified>
  <cp:revision>3</cp:revision>
  <dc:subject/>
  <dc:title>常州市勤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