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家 长 学 校 任 课 老 师 讲 话 记 录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武进区漕桥小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0"/>
        <w:gridCol w:w="843"/>
        <w:gridCol w:w="1080"/>
        <w:gridCol w:w="1080"/>
        <w:gridCol w:w="1440"/>
        <w:gridCol w:w="1260"/>
        <w:gridCol w:w="900"/>
        <w:gridCol w:w="8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  <w:r>
              <w:rPr>
                <w:rFonts w:cs="宋体;SimSun" w:ascii="宋体;SimSun" w:hAnsi="宋体;SimSun"/>
                <w:sz w:val="30"/>
                <w:szCs w:val="30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孙凤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讲话主题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关注心理，健康成长</w:t>
            </w:r>
          </w:p>
        </w:tc>
      </w:tr>
      <w:tr>
        <w:trPr>
          <w:trHeight w:val="107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录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各位家长，下午好！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>
                <w:szCs w:val="21"/>
              </w:rPr>
              <w:t>欢迎你们的到来，真诚地感谢你们对我校的信任，感谢你们对我们工作的支持。今天召开家长会的目的就是希望我们的家长“关注孩子身心健康，促进孩子全面发展”。 孩子健康的心理成长离不开家长正确的引导。以下几点建议供大家参考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营造积极向上的家庭氛围，让家充满爱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家长非常有必要重视自己的言行修养，让孩子能够在一个积极的、温馨的家庭中成长。坚持不把工作中的情绪带回家庭，做到有事商量，互相赞赏，互相帮助，学会谦让；对长辈尊重，见到邻居打招呼；成人自己树立豁达积极的心态；组织家庭活动，例如：节（生）日慰问、赠送礼物、休息日逛花鸟市场等。一点一滴地让孩子感受和睦文明的氛围，使得她从小懂得礼貌待人，学会分享，学会替他人分担，乐于助人，始终保持积极的心态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通过各种途径，及时强化孩子的正确言行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六年级的孩子还缺乏辨别是非的能力，因此，家长应该用正面的、积极的方式来帮助孩子建立判断能力。方法有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孩子有积极表现的时候，给予充分的肯定。肯定的方式包括口头表扬、微笑、欣赏等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与他人交流的时候，多谈孩子优点，避免谈缺点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向孩子表达他做得好的时候，你为他感到自豪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帮助孩子建立对不良现象的理解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社会并不是完美的，如果我们片面里教孩子理想化地理解社会，会使他一旦接触到不良现象的时候，因为不能接受而否定一切。因此，家长应该让孩子知道，社会中客观存在的问题，以及原因。告诉他，不要学习。如果每个人都自觉了，不良现象就越来越少，最后会消失，社会是这样不断地进步着的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让孩子学会正确面对挫折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一个人的成长不可能没有挫折，没有承受挫折的能力，其结果只会使人走极端。在孩子遇到挫折时，家长要记住三个要点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对待已经面对挫折的孩子。我们要淡化挫折，学会用积极的方式解决。当孩子遇到不顺心的时候，会跟他说没什么大不了的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在解决完眼前的挫折以后，要帮助孩子预知挫折。对于今后可能还会出现的同类问题，可以事先告之孩子，使其有心理准备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教孩子学会放弃。在实在做不到的时候，要懂得放弃，学会随遇而安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二．培养孩子有责任感，学会对自己、对他人负责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责任感是一个社会人最应该具备的品质。有责任感的人，会对生活充满激情，会在工作中勤业敬业，会珍惜一切美好的东西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对自己的言行负责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无论大人还是孩子，说过的话，许出的承诺一定要兑现。说错了话，做错了事，要自己来承担结果。有一次女儿贪玩，作业无法全部完成，她哭着要我向老师求情，我拒绝了，并告诉她：自己把真实的情况告诉老师，并要对自己的错误做出道歉。没办法，于是她给老师写了一份检讨书。让孩子承担错误带来的后果，有利于自我约束能力的培养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给予孩子选择的权力，并承担选择后的压力。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学校开设社团活动，家长可以给孩子建议，且要给予支持。但要给孩子选择的权力，同时告诉孩子，决定了就一定要坚持训练，包括在家里。自律一旦形成，责任感就开始萌芽了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学会关心他人，对社会负责。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szCs w:val="21"/>
              </w:rPr>
            </w:pPr>
            <w:r>
              <w:rPr>
                <w:szCs w:val="21"/>
              </w:rPr>
              <w:t>从关心周围，照顾弱小开始，从身边做起。一草一木、小动物，照顾弟妹，体贴父母，生活中的点点滴滴都是教育的因素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三．鼓励孩子学会交往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交往的技能是需要学习的。一方面，有宽容的心态，有责任感，已经为她进行社会交往奠定了良好基础。加之交往技能的学习，可以使她能更顺利地进入群体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学习交往的方式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你可以告诉孩子，除了面对面的交往之外，书信、电话等都是很好的交往方式。例如：与小朋友有意见的时候，可以电话沟通。与老师书信往来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学会表达自己感受，大胆表示爱心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在快乐的时候，在忧伤的时候，在有困惑的时候，说出自己的感受。在得到帮助的时候，一定要表示感谢。节日问候，生日祝福，是经常发生在我们家的夫妻、长幼之间。她也慢慢学会，并表达在同学、老师、朋友之间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学习交往语言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以主动的态度，礼貌的语言，商量的口吻，进行交往。要具备清晰表达自己意图的能力，这些都是需要训练的，这也是我们关注其语言发展能力的一个重要原因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另外，在学习方面，我们不过分强调成绩，而侧重对学习动机、学习习惯、学习态度的督促和引导。的进步。</w:t>
            </w:r>
          </w:p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家长朋友们，望子成龙、望女成凤是大家的共同心愿，望生成才是我们老师的迫切希望。我们的目标是一致的让我们携起手来，为培养下一代而共同努力吧！</w:t>
            </w:r>
          </w:p>
          <w:p>
            <w:pPr>
              <w:pStyle w:val="Style15"/>
              <w:spacing w:lineRule="auto" w:line="360" w:before="280" w:after="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活动过后，请将此表交教导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0:00Z</dcterms:created>
  <dc:creator>lenovo</dc:creator>
  <dc:description/>
  <cp:keywords/>
  <dc:language>en-US</dc:language>
  <cp:lastModifiedBy>Administrator</cp:lastModifiedBy>
  <dcterms:modified xsi:type="dcterms:W3CDTF">2018-05-02T06:12:00Z</dcterms:modified>
  <cp:revision>8</cp:revision>
  <dc:subject/>
  <dc:title>家 长 学 校 任 课 老 师 讲 话 记 录</dc:title>
</cp:coreProperties>
</file>