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武进教育新闻通讯先进集体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新城阳光幼儿园    武进区机关幼儿园   横山桥中心小学    常州大学附属小学  洛阳中心小学      戚墅堰东方小学      星河实验小学      横林实验小学     湖塘桥实验小学   湖塘桥第二实验小学 武进区实验小学     刘海粟小学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洛阳初级中学    湖塘桥初级中学   淹城初级中学      卢家巷实验学校    礼嘉中学         武进职教中心校      星辰实验学校      清英外国语学校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武进教育新闻通讯优秀通讯员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 xml:space="preserve">宋燕峰  曹丽阳  王金兰  刘  </w:t>
      </w:r>
      <w:r>
        <w:rPr>
          <w:rFonts w:ascii="仿宋_GB2312" w:hAnsi="仿宋_GB2312"/>
          <w:sz w:val="32"/>
          <w:szCs w:val="32"/>
        </w:rPr>
        <w:t>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王  芬  张国锋  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伟莉  王丽萍  许  英  陆志琴  张  敏  汤晓丹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明菊  黄赛燕  周美艳  徐  佳  俞秋亚  徐志明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惠琴  汤皎丽  王  燕  卞一枝  赵玉凤  余志韬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永清  朱叶平  龚余余  文  翔  庄亚明  唐  琪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  凤  朱林洁  李  泱  高  波  孙春霞  钱  芳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黎  高留云  周小芹  吴  伟  翟丽群  倪志坚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翠  唐旭芬  方  华  唐益锋  王瑜萍  贡玉宝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红玉  马洪生  万庆东  张玲琴  薛文平  马继宗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金鑫  曾素英  何  飞  任  磊  陈燕芬  李  栋</w:t>
      </w:r>
    </w:p>
    <w:p>
      <w:pPr>
        <w:pStyle w:val="Normal"/>
        <w:spacing w:lineRule="exact" w:line="570"/>
        <w:rPr/>
      </w:pPr>
      <w:r>
        <w:rPr>
          <w:rFonts w:ascii="仿宋_GB2312" w:hAnsi="仿宋_GB2312" w:eastAsia="仿宋_GB2312"/>
          <w:sz w:val="32"/>
          <w:szCs w:val="32"/>
        </w:rPr>
        <w:t>张  鑫  殷  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10:00Z</dcterms:created>
  <dc:creator>AutoBVT</dc:creator>
  <dc:description/>
  <cp:keywords/>
  <dc:language>en-US</dc:language>
  <cp:lastModifiedBy>AutoBVT</cp:lastModifiedBy>
  <cp:lastPrinted>2018-04-13T11:32:00Z</cp:lastPrinted>
  <dcterms:modified xsi:type="dcterms:W3CDTF">2018-04-17T03:03:00Z</dcterms:modified>
  <cp:revision>9</cp:revision>
  <dc:subject/>
  <dc:title>2017年度武进教育新闻通讯先进集体建议名单：（20个）</dc:title>
</cp:coreProperties>
</file>