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培育“敬恒”文化  续写教育华章</w:t>
      </w:r>
      <w:r>
        <w:rPr>
          <w:rFonts w:eastAsia="黑体;SimHei" w:cs="黑体;SimHei" w:ascii="黑体;SimHei" w:hAnsi="黑体;SimHei"/>
          <w:b/>
          <w:sz w:val="44"/>
          <w:szCs w:val="44"/>
        </w:rPr>
        <w:tab/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武进区雪堰中心小学素质教育督导评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自评</w:t>
      </w:r>
      <w:r>
        <w:rPr>
          <w:rFonts w:ascii="宋体;SimSun" w:hAnsi="宋体;SimSun" w:cs="宋体;SimSun"/>
          <w:color w:val="000000"/>
          <w:sz w:val="28"/>
          <w:szCs w:val="28"/>
        </w:rPr>
        <w:t>报告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来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雪堰中心小学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上级教育行政部门、雪堰镇党委政府的正确</w:t>
      </w:r>
      <w:r>
        <w:rPr>
          <w:rFonts w:ascii="宋体;SimSun" w:hAnsi="宋体;SimSun" w:cs="宋体;SimSun"/>
          <w:bCs/>
          <w:sz w:val="24"/>
          <w:szCs w:val="24"/>
        </w:rPr>
        <w:t>领导和大力支持下，在社会各界的热情关心下，围绕“努力办一所富有现代视野、地方特色、师生共进的一流农村小学”的办学目标，切实端正</w:t>
      </w:r>
      <w:r>
        <w:rPr>
          <w:rFonts w:ascii="宋体;SimSun" w:hAnsi="宋体;SimSun" w:cs="宋体;SimSun"/>
          <w:bCs/>
          <w:sz w:val="24"/>
          <w:szCs w:val="24"/>
        </w:rPr>
        <w:t>办学思想，规范办学行为，加强科学管理，</w:t>
      </w:r>
      <w:r>
        <w:rPr>
          <w:rFonts w:ascii="宋体;SimSun" w:hAnsi="宋体;SimSun" w:cs="宋体;SimSun"/>
          <w:bCs/>
          <w:sz w:val="24"/>
          <w:szCs w:val="24"/>
        </w:rPr>
        <w:t>加强</w:t>
      </w:r>
      <w:r>
        <w:rPr>
          <w:rFonts w:ascii="宋体;SimSun" w:hAnsi="宋体;SimSun" w:cs="宋体;SimSun"/>
          <w:bCs/>
          <w:sz w:val="24"/>
          <w:szCs w:val="24"/>
        </w:rPr>
        <w:t>学校硬软件建设，全面提升学校办学水平。目前，学校办学特色进一步</w:t>
      </w:r>
      <w:r>
        <w:rPr>
          <w:rFonts w:ascii="宋体;SimSun" w:hAnsi="宋体;SimSun" w:cs="宋体;SimSun"/>
          <w:bCs/>
          <w:sz w:val="24"/>
          <w:szCs w:val="24"/>
        </w:rPr>
        <w:t>彰显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书香</w:t>
      </w:r>
      <w:r>
        <w:rPr>
          <w:rFonts w:ascii="宋体;SimSun" w:hAnsi="宋体;SimSun" w:cs="宋体;SimSun"/>
          <w:bCs/>
          <w:sz w:val="24"/>
          <w:szCs w:val="24"/>
        </w:rPr>
        <w:t>校园建设初具规模，教育、教学工作不断有新突破、新亮点，现依据《江苏省中小学校素质教育督导考核标准（小学）》</w:t>
      </w:r>
      <w:r>
        <w:rPr>
          <w:rFonts w:ascii="宋体;SimSun" w:hAnsi="宋体;SimSun" w:cs="宋体;SimSun"/>
          <w:bCs/>
          <w:sz w:val="24"/>
          <w:szCs w:val="24"/>
        </w:rPr>
        <w:t>，将自查情况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汇报</w:t>
        </w:r>
      </w:hyperlink>
      <w:r>
        <w:rPr>
          <w:rFonts w:ascii="宋体;SimSun" w:hAnsi="宋体;SimSun" w:cs="宋体;SimSun"/>
          <w:bCs/>
          <w:sz w:val="24"/>
          <w:szCs w:val="24"/>
        </w:rPr>
        <w:t>如下：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学校概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雪堰中心小学始建于</w:t>
      </w:r>
      <w:r>
        <w:rPr>
          <w:rFonts w:cs="宋体;SimSun" w:ascii="宋体;SimSun" w:hAnsi="宋体;SimSun"/>
          <w:color w:val="000000"/>
          <w:sz w:val="24"/>
          <w:szCs w:val="24"/>
        </w:rPr>
        <w:t>1901</w:t>
      </w:r>
      <w:r>
        <w:rPr>
          <w:rFonts w:ascii="宋体;SimSun" w:hAnsi="宋体;SimSun" w:cs="宋体;SimSun"/>
          <w:color w:val="000000"/>
          <w:sz w:val="24"/>
          <w:szCs w:val="24"/>
        </w:rPr>
        <w:t>年，原名雪堰桥三等学堂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校在发展的过程中曾数移校址、数易校名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学校乔迁新址，</w:t>
      </w:r>
      <w:r>
        <w:rPr>
          <w:rFonts w:ascii="宋体;SimSun" w:hAnsi="宋体;SimSun" w:cs="宋体;SimSun"/>
          <w:color w:val="000000"/>
          <w:sz w:val="24"/>
          <w:szCs w:val="24"/>
        </w:rPr>
        <w:t>现占地面积</w:t>
      </w:r>
      <w:r>
        <w:rPr>
          <w:rFonts w:cs="宋体;SimSun" w:ascii="宋体;SimSun" w:hAnsi="宋体;SimSun"/>
          <w:color w:val="000000"/>
          <w:sz w:val="24"/>
          <w:szCs w:val="24"/>
        </w:rPr>
        <w:t>42000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建筑面积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cs="宋体;SimSun" w:ascii="宋体;SimSun" w:hAnsi="宋体;SimSun"/>
          <w:color w:val="000000"/>
          <w:sz w:val="24"/>
          <w:szCs w:val="24"/>
        </w:rPr>
        <w:t>472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体育场地</w:t>
      </w:r>
      <w:r>
        <w:rPr>
          <w:rFonts w:cs="宋体;SimSun" w:ascii="宋体;SimSun" w:hAnsi="宋体;SimSun"/>
          <w:color w:val="000000"/>
          <w:sz w:val="24"/>
          <w:szCs w:val="24"/>
        </w:rPr>
        <w:t>15117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绿化面积</w:t>
      </w:r>
      <w:r>
        <w:rPr>
          <w:rFonts w:cs="宋体;SimSun" w:ascii="宋体;SimSun" w:hAnsi="宋体;SimSun"/>
          <w:color w:val="000000"/>
          <w:sz w:val="24"/>
          <w:szCs w:val="24"/>
        </w:rPr>
        <w:t>12000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有教学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，学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8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（外来工子女学生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6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，教职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其中本科学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市、区级学科带头人、骨干教师、教学能手、教坛新秀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高级教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学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级教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学校成功接受常州市优质复评验收。四年多来，我们求真务实、团结奋斗，积极进取、开拓创新，在提升管理水平、推进文化建设、创新德育工作、深化教学改革、加强课程建设等各个方面都做了大量工作，在追求优质发展、特色发展的道路上迈出了新步伐，取得了许多新成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根据区教育局推进集团化办学的部署，以我校为核心学校，与南宅实验学校一起，组建了雪堰中心小学教育集团，这是一个一体化管理、合作办学的教育发展共同体，促进了区域内小学教育的优质均衡发展，产生了良好的社会效应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主要成绩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提升办学思想，优化学校管理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进一步提升提炼办学思想。</w:t>
      </w:r>
      <w:r>
        <w:rPr>
          <w:rFonts w:ascii="宋体;SimSun" w:hAnsi="宋体;SimSun" w:cs="宋体;SimSun"/>
          <w:color w:val="000000"/>
          <w:sz w:val="24"/>
          <w:szCs w:val="24"/>
        </w:rPr>
        <w:t>近年来，我们在梳理百年办学历史的基础上，根据新时代的新要求，进一步提炼提升办学思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确立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办学理念：</w:t>
      </w:r>
      <w:r>
        <w:rPr>
          <w:rFonts w:ascii="宋体;SimSun" w:hAnsi="宋体;SimSun" w:cs="宋体;SimSun"/>
          <w:color w:val="000000"/>
          <w:sz w:val="24"/>
          <w:szCs w:val="24"/>
        </w:rPr>
        <w:t>敬于做人，恒于学问。这一办学理念源于学校创始人吴稚晖先生的名字（吴稚晖先名眺，后名敬恒，稚晖为其字）。吴先生是中国近代的一位政治家、教育家、书法家、思想家，学贯中西，爱国坚定，生活淡泊，臻力教育，是</w:t>
      </w:r>
      <w:r>
        <w:rPr>
          <w:rFonts w:ascii="宋体;SimSun" w:hAnsi="宋体;SimSun" w:cs="仿宋"/>
          <w:color w:val="000000"/>
          <w:sz w:val="24"/>
          <w:szCs w:val="24"/>
        </w:rPr>
        <w:t>联合国“世界百年文化学术伟人”。确定这一办学理念，以弘扬</w:t>
      </w:r>
      <w:r>
        <w:rPr>
          <w:rFonts w:ascii="宋体;SimSun" w:hAnsi="宋体;SimSun" w:cs="宋体;SimSun"/>
          <w:color w:val="000000"/>
          <w:sz w:val="24"/>
          <w:szCs w:val="24"/>
        </w:rPr>
        <w:t>吴稚晖先生</w:t>
      </w:r>
      <w:r>
        <w:rPr>
          <w:rFonts w:ascii="宋体;SimSun" w:hAnsi="宋体;SimSun" w:cs="仿宋"/>
          <w:color w:val="000000"/>
          <w:sz w:val="24"/>
          <w:szCs w:val="24"/>
        </w:rPr>
        <w:t>唯</w:t>
      </w:r>
      <w:r>
        <w:rPr>
          <w:rFonts w:ascii="宋体;SimSun" w:hAnsi="宋体;SimSun" w:cs="宋体;SimSun"/>
          <w:color w:val="000000"/>
          <w:sz w:val="24"/>
          <w:szCs w:val="24"/>
        </w:rPr>
        <w:t>“敬”与“恒”方可肩天下之思想。敬于做人，即要学会做人，做有道德之人；恒于学问，即要勤奋学习，做有文化、有学问、有能力之人。把“敬于做人，恒于学问”作为学校的办学理念，就是要倡导师生敬于做人、恒于学习、勤于做事；就是要创办促进学生学会做人、学会学习、学会做事的教育，培育有道德、有文化、有能力的学生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确立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校训：</w:t>
      </w:r>
      <w:r>
        <w:rPr>
          <w:rFonts w:ascii="宋体;SimSun" w:hAnsi="宋体;SimSun" w:cs="宋体;SimSun"/>
          <w:color w:val="000000"/>
          <w:sz w:val="24"/>
          <w:szCs w:val="24"/>
        </w:rPr>
        <w:t>勤朴。倡导师生为人要朴实，求学要勤奋，生活要简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确立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校精神：</w:t>
      </w:r>
      <w:r>
        <w:rPr>
          <w:rFonts w:ascii="宋体;SimSun" w:hAnsi="宋体;SimSun" w:cs="宋体;SimSun"/>
          <w:color w:val="000000"/>
          <w:sz w:val="24"/>
          <w:szCs w:val="24"/>
        </w:rPr>
        <w:t>良工有道，大化其南。意指优秀的教师必须具备雕琢璞玉的高水平专业技能，教育感化莘莘学子，为每一位学生的成人成才奠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确立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发展愿景：</w:t>
      </w:r>
      <w:r>
        <w:rPr>
          <w:rFonts w:ascii="宋体;SimSun" w:hAnsi="宋体;SimSun" w:cs="宋体;SimSun"/>
          <w:color w:val="000000"/>
          <w:sz w:val="24"/>
          <w:szCs w:val="24"/>
        </w:rPr>
        <w:t>把学校办成一所现代化、高品质、有特色的优质学校。具体的发展目标是要把学校建设成为一所设施设备达到现代化标准，教育教学实现高品位、高质量，并形成鲜明教育特色的优质学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确立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培养目标：</w:t>
      </w:r>
      <w:r>
        <w:rPr>
          <w:rFonts w:ascii="宋体;SimSun" w:hAnsi="宋体;SimSun" w:cs="宋体;SimSun"/>
          <w:color w:val="000000"/>
          <w:sz w:val="24"/>
          <w:szCs w:val="24"/>
        </w:rPr>
        <w:t>培养学生成为会学习、善交往、有特长的时代少年。也就是要培养学生成为有健康体魄，有家国情怀，有文化素养，有艺术才能，有创新精神的“五有”少年，为学生成人成才奠定坚实的基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而形成了具有本校特色和时代气息的办学思想，我们以此引领学校前进方向，统领学校各项工作，激励全体教师团结奋进，扎实工作，积极进取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进一步提升学校管理水平。</w:t>
      </w:r>
      <w:r>
        <w:rPr>
          <w:rFonts w:ascii="宋体;SimSun" w:hAnsi="宋体;SimSun" w:cs="宋体;SimSun"/>
          <w:color w:val="000000"/>
          <w:sz w:val="24"/>
          <w:szCs w:val="24"/>
        </w:rPr>
        <w:t>四年来，我们坚持以人为本、依法治校的管理理念，不断创新和优化学校管理，强调服务师生、依靠师生，突出价值引领和自主管理，努力追求人文关怀与严格规范相统一的精致化管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完善管理制度。坚持依法治校，严格执行政策法规，规范办学和教育行为，制订了《雪堰中心小学章程》《教职工奖励性绩效工资实施办法》《教育教学成果奖实施办法》等一系列规章制度，真正做到有章可循，有法可依，增强学校管理的精细化程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实行目标管理。科学合理的管理目标，能充分调动被管理者的积极性、主动性，发挥管理的最大效益。我们每学期在民主协商、集体讨论的基础上，精心制定学校工作目标，再分解到各条线、各级部、学科组，每位教师填写学期工作考核表，制定工作目标和成果目标。期末根据目标对各条线和教师进行考核评价，从而充分发挥目标的导向作用和激励作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加强过程管理。基于开放、多元的平台上，落实精细化管理，向管理要质量，以管理求发展。在机构上，学校设立校办、教导处、德育办、会计处、总务处和六个级部，推行学校中层干部竞聘上岗。各条线、各级部在校长室的直接领导下，分工不分家，心往一处想，劲往一处使，团结高效。在机制上，学校建立决策科学、民主管理、务实高效的运作机制，实行条线管理、级部管理。建立双常规管理机制，即级部常规管理和班级常规管理，降低管理重心，提升管理效能。通过“周查周通报，期末总考评”，即每周级部和班级常规管理工作检查、汇总、通报，期末级部和班级常规管理工作考评，实现学校的全面、全员、全程管理，形成完整、开放、互动、系统的管理流程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推行民主管理。倡导从“制度管理”走向“自我管理”，坚持分层次、广渠道、多形式的校务公开，有完善的教代会制度，每学年召开教代会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重视教职工参与学校管理，鼓励教师为学校发展出谋划策，激发教职工的工作积极性和创造性</w:t>
      </w:r>
      <w:r>
        <w:rPr>
          <w:rFonts w:ascii="宋体;SimSun" w:hAnsi="宋体;SimSun" w:cs="宋体;SimSun"/>
          <w:color w:val="000000"/>
          <w:sz w:val="24"/>
          <w:szCs w:val="24"/>
        </w:rPr>
        <w:t>。同时，充分利用好各种平台，通过中层竞聘、校长信箱、校园网、社会评教育、家长评学校等活动，多方面听取意见和建议，逐步形成了教职工、社会共同参与民主管理和监督的机制，极大地激发了广大教职工工作的积极性和主动性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加强管理队伍建设。学校行政干部充分发挥沟通、服务和示范引领的角色和作用，身先士卒，甘于奉献。目前校级领导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，中层干部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名，市、区五级梯队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人，平均年龄</w:t>
      </w:r>
      <w:r>
        <w:rPr>
          <w:rFonts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岁，结构合理、富有朝气，具备优秀的业务素质和创新精神。学校把班子和中层干部的培训作为重要工作来抓，积极提供各种培训学习的机会，通过走出去或请进来等渠道，在参观、学习和交流中开阔管理视野，拓宽管理思路。坚持每周一次行政例会，通过学习各级文件精神，统一认识；通过学习先进理论，感受头脑风暴；通过行政分工，落实各项工作；通过各项制度，促勤政廉洁。行政人员工作中坚持大事讲原则，小事讲风格，精诚团结，通力协作，职责分明，相互支持，在各自的岗位上出色完成本职工作，以良好的形象和显著的实绩赢得了广大教师的尊重和信任。校级领导及中层每年的民主测评满意率均在</w:t>
      </w:r>
      <w:r>
        <w:rPr>
          <w:rFonts w:cs="宋体;SimSun" w:ascii="宋体;SimSun" w:hAnsi="宋体;SimSun"/>
          <w:color w:val="000000"/>
          <w:sz w:val="24"/>
          <w:szCs w:val="24"/>
        </w:rPr>
        <w:t>95%</w:t>
      </w:r>
      <w:r>
        <w:rPr>
          <w:rFonts w:ascii="宋体;SimSun" w:hAnsi="宋体;SimSun" w:cs="宋体;SimSun"/>
          <w:color w:val="000000"/>
          <w:sz w:val="24"/>
          <w:szCs w:val="24"/>
        </w:rPr>
        <w:t>以上，曾被评为常州市廉洁教育好学校，武进区“团结、廉洁、开拓”好班子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培育学校文化，创新德育工作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推进学校文化建设。</w:t>
      </w:r>
      <w:r>
        <w:rPr>
          <w:rFonts w:ascii="宋体;SimSun" w:hAnsi="宋体;SimSun" w:cs="宋体;SimSun"/>
          <w:color w:val="000000"/>
          <w:sz w:val="24"/>
          <w:szCs w:val="24"/>
        </w:rPr>
        <w:t>坚持文化立校、文化育人的发展理念，以社会主义核心价值观为引领，以“敬恒”为主题，着力推进学校文化建设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培树学校精神文化。学校坚持“敬于做人，恒于学问”的办学理念，弘扬“良工有道，大化其南”的学校精神；同时，传承“勤朴”校训，弘扬“勤奋好学、朴实求真”的校风，“勤勉博学、朴重创新”的教风，“勤思乐学、朴练向上”的学风。通过校园、班级文化环境建设和一系列文化活动大力宣传精神文化，引领广大师生在日常管理和教育教学中积极践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加强校园文化建设。以“敬恒”为主题，以中华传统文化、当今时代文明和学校精神文化为主要内容，对学校校园文化环境和文化设施进行整体规划、系统设计、精细建设。我们建设旷达广场、勤朴文化墙、特色文化廊、书法苑等特色场所，努力让一墙一角皆文化，一草一木蕴教育，每面墙壁都说话，每个角落都怡情，以文化环境设施建设营造浓郁的文化氛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加强班级文化建设。根据“敬恒”文化的基本精神和培养目标，组织学生提炼班级精神，设计班级文化环境，班班开辟“魅力之星”“心灵驿站”“我们的骄傲”“我真棒”“英语园地”“光荣啊，少先队”等特色阵地，培养学生的良好习惯和人格品质。同时，开展班级文化活动，建立自主管理机制，营造团结向上的班级氛围，努力形成既有统一要求，又适切本班实际、富有个性特色的班级文化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开展丰富的文化活动。以培育师生敬恒品质为主题，对师生文化活动进行系统策划，合理安排，形成系列。组织开展学生文化社团活动，开展征文比赛、书法比赛、科技创新等活动，突出学生主体地位，突出人文性、时代性、实践性。同时，组织开展生动活泼的教师文化活动，文艺晚会、体育比赛、健康讲座、才艺展示等，不断充实教师精神世界，提高教师身心素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融入课程与教学。以文化引领课程建设和教学改革，以课程与教学支持文化建设。围绕“敬恒”文化主题，开发《经典诵读》必修校本课程，纳入教学计划认真实施。同时在《书法》《乒乓》《“勤朴”读本》等其他校本课程中渗透学校的精神文化，体现文化特色。在各科教学中也适时渗透精神文化，关注学生情感、态度和价值观，重视价值引领，体现人文关怀，培养人文精神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创新学校德育工作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持德育为先，切实加强和改进德育工作，学校曾被评为江苏省优秀少先队集体、常州市中小学德育特色学校、武进区“十佳红领巾示范学校”。近四年来，我们在社会主义核心价值观的指导下，进一步加强和改进学校德育工作，着力构建以品格养成教育为重点内容的、以文化浸润、实践体验为重点途径的人文德育，进一步丰富德育内容，创新德育方式，提高德育实效，发展德育特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完善德育目标与内容。近几年，我们确定了“培养会学习、善交往、有特长的时代少年”的育人目标，以文明行为养成教育为重点，整合生命教育、心理健康教育、文明礼仪教育、法制教育、安全教育等，不断优化德育目标，丰富德育内容，逐步形成了具有本校特色的德育工作目标和内容体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完善德育组织机制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断健全德育工作制度与机制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立以校长为组长的德育工作领导小组，德育办、少先队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级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班主任、课任教师共同组成了完整的德育工作队伍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持全员、全程、全面育人的德育工作方针，研究修改各项德育工作制度和学生常规管理制度，进一步明确各条线、各岗位的德育工作职责，进一步完善学校教育、家庭教育、社会教育和学生自我教育有机结合的德育工作网络和运作机制，通过思想引领、方法指导、实践参与等工作和活动，引领学生在自主管理、自我教育、自我评价中不断成长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班主任队伍建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每学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班主任外出培训学习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邀请专家来校作专题讲座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班主任开展班级工作，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主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核。加强学生干部队伍建设，建立一支以少先队大队部为核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队干部为主体的两级学生干部管理队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队干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均竞聘上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定期组织召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部会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培训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提高他们的个人素养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构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家庭、社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三结合”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好家长学校，经常与社区沟通合作，使学生教育活动向家庭、社区延伸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创新德育途径与方法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以文化浸润、实践体验为重点，在德育实践中不断创新学生德育的途径与方法。通过榜样引领、长期训练、检查评比等方法，培养学生养成良好的行为习惯和道德品质。我们注重从规范抓起，凸显一个“细”字；从低年级抓起，体现一个“早”字；从训练抓起，突出一个“严”字；从督查抓起，注重一个“恒”字。用六年时间，让学生养成做人、学习、阅读、运动、休闲、卫生、饮食、劳动、消费等好习惯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养成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我校把好习惯的培养贯穿于德育工作和日常教学工作之中，从细微处入手，从小节处着眼，充分调动教师、家长的教育积极性。充分利用晨会课、品德课、班队课，进行有序列、有主题、有层次的教育，做到月月有主题，周周有落实，天天有进步；我们系统策划每周一的升旗仪式，做到班班都参与，周周有主题；我们通过重点节日开展富有创意的活动，如元宵佳节猜谜品汤团、清明时节网上祭英烈、三八妇女节感恩妈妈、端午节了解粽子由来、中秋佳节共赏月等活动对学生进行爱国主义教育和公民道德教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开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育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我们在实施语文、品德与生活（社会）等国家课程时充分渗透德育教育，重视提高学生的道德素养。同时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据《江苏省少先队活动课程实施纲要》，紧扣少先队活动课程的目标，利用每周的队活动课时间，分年级开展各项主题活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，我们还积极开发了德育校本课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写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本教材《“勤朴”读本》，依托教材实施该课程，并以此为抓手，全校师生领会“勤朴”精神，践行“勤朴”校训，弘扬“勤朴”美德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发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晨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课程，编写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本教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怡情养德——晨会教育手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，</w:t>
      </w:r>
      <w:r>
        <w:rPr>
          <w:rFonts w:ascii="宋体;SimSun" w:hAnsi="宋体;SimSun" w:cs="宋体;SimSun"/>
          <w:color w:val="000000"/>
          <w:sz w:val="24"/>
          <w:szCs w:val="24"/>
        </w:rPr>
        <w:t>着重于对学生进行思想品德和礼仪行为规范教育，让每天的十分钟晨会像一首乐曲的前奏，为学生一天的学习生活奠定主旋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优化素质评价。以学生《成长记录册》为评价依据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断优化学生评价方式，注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价主体、评价内容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不以学业水平为唯一标准。每学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评选省、市、区好少年，区、校“美德少年”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优秀少先队员”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勤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星”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级以上荣誉均采用候选人公开演讲，学生代表投票的方式产生。</w:t>
      </w:r>
      <w:r>
        <w:rPr>
          <w:rFonts w:ascii="宋体;SimSun" w:hAnsi="宋体;SimSun" w:cs="宋体;SimSun"/>
          <w:color w:val="000000"/>
          <w:sz w:val="24"/>
          <w:szCs w:val="24"/>
        </w:rPr>
        <w:t>平时，我们还根据活动实行多元评价，读书活动中评选“读书之星”，书法比赛中评选“书法小明星”等，让学生尽情展示才华，不断体验成功的快乐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评价方式的不断优化，进一步引导学生健康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丰富德育活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是开展富有特色的“三礼”活动。定期举办低年级学生“入队礼”，中年级学生“成长礼”，高年级学生“毕业礼”，引领学生在入队礼中树立梦想、心怀榜样，在成长礼中感恩父母、体验成长，在毕业礼中体验关爱、见证成长。“三礼”活动富有特色，</w:t>
      </w:r>
      <w:r>
        <w:rPr>
          <w:rFonts w:ascii="宋体;SimSun" w:hAnsi="宋体;SimSun" w:cs="宋体;SimSun"/>
          <w:color w:val="000000"/>
          <w:sz w:val="24"/>
          <w:szCs w:val="24"/>
        </w:rPr>
        <w:t>为学生的生命成长增添了一抹亮色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是开展精彩纷呈的“四节”活动。组织学生在体育节中享受运动乐趣，锻炼身体技能，展示运动才能；在读书节中沐浴经典恩泽，以书为友、与书相伴，逐渐成为了雪小学子的精神气质；在艺术节中展示艺术才华，艺术之花开满整个校园；在科技节中勇于创新实践，提高科技素养，提升创新能力。“四节”活动成效显著，深受学生喜爱。三是开展丰富多彩的诗书实践活动。在“经典养德”这一理念的引导下，构筑书香环境，</w:t>
      </w:r>
      <w:r>
        <w:rPr>
          <w:rFonts w:ascii="宋体;SimSun" w:hAnsi="宋体;SimSun" w:cs="宋体;SimSun"/>
          <w:color w:val="000000"/>
          <w:sz w:val="24"/>
          <w:szCs w:val="24"/>
        </w:rPr>
        <w:t>开辟阅览室、长廊书柜、移动书屋等诵读场所；开发《诗书怡情 经典养德》经典诵读校本教材；搭建经典诵读网络诵读平台；保障经典诵读课时。同时，开展经典诵读特色活动：组建“玉兰诗社”，开展“玉兰花开”诗书主题系列活动，设计多元评价机制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让学生在多样化的诗书实践活动中感受中华源远文化，滋养心灵成长，</w:t>
      </w:r>
      <w:r>
        <w:rPr>
          <w:rFonts w:ascii="宋体;SimSun" w:hAnsi="宋体;SimSun" w:cs="宋体;SimSun"/>
          <w:color w:val="000000"/>
          <w:sz w:val="24"/>
          <w:szCs w:val="24"/>
        </w:rPr>
        <w:t>陶冶情操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成追求真、善、美的人生态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抓好渗透教育。组织开展丰富多彩的主题系列活动，渗透思想教育，促进学生健康成长。在生命教育活动周里学唱《怒放的生命》，观看专题录像，出版专题板报，聆听生命教育讲座。在校园廉洁文化活动周里读廉洁读物、讲廉洁故事、办廉洁小报、收集廉政名言，树立校园正气，弘扬文明新风。还有学雷锋活动丰富多彩，真情体验；孝心节活动弘扬孝道文化，传承孝道精神；校园爱心捐助活动倡议爱心献伙伴，情满校园；学生道德小讲堂活动重视围绕“七个一”抓好实施，搭建了学生思想道德建设的新平台；感恩励志教育活动、文明礼仪实践活动、中队主题观摩活动、庆祝元旦系列活动等精心组织，成效显著……此外，我们还成立了小记者站，小记者采访大教授、大主编、省劳模、镇领导、镇优秀企业，在采访中学模范，树理想，在实践中体验、收获、成长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坚持多方参与。结合师德教育，经常对全体教师进行德育工作、学生心理辅导等业务培训，努力提高全体教职工的德育意识和德育能力。在建设怡情课堂、深化教学改革的过程中，把重视价值引领和情感培育作为怡情课堂的一个基本要求，引领全体教师在学科教学中渗透人文教育和德育工作，培养学生健全人格和优良品格。成立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长委员会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举办家长学校，每学期定期召开家长会，邀请资深专家来校讲学，全面提升家长的育儿水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时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们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用电话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教育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访等形式，与家长及时沟通，增强了德育教育的合力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还定期走出学校，走进社区，开展参观家乡桃园、银鱼养殖基地等活动，邀请派出所、关工委等人士来校作专题讲座，使学校、家庭、社会三位一体，形成教育的合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近几年来，我校开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五彩队缤纷”队日活动、小课题研究、队活动观摩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效显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其中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陆从道中队”被评为江苏省英雄中队称号，“阳光中队”被评为常州市优秀中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称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全国“十二五”课题研究扎实有效，学校被评为武进区“十二五”少先队科研工作先进单位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至今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</w:t>
      </w:r>
      <w:r>
        <w:rPr>
          <w:rFonts w:ascii="宋体;SimSun" w:hAnsi="宋体;SimSun" w:cs="宋体;SimSun"/>
          <w:color w:val="000000"/>
          <w:sz w:val="24"/>
          <w:szCs w:val="24"/>
        </w:rPr>
        <w:t>区德育工作先进学校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次获江苏省少先队文化建设品牌项目，学校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得武进区团队基础建设“五星级单位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称号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推进课程改革，提高教学质量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严格执行课程政策。</w:t>
      </w:r>
      <w:r>
        <w:rPr>
          <w:rFonts w:ascii="宋体;SimSun" w:hAnsi="宋体;SimSun" w:cs="宋体;SimSun"/>
          <w:color w:val="000000"/>
          <w:sz w:val="24"/>
          <w:szCs w:val="24"/>
        </w:rPr>
        <w:t>多年来，学校坚持素质教育方向，严格执行江苏省关于规范办学行为的规定，力求从规范上夯实基础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严格规范办学行为。学校根据上级政策进行招生，实行阳光分班，平行班的班额、师资、条件相对均衡。教学、学籍管理和收费等工作规范有序。无辍学、开除学生现象，不以考试成绩为班级和学生排名次。严格执行国家课程计划，科学制订作息时间表，学生在校集中学习活动时间控制在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小时以内，每天校园体育活动不少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，确保学生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小时以上睡眠时间，双休国家法定节假日和寒暑假期间，学校一律不组织任何形式的上课、补课、考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认真落实课程政策。学校严格按照教育行政部门颁布的课程计划制定课程表。严格执行课程计划，保持正常教学秩序，“三表”上墙公布、上网公示。重视对综合实践课程的开发和实施，围绕综合实践活动课程的四个领域（研究性学习、社会实践和社区服务、劳动与技术教育、信息技术教育），组织学生开展《阖闾文化》《寻味“十大碗”》等多个项目的研究性学习活动，努力让综合实践活动体现活动性，强调时代性，关注发展性，具有选择性，促使学生在活动中获得积极的、全面的发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切实加强体卫工作。关心学生的身心健康，坚决贯彻“每天锻炼一小时”的政策，积极开展大课间活动、课外体育活动和各类体育比赛。大课间活动内容丰富，形式新颖，追求体育锻炼与愉悦身心相协调，深爱学生喜爱。每年为学生体检一次，并建立健康档案。眼保健操规范到位，并有学生认真检查。重视学生心理健康教育的研究，利用心理咨询室，结合健康教育、品德与生活（社会）、少先队活动，共同塑造学生良好的心理品质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断深化教学改革。</w:t>
      </w:r>
      <w:r>
        <w:rPr>
          <w:rFonts w:ascii="宋体;SimSun" w:hAnsi="宋体;SimSun" w:cs="宋体;SimSun"/>
          <w:color w:val="000000"/>
          <w:sz w:val="24"/>
          <w:szCs w:val="24"/>
        </w:rPr>
        <w:t>近年来，学校以打造怡情课堂为抓手，积极深化教学改革，不断提高教学质量和课程实施水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深化教学改革。以建设“怡情课堂”为抓手，全面深化教学改革，创新教学方式。怡情课堂是民主互动、情趣盎然的课堂，是思维活跃、扎实有效的课堂，是怡然自得、情智相生的课堂。其基本精神是自主自觉、情意情趣、灵活灵动。我们通过研究与实践，构建起“情境导入——问题引领——自主探究——展示交流——归纳提升”五个环节的怡情课堂教学模式，探索出引领学生自主学习、快乐学习的怡情课堂教学策略，促进学生知行合一、情智共生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强化教学管理。根据教学改革的目标要求，制定和完善从备课、上课到作业批改、个别辅导的各项教学规范和管理制度，以及从课前预习到课后作业的各项学生学习规范，完善以课堂教学评价为重点的教学评价机制。实施教育教学常规调研制度，加强对教师教学过程的督查、指导和评价，在总结反思中进行自我评价，通过评价及时总结成果和经验，及时发现和解决存在的问题。并通过学科调研检测、学生学科竞赛、学生期末考试等多种方法，进一步加强教学质量管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加强教学研究。根据教学改革的目标要求，继续组织教师认真研习教学理论、学科课程标准和先进教改经验，组织开展以建设怡情课堂为主题的教学观摩研讨活动、教师论坛活动。特别是各学科教研组，能根据怡情课堂的价值追求和基本精神，组织教师积极探索提高教学效益、发展学生能力的教学策略，引领教师在实践中研究，以研究促实践，努力创出本学科的教学特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加强学习指导。根据学生基础素质、学习水平存在明显差异的实际情况，我们经常组织教师研究对策，加强对学生学习习惯的培养、学习方法的指导，提高差异教学的实施水平。通过专题讲座、布置选择性作业、加强个别辅导、建立合作学习小组、建立学生问题咨询平台、成立学习指导室等多种措施，帮助学生提高学习能力，开发学习潜能，使每位学生都能得到较大提高，都能获得最佳发展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积极推进课程建设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构建完善校本课程体系。近年来，我校认真总结几年来开发实施校本课程的经验和成果，系统规划、精心设计，努力构建起新一轮与国家课程、地方课程相协调的，具有本校特色的校本课程体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本课程涵盖健康、品格、语言、科技、艺术等五大学习领域，包括必修、选修、社团和主题系列活动等四种课程形态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校本必修课程</w:t>
      </w:r>
      <w:r>
        <w:rPr>
          <w:rFonts w:ascii="宋体;SimSun" w:hAnsi="宋体;SimSun" w:cs="宋体;SimSun"/>
          <w:color w:val="000000"/>
          <w:sz w:val="24"/>
          <w:szCs w:val="24"/>
        </w:rPr>
        <w:t>，面向全体学生，旨在提高学生人文和艺体素养。纳入课程计划，或单独安排课时，或依托学科课程实施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校本选修课程</w:t>
      </w:r>
      <w:r>
        <w:rPr>
          <w:rFonts w:ascii="宋体;SimSun" w:hAnsi="宋体;SimSun" w:cs="宋体;SimSun"/>
          <w:color w:val="000000"/>
          <w:sz w:val="24"/>
          <w:szCs w:val="24"/>
        </w:rPr>
        <w:t>，旨在培养学生兴趣爱好，拓宽学生知识视野。以年级为单位，由学生自主选择，每周一课时，实行走班制教学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文化社团活动</w:t>
      </w:r>
      <w:r>
        <w:rPr>
          <w:rFonts w:ascii="宋体;SimSun" w:hAnsi="宋体;SimSun" w:cs="宋体;SimSun"/>
          <w:color w:val="000000"/>
          <w:sz w:val="24"/>
          <w:szCs w:val="24"/>
        </w:rPr>
        <w:t>，着力培养学生技艺特长和学科特长，六个年级统一安排，跨年级组建，学生自主报名与指导教师物色选拔相结合。与选修课程同时开展，并利用双休日、节假日等时间开展一些实践和培训活动。校本选修课程和文化社团活动覆盖全体学生，确保参与学生达到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，努力使每位学生在学校六年都能形成一定的兴趣爱好，都具有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>项技艺特长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题系列活动</w:t>
      </w:r>
      <w:r>
        <w:rPr>
          <w:rFonts w:ascii="宋体;SimSun" w:hAnsi="宋体;SimSun" w:cs="宋体;SimSun"/>
          <w:color w:val="000000"/>
          <w:sz w:val="24"/>
          <w:szCs w:val="24"/>
        </w:rPr>
        <w:t>，如亲自然系列活动、亲社会系列活动、节日节点系列活动等，旨在提高全体学生综合素养和实践能力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雪堰中心小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校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程体系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183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形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 程 项 目</w:t>
            </w:r>
          </w:p>
        </w:tc>
      </w:tr>
      <w:tr>
        <w:trPr>
          <w:trHeight w:val="7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诗书怡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典养德》《“勤朴”读本》《怡情养德（晨会教育）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硬笔书法》《少年乒乓》《花样跳绳》《科学与生活》</w:t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诗书怡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典养德》《“勤朴”读本》《怡情养德（晨会教育）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翰墨飘香（软笔书法）》《少年乒乓》《花样跳绳》《英语绘本》</w:t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诗书怡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典养德》《“勤朴”读本》《怡情养德（晨会教育）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翰墨飘香（软笔书法）》《少年乒乓》《花样跳绳》《数学思维》</w:t>
            </w:r>
          </w:p>
        </w:tc>
      </w:tr>
      <w:tr>
        <w:trPr>
          <w:trHeight w:val="8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趣味汉字、儿歌童谣、数棋、思维游戏、奇妙的数字、折纸艺术、简笔画、七巧板</w:t>
            </w:r>
          </w:p>
        </w:tc>
      </w:tr>
      <w:tr>
        <w:trPr>
          <w:trHeight w:val="8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寓言故事、朗读技巧、小古文、趣味数学、数棋、折纸艺术、思维游戏、简笔画</w:t>
            </w:r>
          </w:p>
        </w:tc>
      </w:tr>
      <w:tr>
        <w:trPr>
          <w:trHeight w:val="8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诗欣赏、童话世界、学会说话、地方方言、数学与生活、英语儿歌、象棋、剪纸艺术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语故事、节目主持、数学图形、生活中的英语、魔方、九连环、水彩画、剪纸艺术</w:t>
            </w:r>
          </w:p>
        </w:tc>
      </w:tr>
      <w:tr>
        <w:trPr>
          <w:trHeight w:val="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著研读、演讲艺术、应用文写作、时文阅读、英语会话、创客世界、变废为宝、魔方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年级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学经典、演讲艺术、时文阅读、创客世界、生活中的统计、英语写作、异国文化、绿色生活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社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年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队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：雏鹰新闻社、怡情文学社、英语戏剧社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：三模俱乐部、机器人俱乐部、电脑绘画社、水果研究社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：乒乓俱乐部、艺术体操队、门球俱乐部、女子排球队、田径运动队、跆拳道俱乐部、举重运动队、武术队、怡情绳毽队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：伯超合唱队、体育舞蹈队、尤克里里队、古筝演奏队、鼓号乐队、国画社、漫画社、摄影社、书法社</w:t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自然系列活动</w:t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社会系列活动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日节点系列活动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切实加强校本课程管理。我校组织力量，加强对校本课程开发实施计划的论证和审批，加强对各课程开发实施的监管和指导，并为各课程的开发实施提供帮助，每学期期末对各课程实施情况进行一次总结评价。各校本课程和社团活动，都责任到人，期初有计划，实施过程中有备课记录，期末有简短总结，有对学生考核评价的相关材料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着力创建校本特色课程。我校在对校本课程系统规划、形成体系的基础上，选择若干课程作为重点，精心打造特色课程。如开发“新经典”阅读课程，构建阅读课程目标与内容体系，探索新经典阅读课程的实施策略与评价方法，以此传承中华文化，培育民族情感，丰富人文素养，提高学生的语文素养，为孩子的终身发展打下基础。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，“新经典阅读”课程成为武进区前瞻性教学改革实验项目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四）加强队伍建设，促进教师发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近年来，学校不断完善教师管理制度，切实加强师德师能建设，努力建设一支师德优良、业务精湛、求真务实、勇于创新的教师队伍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规范管理和人文关怀。</w:t>
      </w:r>
      <w:r>
        <w:rPr>
          <w:rFonts w:ascii="宋体;SimSun" w:hAnsi="宋体;SimSun" w:cs="宋体;SimSun"/>
          <w:color w:val="000000"/>
          <w:sz w:val="24"/>
          <w:szCs w:val="24"/>
        </w:rPr>
        <w:t>对照《江苏省中小学管理规范》，学校建立健全各项人事制度和奖惩制度，实行规范化而又人性化的管理。为了激发全校教职工的责任心和积极性，我校实行教师聘任制和岗位责任制，实行考核奖惩制，全面实行《雪堰中心小学教职工奖励性绩效工资实施办法》，采用科学的用人机制，通过奖勤罚懒、奖优罚劣，引导教师关注自身发展，做好本职工作。学校关心教工身体健康，定期组织体检，组织开展排球赛等各种体育文娱活动，努力营造相对宽松的工作环境与和谐的人际关系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明确教师培养目标。</w:t>
      </w:r>
      <w:r>
        <w:rPr>
          <w:rFonts w:ascii="宋体;SimSun" w:hAnsi="宋体;SimSun" w:cs="宋体;SimSun"/>
          <w:color w:val="000000"/>
          <w:sz w:val="24"/>
          <w:szCs w:val="24"/>
        </w:rPr>
        <w:t>为加快建立一支能适应学校发展和教育教学需要的高素质教师队伍，提高中青年教师的能力和水平，加快优秀教师成长步伐，学校明确了教师培养目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为教师量身定做成长方案，制定了详细的《学科带头培养工程实施意见》，从教育到教学，从学习到科研，从目标到措施，内容详实，方向明确，有效指导全体教师向着美好的愿景进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切实加强师德建设。</w:t>
      </w:r>
      <w:r>
        <w:rPr>
          <w:rFonts w:ascii="宋体;SimSun" w:hAnsi="宋体;SimSun" w:cs="宋体;SimSun"/>
          <w:color w:val="000000"/>
          <w:sz w:val="24"/>
          <w:szCs w:val="24"/>
        </w:rPr>
        <w:t>学校把组织教师开展职业道德学习活动作为师德建设的重要内容。每周一开展政治、业务学习，组织教师认真学习《中小学教师职业道德规范》《未成年人保护法》等法律法规，切实增强教师的法制观念和职业道德素质。制订并严格执行《雪堰中心小学师德考核办法》等工作规范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围绕区教育局“厚德修身，大道树人”这一教育服务品牌的要求，我校以“爱与责任”作为师德建设的核心，科学规划师德师风教育活动。工会组织教职工学习领导有关讲话、学习师德规范文件、学习先进人物事迹，组织教职工参加“青年教师技能大赛”，开展“</w:t>
      </w:r>
      <w:r>
        <w:rPr>
          <w:rFonts w:cs="宋体;SimSun" w:ascii="宋体;SimSun" w:hAnsi="宋体;SimSun"/>
          <w:color w:val="00000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</w:rPr>
        <w:t>爱生行动”等师德活动，定期开展师德讲堂活动。每年开展“勤朴之星”的评优活动，选树一批师德高尚、学生爱戴的教师典型。坚持学生、家长、同行、领导多角度评价的原则，把良好的师德表现作为评先评优的首要条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全校教职工严格遵守“八要十不”规定，杜绝体罚和变相体罚行为。老师们严格自律，不搞有偿家教或在社会办学机构兼课。教师队伍形成了“自尊、自重、自爱”的良好风气，得到了社会的肯定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促进教师专业发展。</w:t>
      </w:r>
      <w:r>
        <w:rPr>
          <w:rFonts w:ascii="宋体;SimSun" w:hAnsi="宋体;SimSun" w:cs="宋体;SimSun"/>
          <w:color w:val="000000"/>
          <w:sz w:val="24"/>
          <w:szCs w:val="24"/>
        </w:rPr>
        <w:t>一直以来，我们把“教师第一”作为学校的教师发展观。采用多种措施，大力促进教师专业成长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创新校本研修机制。学校每学期制定校本研修和培训计划，邀请校外知名专家如李振村、徐惠仁、钱新建、费华平等来校进行学术讲座和专业引领，让教师更新教育理念，开阔专业视野，树立发展目标。同时，积极安排和推荐教师外出培训、学习和进修，为教师成长助力。同时，引导教师建立“教师成长档案”，制定《个人发展规划》，新老教师进行师徒结对，组织青年教师教学基本功比赛或评优课活动，严格组织新教师岗前培训，促进青年教师迅速成长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加强教研组、备课组建设。以教研组、备课组为单位，把自主、进取、互动、共享作为核心理念，订好组内活动计划，扎实开展行之有效的教研活动。集体学习与分组研讨相结合，理论学习与实践研究相结合，常规教研与专题研讨相结合，严格做到“时间、地点、人员、内容”四个落实，并认真做好教研记录。除集体备课等常规研讨外，每位教师每学期均要上组内公开课，促进教师专业对话，丰富教师学科素养。语文、数学教研组曾被评为武进区优秀教研组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强化教育科研工作。积极组织全校教师广泛参与各类教科研活动，尤其是论文的撰写、评比以及课题的申报、立项和研究工作。各学科教师积极开展各类课题的实验研究，将课题研究与教学实践紧密结合，通过对问题的研究，更有效地指导教学实践。近四年，学校各学科均针对教学中遇到的实际问题，申报立项了区级以上课题展开研究，形成了全体教师人人参与课题研究活动的局面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年来，学校师德师能建设取得了比较显著的成果。我校教师有</w:t>
      </w:r>
      <w:r>
        <w:rPr>
          <w:rFonts w:cs="宋体;SimSun" w:ascii="宋体;SimSun" w:hAnsi="宋体;SimSun"/>
          <w:color w:val="000000"/>
          <w:sz w:val="24"/>
          <w:szCs w:val="24"/>
        </w:rPr>
        <w:t>249</w:t>
      </w:r>
      <w:r>
        <w:rPr>
          <w:rFonts w:ascii="宋体;SimSun" w:hAnsi="宋体;SimSun" w:cs="宋体;SimSun"/>
          <w:color w:val="000000"/>
          <w:sz w:val="24"/>
          <w:szCs w:val="24"/>
        </w:rPr>
        <w:t>人次获得区级及以上荣誉，其中庄映洁、董明伟老师被评为常州市师德模范，强明菊老师被评为武进区首届三好教师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位教师被评为市区级优秀教师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位教师获市级教坛新秀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位教师获区级学科带头人称号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教师获区级骨干教师称号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在各级各类基本功、评优课竞赛中硕果累累，共有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人次在市、区级基本功竞赛或课堂教学能力评比中荣获一、二、三等奖。四年来，全校教师在论文发表、获奖的数量和质量上呈现出不断上升趋势，区级以上获奖、发表论文论著共</w:t>
      </w:r>
      <w:r>
        <w:rPr>
          <w:rFonts w:cs="宋体;SimSun" w:ascii="宋体;SimSun" w:hAnsi="宋体;SimSun"/>
          <w:color w:val="000000"/>
          <w:sz w:val="24"/>
          <w:szCs w:val="24"/>
        </w:rPr>
        <w:t>167</w:t>
      </w:r>
      <w:r>
        <w:rPr>
          <w:rFonts w:ascii="宋体;SimSun" w:hAnsi="宋体;SimSun" w:cs="宋体;SimSun"/>
          <w:color w:val="000000"/>
          <w:sz w:val="24"/>
          <w:szCs w:val="24"/>
        </w:rPr>
        <w:t>篇。课题研究百花齐放，近四年区级及以上教科研研究课题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项，其中全国级课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，省级课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，市级课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，区级课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项。学校曾被评为武进区优秀教科研工作先进集体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五）改善设施条件，提升服务水平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后勤工作始终遵循学校总体工作思路，围绕“一个”中心：安全、稳定；做好“两个”服务：教育教学服务和师生生活服务；落实“三个”到位：认识到位、责任到位、措施到位。坚持以人为本，服务育人，不断优化育人环境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施条件不断完善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加大投入，不断改善设施设备。近四年来，学校依靠政府及社会力量的支持，基础设施建设累计投入约</w:t>
      </w:r>
      <w:r>
        <w:rPr>
          <w:rFonts w:cs="宋体;SimSun" w:ascii="宋体;SimSun" w:hAnsi="宋体;SimSun"/>
          <w:color w:val="000000"/>
          <w:sz w:val="24"/>
          <w:szCs w:val="24"/>
        </w:rPr>
        <w:t>2446</w:t>
      </w:r>
      <w:r>
        <w:rPr>
          <w:rFonts w:ascii="宋体;SimSun" w:hAnsi="宋体;SimSun" w:cs="宋体;SimSun"/>
          <w:color w:val="000000"/>
          <w:sz w:val="24"/>
          <w:szCs w:val="24"/>
        </w:rPr>
        <w:t>万元，不断改善了办学条件，提升了学校办学水平。其中，投入</w:t>
      </w:r>
      <w:r>
        <w:rPr>
          <w:rFonts w:cs="宋体;SimSun" w:ascii="宋体;SimSun" w:hAnsi="宋体;SimSun"/>
          <w:color w:val="000000"/>
          <w:sz w:val="24"/>
          <w:szCs w:val="24"/>
        </w:rPr>
        <w:t>2300</w:t>
      </w:r>
      <w:r>
        <w:rPr>
          <w:rFonts w:ascii="宋体;SimSun" w:hAnsi="宋体;SimSun" w:cs="宋体;SimSun"/>
          <w:color w:val="000000"/>
          <w:sz w:val="24"/>
          <w:szCs w:val="24"/>
        </w:rPr>
        <w:t>万元新建综合大楼，占地面积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平方米，建筑面积</w:t>
      </w:r>
      <w:r>
        <w:rPr>
          <w:rFonts w:cs="宋体;SimSun" w:ascii="宋体;SimSun" w:hAnsi="宋体;SimSun"/>
          <w:color w:val="000000"/>
          <w:sz w:val="24"/>
          <w:szCs w:val="24"/>
        </w:rPr>
        <w:t>5049.5</w:t>
      </w:r>
      <w:r>
        <w:rPr>
          <w:rFonts w:ascii="宋体;SimSun" w:hAnsi="宋体;SimSun" w:cs="宋体;SimSun"/>
          <w:color w:val="000000"/>
          <w:sz w:val="24"/>
          <w:szCs w:val="24"/>
        </w:rPr>
        <w:t>平方米，于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正式启用，内有学生教室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个和报告厅、乒乓馆、校史陈列室及相应配套用房；投入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万元全面改造老教学楼学生厕所及管道工程；投入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元添置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套学生直饮水设施设备；投入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万元新建队室、心理咨询室、书法专用教室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改建音乐教室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、美术教室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、科学教室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及相应配套若干活动室、准备室；投入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万元添置新教室学生桌椅</w:t>
      </w:r>
      <w:r>
        <w:rPr>
          <w:rFonts w:cs="宋体;SimSun" w:ascii="宋体;SimSun" w:hAnsi="宋体;SimSun"/>
          <w:color w:val="000000"/>
          <w:sz w:val="24"/>
          <w:szCs w:val="24"/>
        </w:rPr>
        <w:t>720</w:t>
      </w:r>
      <w:r>
        <w:rPr>
          <w:rFonts w:ascii="宋体;SimSun" w:hAnsi="宋体;SimSun" w:cs="宋体;SimSun"/>
          <w:color w:val="000000"/>
          <w:sz w:val="24"/>
          <w:szCs w:val="24"/>
        </w:rPr>
        <w:t>套及两个教室办公室设备；投入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万元添置学生图书近</w:t>
      </w:r>
      <w:r>
        <w:rPr>
          <w:rFonts w:cs="宋体;SimSun" w:ascii="宋体;SimSun" w:hAnsi="宋体;SimSun"/>
          <w:color w:val="00000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sz w:val="24"/>
          <w:szCs w:val="24"/>
        </w:rPr>
        <w:t>册、添置图书柜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节、阅览桌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套、实验柜</w:t>
      </w:r>
      <w:r>
        <w:rPr>
          <w:rFonts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>顶、音乐室专用桌椅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套、美术专用桌椅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套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完善网络，数字校园建设成效显著。近几年，数字化校园建设卓有成效。在班班通的基础上，所有专用教室均配备多媒体设备，建有校园广播系统、校园数字化直播系统、数字监控系统。目前计算机更新换代后总数</w:t>
      </w:r>
      <w:r>
        <w:rPr>
          <w:rFonts w:cs="宋体;SimSun" w:ascii="宋体;SimSun" w:hAnsi="宋体;SimSun"/>
          <w:color w:val="000000"/>
          <w:sz w:val="24"/>
          <w:szCs w:val="24"/>
        </w:rPr>
        <w:t>51</w:t>
      </w:r>
      <w:r>
        <w:rPr>
          <w:rFonts w:ascii="宋体;SimSun" w:hAnsi="宋体;SimSun" w:cs="宋体;SimSun"/>
          <w:color w:val="000000"/>
          <w:sz w:val="24"/>
          <w:szCs w:val="24"/>
        </w:rPr>
        <w:t>台，添置多功能室多媒体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套，教师专用笔记本电脑</w:t>
      </w:r>
      <w:r>
        <w:rPr>
          <w:rFonts w:cs="宋体;SimSun" w:ascii="宋体;SimSun" w:hAnsi="宋体;SimSun"/>
          <w:color w:val="000000"/>
          <w:sz w:val="24"/>
          <w:szCs w:val="24"/>
        </w:rPr>
        <w:t>78</w:t>
      </w:r>
      <w:r>
        <w:rPr>
          <w:rFonts w:ascii="宋体;SimSun" w:hAnsi="宋体;SimSun" w:cs="宋体;SimSun"/>
          <w:color w:val="000000"/>
          <w:sz w:val="24"/>
          <w:szCs w:val="24"/>
        </w:rPr>
        <w:t>台。完成新建网络中心机房建设及政府采购数字化直播系统一套，网络终端覆盖到每个场所。重新规划和建设学校网站，努力使其成为向社会展示的窗口，学校公开信息发布的平台，师生活动与成果展示的舞台。校园网栏目齐全，信息更新及时，社会关注度高，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度获武进区学校网站测评结果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级等第。 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后勤服务保障有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制度健全，后勤管理规范严密。总务后勤管理制度健全，详细规定各岗位人员的职责。学校有专人负责固定资产管理，对各类教育教学设施设备分类造册，固定资产管理规范，维修及时，确保安全使用，设施的使用效率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立、健全并严格执行财务管理制度，执行教育收费定价成本核算，实行收费公示制，不乱收学生一分钱，做到及时向学生家长公布结算清单，自觉接受社会监督。实行收支两条线管理，经费使用合理、规范、高效，帐目清楚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档案管理，信息检索合理规范。我校档案室是省三星级，档案工作实行统一领导，分级管理，档案材料完整真实，为学校各方面工作提供了依据凭证和参考。档案室配置了兼职档案管理人员，全体教职工有较强的档案意识，各部门注重档案材料的收集工作，能够及时入档。各项档案管理符合规范要求，整理规范，分类合理。档案人员能够熟练使用检索工具，及时、准确地提供档案信息，利用效果显著。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度成功创建（复审）省三星级档案室，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被评为武进区档案工作先进集体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安全工作成效显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校成立以校长为组长的安全工作领导小组，全面部署学校安全工作。做到宣传到位，人员配备到位，制度落实到位，设备安装到位，执行落实到位。我们以构建平安校园为目标，一方面加强技防，另一方面建立并健全了各项安全管理制度，加强了对师生的安全防范教育工作。每年与全体教职工签订《教师安全工作责任状》，安全工作责任到人。对存在的问题及时分析，认真落实整改。强化对学生进行健康知识教育和安全教育，通过主题班会、黑板报、安全教育影片、安全图片展、安全法制知识讲座等多种渠道，引导学生自觉珍爱生命，远离危险，提高安全意识。每学期组织开展紧急疏散演习以及消防演练，提高学生自救、自护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严格门卫管理制度，进出学校实行登记，把好出入校门第一关。严格食堂制度化管理，确保全校师生的饮食安全。严格学生接送车管理，加强对接送车驾驶员和车辆的检查和管理，经常性召开接送车驾驶员、随车人员会议，加强教育。学校定期组织对学生进行体检和健康卫生教育，同时做好食品的卫生监督工作，学校被评为常州市健康单位。食堂曾被评为武进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级食堂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六）学校内涵丰富，办学业绩优良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过去的四年里，学校上下齐心，精诚团结，自强不息，不断攀登教育的高峰，取得了比较显著的业绩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生成长令人欣喜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身心素质全面发展。</w:t>
      </w:r>
      <w:r>
        <w:rPr>
          <w:rFonts w:ascii="宋体;SimSun" w:hAnsi="宋体;SimSun" w:cs="宋体;SimSun"/>
          <w:color w:val="000000"/>
          <w:sz w:val="24"/>
          <w:szCs w:val="24"/>
        </w:rPr>
        <w:t>我们每天给学生充足的时间进行体育锻炼，体育课、活动课、大课间、运动会认真组织，确保学生体育锻炼有实效。全校学生的体质健康达标合格率达</w:t>
      </w:r>
      <w:r>
        <w:rPr>
          <w:rFonts w:cs="宋体;SimSun" w:ascii="宋体;SimSun" w:hAnsi="宋体;SimSun"/>
          <w:color w:val="000000"/>
          <w:sz w:val="24"/>
          <w:szCs w:val="24"/>
        </w:rPr>
        <w:t>98.59%</w:t>
      </w:r>
      <w:r>
        <w:rPr>
          <w:rFonts w:ascii="宋体;SimSun" w:hAnsi="宋体;SimSun" w:cs="宋体;SimSun"/>
          <w:color w:val="000000"/>
          <w:sz w:val="24"/>
          <w:szCs w:val="24"/>
        </w:rPr>
        <w:t>，优秀率达</w:t>
      </w:r>
      <w:r>
        <w:rPr>
          <w:rFonts w:cs="宋体;SimSun" w:ascii="宋体;SimSun" w:hAnsi="宋体;SimSun"/>
          <w:color w:val="000000"/>
          <w:sz w:val="24"/>
          <w:szCs w:val="24"/>
        </w:rPr>
        <w:t>22.12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在区运动会上获团体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。学校心理健康教育能落到实处，再加上班主任工作的耐心、细致，学生精神状态饱满，脸上笑容灿烂阳光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思想品德素养优良。</w:t>
      </w:r>
      <w:r>
        <w:rPr>
          <w:rFonts w:ascii="宋体;SimSun" w:hAnsi="宋体;SimSun" w:cs="宋体;SimSun"/>
          <w:color w:val="000000"/>
          <w:sz w:val="24"/>
          <w:szCs w:val="24"/>
        </w:rPr>
        <w:t>从我校走出去的学生，最大的特点是纯朴、自信、有爱心。四年来，有</w:t>
      </w:r>
      <w:r>
        <w:rPr>
          <w:rFonts w:cs="宋体;SimSun" w:ascii="宋体;SimSun" w:hAnsi="宋体;SimSun"/>
          <w:color w:val="000000"/>
          <w:sz w:val="24"/>
          <w:szCs w:val="24"/>
        </w:rPr>
        <w:t>208</w:t>
      </w:r>
      <w:r>
        <w:rPr>
          <w:rFonts w:ascii="宋体;SimSun" w:hAnsi="宋体;SimSun" w:cs="宋体;SimSun"/>
          <w:color w:val="000000"/>
          <w:sz w:val="24"/>
          <w:szCs w:val="24"/>
        </w:rPr>
        <w:t>名学生被评为“武进好少年”称号，另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学生分别获区“十佳美德少年”、 区“百优美德少年”称号。从这里毕业的学生，有良好的生活、学习习惯，家长满意，高一级学校充分肯定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学业水平不断提升。</w:t>
      </w:r>
      <w:r>
        <w:rPr>
          <w:rFonts w:ascii="宋体;SimSun" w:hAnsi="宋体;SimSun" w:cs="宋体;SimSun"/>
          <w:color w:val="000000"/>
          <w:sz w:val="24"/>
          <w:szCs w:val="24"/>
        </w:rPr>
        <w:t>四年来，在历届毕业考试中，我校学生全科合格率均达到</w:t>
      </w:r>
      <w:r>
        <w:rPr>
          <w:rFonts w:cs="宋体;SimSun" w:ascii="宋体;SimSun" w:hAnsi="宋体;SimSun"/>
          <w:color w:val="000000"/>
          <w:sz w:val="24"/>
          <w:szCs w:val="24"/>
        </w:rPr>
        <w:t>98</w:t>
      </w:r>
      <w:r>
        <w:rPr>
          <w:rFonts w:ascii="宋体;SimSun" w:hAnsi="宋体;SimSun" w:cs="宋体;SimSun"/>
          <w:color w:val="000000"/>
          <w:sz w:val="24"/>
          <w:szCs w:val="24"/>
        </w:rPr>
        <w:t>％以上，升学率达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。在区中小学素质教育质量评估中，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连续四年获得一等奖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个性特长得到发挥。</w:t>
      </w:r>
      <w:r>
        <w:rPr>
          <w:rFonts w:ascii="宋体;SimSun" w:hAnsi="宋体;SimSun" w:cs="宋体;SimSun"/>
          <w:color w:val="000000"/>
          <w:sz w:val="24"/>
          <w:szCs w:val="24"/>
        </w:rPr>
        <w:t>我们注重培养学生的兴趣爱好，发展学生的个性特长。近年来，学校通过丰富多彩的各类课程的开设、精彩纷呈的社团活动的开展，学生个性特长得到很好发展，四年间在区级以上各类德育、科技、艺术、体育等项目的学生竞赛活动或学科评比活动中，获奖学生达</w:t>
      </w:r>
      <w:r>
        <w:rPr>
          <w:rFonts w:cs="宋体;SimSun" w:ascii="宋体;SimSun" w:hAnsi="宋体;SimSun"/>
          <w:color w:val="000000"/>
          <w:sz w:val="24"/>
          <w:szCs w:val="24"/>
        </w:rPr>
        <w:t>1416</w:t>
      </w:r>
      <w:r>
        <w:rPr>
          <w:rFonts w:ascii="宋体;SimSun" w:hAnsi="宋体;SimSun" w:cs="宋体;SimSun"/>
          <w:color w:val="000000"/>
          <w:sz w:val="24"/>
          <w:szCs w:val="24"/>
        </w:rPr>
        <w:t>人次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培育特色成效显著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艺术特色方面，我们早在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被评为常州市艺术特色学校。近几年，我们以扎实的艺术课堂、以面向大多数的才艺比赛和大小舞台活动，广泛提升学生的艺术素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德育特色方面，我们于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被评为常州市中小学德育特色学校。近几年，我校不断加大德育创新，以品格养成教育为重点，打造人文德育，德育特色不断彰显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书法特色方面，我们于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被评为常州市书法特色示范学校。近几年，我校传承和发扬书法艺术这朵世界文化艺术宝库中奇葩，书法教学科学、高效运行，成效显著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科技特色方面，我们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被评为常州市科学教育特色学校。现今学校因地制宜，深挖潜力，进一步开展一系列丰富多彩的科技教育活动，为学校素质教育插上腾飞的翅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新经典阅读方面，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“新经典阅读”课程成为武进区前瞻性教学改革实验项目。我们开发“新经典”阅读课程，构建阅读课程目标与内容体系，探索新经典阅读课程的实施策略与评价方法，以“读书节”为载体，开展好书漂流、经典诵读、知识竞赛等形式多样的读书活动，举行“读书小明星”等评比，不断滋润学生心灵，促进学生健康成长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社会声誉不断提高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分耕耘，一分收获。在上级领导的关心、支持下，在全体师生的共同努力下，学校各项工作取得了长足的进步。在区素质教育质量评估中连续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年获奖，其中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获一等奖（近四年均为一等奖）。近两年区教育局组织的办学水平考核，我校年年达到优秀等级。近四年来，学校被评为江苏省文明校园、江苏省青少年科技教育先进学校、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度书香江苏“书香校园”、常州市文明单位、常州市优秀学校少年宫、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常州市书法教育“百千万工程”宣传报导先进集体、首批“武进区教育系统模范职工之家”、 武进区文明单位标兵、武进区“十二五”少先队科研工作先进单位、武进区师德建设先进单位、武进区德育工作先进学校、武进区委教育工委首批“十佳支部工作法”、武进区教育宣传先进集体等，连续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被评为武进区教育系统基层工会工作考核一等奖，连续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年被评为武进区少先队基础建设“五星级单位”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同时，学校在区域内声誉度、美誉度日益提高。学校悠久的办学历史已编入《百年老校》一书。武进教育信息网、《武进日报》《现代快报》《扬子晚报》等多家媒体对学校特色教育进行了报道。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，中国新闻社、常州报刊总社、常州中吴网、《南京晨报》《常州日报》等十多家媒体来我校进行专题采访。无锡市堰桥实验小学、无锡市胡埭中心小学、常州钟楼实验小学、溧阳团市委、洛阳中心小学、漕桥小学等学校同仁来我校参观学习，对学校各项工作均给予了高度评价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集团化办学进展顺利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集团成立近一年来，在区教育局、雪堰镇党委政府的正确领导和大力支持下，在两校领导班子和广大教师的共同努力下，我们为推进一体化管理及两校共同发展做了许多工作，集团教育运行顺利，成效显著。我们制定了集团三年主动发展规划，初步构建起“一体两校、有统有分，合作办学、共同发展”的管理和运行机制。我们追求核心理念的深度融合，利用会议、交流、教学研讨等方式积极传播分享教育的内涵、思想，提高了集团内部凝聚力；我们追求管理机制的深度融合，实行了集团教学研讨机制、名师工作室引领机制、教师研训一体化机制等，提高了集团运作执行力；我们追求师资队伍的深度融合，开展了师徒结对、课堂教学比武、毕业班教学研讨等活动，提高了集团资源均衡力；我们追求评价考核的深度融合，实行统一的教学管理模式，使质量调研一体化、评价一体化和考核一体化，提高了集团发展源动力。现今，雪小教育集团形成了两校团结和谐、合作交流、共同提高的良好局面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存在问题及今后改进措施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回首以往几年，我们艰苦创业，取得了显著业绩，促进了学生、教师和学校很好发展；展望未来，我们也面临着不少困难，突出的问题：一是教师编制严重不足。学校有近五分之一的教师是代课教师，教师退休、调动等因素导致了教师队伍极不稳定。二是五级梯队教师的率相对较低，因家庭原因，好多优秀教师会调往城区。三是家长素质亟待提高。近百分之六十的流动儿童家长自身的素质、对孩子全面发展的认识、对孩子教育的投入的意识相对较差，因此一定程度上阻碍了学生的发展和学校的发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针对以上问题，我们将进一步关注教师专业发展，发挥教师潜力，创新教师培训方式，全面提升教师素质；进一步加大培养名优教师的力度，不断壮大优秀教师群体；进一步加强学校、家庭和社会“三结合”整体育人的系统工程，帮助家长树立正确的教育思想和观念，指导家长掌握科学的教育方法，不断提高家长素质和家教水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回首过去感慨万分，展望未来任重道远。我们将以此次督导评估为新的起点，在认真总结已有成果和经验的基础上，围绕新一轮学校三年主动发展规划，确立新的发展目标和工作任务，进一步在学校文化建设、骨干教师和名优教师培养、课程的整体规划、开发和建设等方面谋求新的发展，创造新的业绩，不断加快内涵发展，不断提升办学水平，努力使学校实现新的腾飞。我们坚信，有上级领导和社会各界的关心与支持，有全体师生的共同努力，雪堰中心小学的明天一定会更加美好！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color w:val="0000FF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3:00Z</dcterms:created>
  <dc:creator>Lenovo User</dc:creator>
  <dc:description/>
  <cp:keywords/>
  <dc:language>en-US</dc:language>
  <cp:lastModifiedBy>Administrator</cp:lastModifiedBy>
  <cp:lastPrinted>2018-04-25T07:51:00Z</cp:lastPrinted>
  <dcterms:modified xsi:type="dcterms:W3CDTF">2018-05-03T07:19:00Z</dcterms:modified>
  <cp:revision>117</cp:revision>
  <dc:subject/>
  <dc:title>在实效上下功夫，在特色上做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