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40"/>
        </w:rPr>
      </w:pPr>
      <w:r>
        <w:rPr>
          <w:rFonts w:ascii="宋体" w:hAnsi="宋体" w:cs="宋体" w:asciiTheme="majorEastAsia" w:cstheme="majorEastAsia" w:hAnsiTheme="majorEastAsia"/>
          <w:sz w:val="32"/>
          <w:szCs w:val="40"/>
          <w:lang w:val="en-US" w:eastAsia="zh-CN"/>
        </w:rPr>
        <w:t>春江幼儿园安全教育课程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asciiTheme="majorEastAsia" w:cstheme="majorEastAsia" w:hAnsiTheme="majorEastAsia"/>
          <w:sz w:val="24"/>
          <w:szCs w:val="32"/>
          <w:lang w:val="en-US" w:eastAsia="zh-CN"/>
        </w:rPr>
        <w:t>班级 西苑大一班   教师 杨婉君 陈豆豆</w:t>
      </w:r>
    </w:p>
    <w:tbl>
      <w:tblPr>
        <w:tblStyle w:val="5"/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3"/>
      </w:tblGrid>
      <w:tr>
        <w:trPr>
          <w:trHeight w:val="104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烫伤了，怎么办</w:t>
            </w:r>
          </w:p>
        </w:tc>
      </w:tr>
      <w:tr>
        <w:trPr>
          <w:trHeight w:val="141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目标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、初步了解烫伤对身体的危害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、了解简单的预防和自救的方法。</w:t>
            </w:r>
          </w:p>
        </w:tc>
      </w:tr>
      <w:tr>
        <w:trPr>
          <w:trHeight w:val="908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过程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出示皮肤烫伤的各种图片，了解烫伤对身体的危害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问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这些图片上的人怎么啦？他们怎么会这样的？你被烫伤过吗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　教师小结：这些人都是因为自己或别人大意把自己烫伤了，烫伤后有时会留下很难看的疤痕，有时会对自己的生活也带来不利的影响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讨论生活中哪些东西会烫伤我们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哪些东西会烫伤我们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这些东西会怎么会把我们烫伤的？怎样做才能避免烫伤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幼儿园哪些东西可能会烫伤我们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这些东西会怎么会把我们烫伤的？怎样做才能避免烫伤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还有哪些东西会烫伤我们？对这些东西我们要注意些什么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讨论一些轻度烫伤的处理方法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　讨论：如果我们不小心烫伤了，怎么办？怎样处理才是最好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　　教师小结：烫伤了先用冷水冲一会儿，然后用干净的纱布或毛巾盖在上面不动，再找大人帮忙上药或去医院。千万不能随意拨弄烫伤的地方。 如果烫得很厉害，就不能直接脱掉上面的衣服，不然会造成更大的伤害。</w:t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eastAsia="宋体" w:cs="宋体" w:cstheme="majorEastAsia" w:eastAsiaTheme="maj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lang w:val="en-US" w:eastAsia="zh-CN"/>
        </w:rPr>
        <w:t> 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lang w:val="en-US" w:eastAsia="zh-CN"/>
        </w:rPr>
      </w:pPr>
      <w:r>
        <w:rPr>
          <w:rFonts w:eastAsia="宋体" w:cs="宋体" w:cstheme="majorEastAsia" w:eastAsiaTheme="majorEastAsia" w:ascii="宋体" w:hAnsi="宋体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40"/>
        </w:rPr>
      </w:pPr>
      <w:r>
        <w:rPr>
          <w:rFonts w:ascii="宋体" w:hAnsi="宋体" w:cs="宋体" w:asciiTheme="majorEastAsia" w:cstheme="majorEastAsia" w:hAnsiTheme="majorEastAsia"/>
          <w:sz w:val="32"/>
          <w:szCs w:val="40"/>
          <w:lang w:val="en-US" w:eastAsia="zh-CN"/>
        </w:rPr>
        <w:t>春江幼儿园安全教育课程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asciiTheme="majorEastAsia" w:cstheme="majorEastAsia" w:hAnsiTheme="majorEastAsia"/>
          <w:sz w:val="24"/>
          <w:szCs w:val="32"/>
          <w:lang w:val="en-US" w:eastAsia="zh-CN"/>
        </w:rPr>
        <w:t>班级 西苑大一班   教师 杨婉君 陈豆豆</w:t>
      </w:r>
    </w:p>
    <w:tbl>
      <w:tblPr>
        <w:tblStyle w:val="5"/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3"/>
      </w:tblGrid>
      <w:tr>
        <w:trPr>
          <w:trHeight w:val="67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着火了怎么办</w:t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目标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了解基本的消防知识，学习火灾中简单的自救方法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树立防火意识，提高幼儿的自我保护能力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8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  <w:szCs w:val="24"/>
                <w:lang w:val="en-US" w:eastAsia="zh-CN"/>
              </w:rPr>
              <w:t>活动过程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一、出示容易发生危险的图片引出问题。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教师：“今天老师给大家带来了几幅图片，请大家观察图片上小朋友在干什么？这样做会发生什么情况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、教师出示投影仪展示图片，让幼儿自己说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、教师挑选几幅介绍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教师小结：小朋友不能玩火、玩蜡烛、这些行为都是容易发生火灾。现在马上要到清明节了，请小朋友提醒家长，在清明节上坟点蜡烛、燃烧纸钱，在离开之前一定要扑灭火苗，防止发生森林大火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小实验“蜡烛灭了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8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提问：“当点燃的蜡烛用杯子盖住，会发生什么情况？”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教师实验幼儿观察后回答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教师小结：当火刚刚烧起来，可以用破衣服去扑灭，也可以用沙、浸水的棉被盖住，隔绝空气灭火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三、如果发生火灾，没有办法扑灭，你该怎么保护自己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幼儿根据经验讲述，火灾发生后的几种处理办法。根据幼儿讲述出示相关图片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、报警：火灾发生后不要慌张，火警电话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119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；报告失火的详细地址，在得到消防队的明确回答后，才可以挂电话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教师和幼儿学习拨打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119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的电话，教师做接话员。要求幼儿说清楚自己的所处位置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、逃生方法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除了报警，还需要做什么？（不要乘坐电梯、升降机、迅速找到安全出口，离开火场。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、怎么离开火场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）用湿毛巾、湿布掩住口鼻，弯腰摸墙撤离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）楼层着火，当人在二楼，应该一个个跟着走，不可拥挤下楼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）关掉煤气或切断电源。防止发生更大的爆炸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）打开窗户，可以用鲜艳的颜色布条呼叫，寻求帮助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）如果火已经烧到身上，应该就地打滚，跳到水中，或者用厚重的衣物压灭火苗，不能奔跑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教师小结：当火灾发生之后，小朋友千万不要慌张，要保护好自己，迅速找到安全出口离开，在报警的时候要说清楚自己的所处位置，在得到消防队的明确回答后，才可以挂下电话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四、防火演习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　　情景：突然警报拉响。教师表现慌张，说：“小朋友不好了，幼儿园的失火，火灾发生了，我们赶快撤离现场。”提醒幼儿不必慌张，就地找到可以帮助我们离开的用品。教师和幼儿用湿毛巾、湿布掩住</w:t>
            </w:r>
            <w:bookmarkStart w:id="0" w:name="_GoBack"/>
            <w:bookmarkEnd w:id="0"/>
            <w:r>
              <w:rPr>
                <w:rFonts w:ascii="宋体" w:hAnsi="宋体" w:cs="宋体"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口鼻，弯腰摸墙撤离。</w:t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eastAsia="宋体" w:cs="宋体" w:cstheme="majorEastAsia" w:eastAsiaTheme="majorEastAsia"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 w:asciiTheme="majorEastAsia" w:cstheme="majorEastAsia" w:eastAsiaTheme="majorEastAsia" w:hAnsiTheme="majorEastAsia"/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9:00Z</dcterms:created>
  <dc:creator>Administrator</dc:creator>
  <dc:description/>
  <dc:language>en-US</dc:language>
  <cp:lastModifiedBy>蓝莓菋児</cp:lastModifiedBy>
  <dcterms:modified xsi:type="dcterms:W3CDTF">2018-04-30T06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