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</w:rPr>
        <w:t>常州市武进区潘家小学</w:t>
      </w:r>
    </w:p>
    <w:p>
      <w:pPr>
        <w:pStyle w:val="Normal"/>
        <w:jc w:val="center"/>
        <w:rPr/>
      </w:pPr>
      <w:r>
        <w:rPr>
          <w:rFonts w:eastAsia="华文新魏;微软雅黑"/>
          <w:sz w:val="32"/>
        </w:rPr>
        <w:t>红领巾雅行监督岗情况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周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3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7 </w:t>
      </w:r>
      <w:r>
        <w:rPr>
          <w:sz w:val="28"/>
        </w:rPr>
        <w:t>日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8438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周雅行检查情况：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黄婷婷拣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罗永琪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她不愿留名，最后调查后才知道她的姓名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彭馨怡拣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张语萱、曹琳烨拣到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冯荣开拣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检查：大课间队列整齐且班主任及时到位的班级有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。三年级、四年级行进速度比较慢，广播操开始还没有到位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李宁拣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陈程拣到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王思涵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李宁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罗文斌拣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赵珈宁拣到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柳嘉伟拣到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许梦瑶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罗永琪遇到陆一平名校长室的校长们参观学校，非常有礼貌，受到校长们的称赞。</w:t>
            </w:r>
          </w:p>
        </w:tc>
      </w:tr>
      <w:tr>
        <w:trPr>
          <w:trHeight w:val="1595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周流动红旗获得中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6:00Z</dcterms:created>
  <dc:creator>李永清</dc:creator>
  <dc:description/>
  <cp:keywords/>
  <dc:language>en-US</dc:language>
  <cp:lastModifiedBy>User</cp:lastModifiedBy>
  <cp:lastPrinted>2018-04-23T09:37:00Z</cp:lastPrinted>
  <dcterms:modified xsi:type="dcterms:W3CDTF">2018-04-30T08:43:00Z</dcterms:modified>
  <cp:revision>398</cp:revision>
  <dc:subject/>
  <dc:title>常州市武进区潘家中心小学</dc:title>
</cp:coreProperties>
</file>