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ind w:firstLine="4060"/>
        <w:rPr/>
      </w:pPr>
      <w:r>
        <w:rPr>
          <w:sz w:val="28"/>
          <w:szCs w:val="28"/>
        </w:rPr>
        <w:t>武进区淹城初级中学——孙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党十九大的精神，象春风吹拂着万物生长，习总书记的指示，象航标指示着前进方向，不忘初心，勇往直行，心里装着学校，装着学生，是我这一年工作的宗旨。一年中我能保持着责任、和谐、细致、高效的工作习惯，清清白白做人，踏踏实实做事，</w:t>
      </w:r>
    </w:p>
    <w:p>
      <w:pPr>
        <w:pStyle w:val="Normal"/>
        <w:ind w:firstLine="700"/>
        <w:rPr/>
      </w:pPr>
      <w:r>
        <w:rPr>
          <w:sz w:val="28"/>
          <w:szCs w:val="28"/>
        </w:rPr>
        <w:t>我首先能懂的满足和感恩，我感受到做老师的幸福：假期多，月工资上万，工作中有的是发展和创新的平台，广宽的空间，任你飞翔。我的课堂我作主，在教育方法、教学模式、练习编制等方面，可创设自己的东西，不断感受着创新和成功的喜悦，而且与纯洁可爱的学生在一起，让自己也能守住一份童真。所以衷心感谢党，感谢人民，我珍惜这个岗位，尽最大的努力，展示出自己的价值，要让自己和旁人都感觉到，我值这个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作为学校领导，我深感自己的言行，将被全体教职工关注着，评价着。所以平时严格以党员标准衡量自己，严守劳动纪律，格尽职守，从细节处着手，既注意过程，更关注结果，认真完成校行政下达的各项任务。平时能团结同事，关心学生和教师，教师有困难，能尽力帮助解决，工作中不带私心，从大局出发，按规矩、按章程，不会主动去得罪人，也不怕得罪人，怎么做对学校有利，对大多数教职工有利，对学生有得，那就怎么做。所以在淹中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了，还是赢得了大多数同事的赞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分管的主要工作是工会，退教，纪检，主要是服务和督查。习总书记讲过“坚持不忘初心、继续前进，就要坚信党的根基在人民、党的力量在人民，坚持一切为了人民、一切依靠人民，充分发挥广大人民群众积极性、主动性、创造性，不断把为人民造福事业推向前进。”“要问人民需要什么，人民满意不满意，人民幸福不幸福。”担任了工会主席，就要了解老师满意不满意，幸福不幸福，要向党支部及时反应老师的意见，让老师有幸福感。本人特别注意清正廉洁。一年中工会中的每一分钱，来笼去脉都清清楚楚，而且都向校长汇报过。采购的工会活动奖品，都是从乐购或大润发超市中由二名工会委员采办，既保障了物品的质量，也堵住了在采购过程中可能产生的腐败。所以我这个主席可由继续用党性作证，担任二年工会主席，没贪过一分钱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工会工作我是一个新兵，我能多学习，多询问，多思考，多汇报。业务上有自己的观点和做法，做事时思考的问题较为详尽，能权衡各种方法的利和弊，顾及方方面面的感受，尽量在坚持原则和情感通融的基础上，寻找工作的最佳方式。能对照工会年终检查的条款，逐步实施完成各项工作，一年下来，我懂的了工会工作中二个关键词，就是“和谐”和“提升”。学校坚持民主办学，一年多时间，由九届七次教代会到九届八次教代会，能主动听取老师的建议，完善学校制度和方案。开展了志愿者活动、赶球活动、女子瑜珈训练、教职工气排球活动、各类慰问活动、学习活动、竞赛活动、体检工作等。关爱和民主，使学校保持和谐的氛围。工会组织全体教职工开展了系列师德学习活动；开展了文明办公室检查评比活动；与其它科室协作，开展了青蓝工程、青年教师课堂大比武活动；师德模范和十佳三八标兵的评选，树立了学习的典型。学习和比赛，提升着全体教职工的师德修养和业务水平。大量的工作，今年工会工作自评分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虽然是校级领导，担任着学校行政工作，但我一直把自己定位是普通的教师，认为教学基本功不能废，如行政一旦脱离了课堂，那就与老师产生了隔阂，工作中就容易说空话说大话，脱离实际，进入理想主义。所以我今年仍能担任少体校九年级的化学教学任务。说实话，教学上压力小了，任务也轻了，但我仍能认真钻研教材和教材教法，分析研究少体校学生的学习特点，首先从情感上让学生认可化学，认可化学老师。然后不断尝试各种方法，尽量让学生能掌握一些基础的知识，同时增加学生的学习的幸福感，由于学生层次应放低，针对这些学生，我开展了《基于体教结合背景下初三化学教学策略的研究》课题研究，每节备课全部重新设计，注重基础，增加兴趣，联系生活。今年我又把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全国各地初三化学中考卷分析了一遍，仔细分析了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常州中考化学试卷的知识点和题型特色，出题风格，准备到模考后发给化学组共享。多看看题，可活跃思维，开拓眼界，在教学研讨中有证据有思考有力度。自认为教学的成功之处有五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充分思考学生情感、对学生严而有格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规有矩。充分重视认知需求和知识形成的过程，认真备好课，努力提高课堂教学的有效性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一阶段能主动让学生评价自己的教学，然后把学生的意见在班上公示，提出自己改进的措施，并让学生监督，努力使每节课能适应大多数学生，让学生在受到我的人格魅力的感染后，喜欢我的课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注意不歧视后进生，不让一位学生脱离课堂；注意落实减负政策，布置作业先考虑学生能否承受；注意与其它任课老师相互配合。在执行教学常规上尽量要做到以身作则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能坚持业务自学，经常阅读有关教学方面的文章，通过反思，应用于自己的教学中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与青年教师配合默契，能坚持听课学习，把自己的教学心得毫无保留地与青年教师交流，努力督促青年教师的成长。</w:t>
      </w:r>
    </w:p>
    <w:p>
      <w:pPr>
        <w:pStyle w:val="Normal"/>
        <w:ind w:firstLine="570"/>
        <w:rPr/>
      </w:pPr>
      <w:r>
        <w:rPr>
          <w:sz w:val="28"/>
          <w:szCs w:val="28"/>
        </w:rPr>
        <w:t>在今后的工作中，我准备继续保持和发扬自己的工作风格，对待工作，认真负责，一丝不苟；对待同事，热情周到，携手并进；对待生活，充满信心，创设和谐。在工作中，定好位置，端正态度，尽量与其它条线相互协作，寻找工作的平衡点和着力点，努力为淹中的发展提供自己的光和热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29:00Z</dcterms:created>
  <dc:creator>Administrator</dc:creator>
  <dc:description/>
  <cp:keywords/>
  <dc:language>en-US</dc:language>
  <cp:lastModifiedBy>Administrator</cp:lastModifiedBy>
  <dcterms:modified xsi:type="dcterms:W3CDTF">2018-04-23T07:40:00Z</dcterms:modified>
  <cp:revision>7</cp:revision>
  <dc:subject/>
  <dc:title/>
</cp:coreProperties>
</file>