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不忘初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负重奋进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武进区淹城初级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小波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各位领导、各位同事，大家好！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时光飞逝，转眼又到一年述职时。过去的一年，是繁忙的一年，是奋进的一年，是充实的一年。在过去的一年中，我恪尽职守，求真务实，一年来的工作紧张而又忙碌，繁复而又有序，现在将一学年来的工作向各位同仁汇报如下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加强学习，提升素养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作为一名共产党员，同时又是校党支部组织委员，本人</w:t>
      </w:r>
      <w:r>
        <w:rPr>
          <w:color w:val="000000"/>
          <w:sz w:val="24"/>
        </w:rPr>
        <w:t>坚决拥护党的教育方针、政策，牢固树立正确的世界观、人生观和价值观。在日常生活和平时工作中，内强素质，外塑形象，通过学习和实践不断提升个人素养。从上学期开始，我的分管工作调整为学校人事和学校后勤，面对一个陌生的分管工作，我深知只有努力学习才能摸清事务的脉络，只有不断摸索才能发现事务的规律。因此，我一方面学习各种规章制度、条线知识，一方面不断观察、询问、沟通、探讨，通过各种方式熟悉业务，通过自身努力，在较短的时间内便有了框架上的认识，熟识了所分管的业务。业务的掌握时速和熟识程度得到了教职工的广泛认可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color w:val="000000"/>
          <w:sz w:val="24"/>
        </w:rPr>
      </w:pPr>
      <w:r>
        <w:rPr>
          <w:sz w:val="24"/>
        </w:rPr>
        <w:t>踏实工作，保证实效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学校人事和学校后勤这两项工作看似简单，但比较繁复、琐碎，要想做好着实不易。在工作中，我踏实认真，务实高效，求实创新地做好分管工作。在工作中，我认真研读上级文件精神，在落实好上级政策的同时积极为学校长远发展出谋划策，为全体师生幸福工作生活创设可能。在过去的一年中，我基本放弃了寒暑假的休息时间，做了以下一系列工作。学校人事和后勤工作千头万绪，提升工作的效能和可操作性是每一个学校追求的目标。因此，我积极思考，努力实践，在融合上级要求的同时结合学校实际，制定了一系列部门和条线管理制度，使平时的工作有章可循，最大限度地保证了学校工作的公正、公平和可操作性，提升学校工作的效能。通过前期摸排和数据分析，梳理了学校临时用工问题，与后勤职工签订用工协议，为后勤职工的待遇提供保障，同时也使学校在用工方面更加合理合规。去年年末开始，学校启动了体育馆建设工作，由于我校体育馆工程属于政府重点项目，关注度广，因此，工作要求和工作标准都非常高。在平时的体育馆工程管理中，除了每周召开工程监理例会外，主动向上级部门汇报工程进度和工程中遇到的难题，争取上级支持；积极协调各参建单位通力协作，按进度保质保量、稳步推进体育馆工程建设，力争体育馆在下学期初能投入使用。截至目前，体育馆工程按照预定节点在有序实施中，基础土建已全部完成，现在已经进入关键性的木结构部件的安装和调配。俗话说，安全是天，质量是地。无论是财产安全还是生命安全，无论是交通安全还是食品安全，都是学校管理的重中之重。一支强有力的保安队伍对学校管理工作起到莫大的支撑作用。因为，一方面他们是学校展示给社会的第一道窗口，同时，他们也是学校安防的最有力保障。在保安队伍管理中，落实管理制度，在人员配置和工作效能上强化落实，对照要求讲达标，对不满足条件的队员实行清退，对不满足要求的行为督促整改，通过这些举措提升保安队伍形象，强化保安队伍素质。民以食为天。在食堂管理中，引入质量保障体系，不定期给供应商开会，提醒他们时刻关注食品安全问题；严格监管供应商的供应食品，从源头上对食品进行控制，保障师生的饮食卫生安全。在食堂内部管理中，督促做好台帐管理，食品留样、卫生安全等方面事宜，落实健康饮食，尽可能地为师生们奉上美味可口、健康卫生的菜肴。学校通过校信通、疏散演练、告家长书等渠道进行交通安全、食品安全、消防安全等方面的安全教育活动，通过多部门、多渠道、多方式提高安全教育效果。学校宣传工作是展示学校的另一个平台，是提升学校声誉、提升学校知名度的有效途径。在平时的工作中，办公室能积极谋划，精心实施，为每一项学校的大型活动和专项活动做好宣传报道工作。特别是学校的微信公众号服务开启后，对学校的宣传工作又产生了巨大的推动作用，由于工作踏实，实效突出，学校被评为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区教育系统宣传报道先进学校。除此之外，平时的日常分管工作还有教职工信息管理、党员管理、开学督导、资产管理、绩效考核、来访接待等一系列事务，在此就不一一赘述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color w:val="000000"/>
          <w:sz w:val="24"/>
        </w:rPr>
      </w:pPr>
      <w:r>
        <w:rPr>
          <w:sz w:val="24"/>
        </w:rPr>
        <w:t>一心为公，真诚为校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一个人能走得快，一群人才能走得远，保持积极向上的团队文化是一个集体不断发展的保障。因此，要求别人做到的，自己首先做到。牢固树立校荣我荣、校衰我耻的思想，在日常生活和平时工作中，内强素质，外塑形象，</w:t>
      </w:r>
      <w:r>
        <w:rPr>
          <w:sz w:val="24"/>
        </w:rPr>
        <w:t>自觉维护学校的荣誉和形象，在遵纪守法、遵守师德规范等方面起模范带头作用。</w:t>
      </w:r>
      <w:r>
        <w:rPr>
          <w:color w:val="000000"/>
          <w:sz w:val="24"/>
        </w:rPr>
        <w:t>早到校，晚离校，工作尽心尽责，不留余力。与同事相处，能以“与人为善，以诚相待”的心态对待每一个人。面对老师们提出的工作意见，我从不推诿，努力改进，尽力把工作做到最好，为学校的发展尽自己最大的努力。</w:t>
      </w:r>
    </w:p>
    <w:p>
      <w:pPr>
        <w:pStyle w:val="Style15"/>
        <w:spacing w:lineRule="exact" w:line="440" w:before="0" w:after="0"/>
        <w:ind w:firstLine="480"/>
        <w:rPr/>
      </w:pPr>
      <w:r>
        <w:rPr/>
        <w:t>一学年的工作有得有失，做了一些工作，取得一些成绩，但也清醒地认识到</w:t>
      </w:r>
      <w:r>
        <w:rPr>
          <w:color w:val="000000"/>
        </w:rPr>
        <w:t>还有许多不足之处，距离优秀还有很长的一段路要走。值得庆幸的是，我所身处的淹中大家庭，有一支优秀的识大体，顾大局，各行其职，各负其责的教师队伍，</w:t>
      </w:r>
      <w:r>
        <w:rPr/>
        <w:t>感谢淹中这个团结向上、和谐温暖的大集体，感谢大家对我工作的支持和包容，感恩大家对我的关爱，</w:t>
      </w:r>
      <w:r>
        <w:rPr>
          <w:color w:val="000000"/>
        </w:rPr>
        <w:t>谢谢你们！</w:t>
      </w:r>
    </w:p>
    <w:p>
      <w:pPr>
        <w:pStyle w:val="Style15"/>
        <w:spacing w:lineRule="exact" w:line="440" w:before="0" w:after="0"/>
        <w:ind w:firstLine="480"/>
        <w:rPr>
          <w:color w:val="494949"/>
          <w:sz w:val="28"/>
          <w:szCs w:val="28"/>
        </w:rPr>
      </w:pPr>
      <w:r>
        <w:rPr>
          <w:color w:val="000000"/>
        </w:rPr>
        <w:t>今后我将继续以共产党员的标准严格要求自己，以优秀人民教师的标准不断鞭策自己，不忘初心，负重奋进，力争在本职岗位上为学校做出更大的贡献。以上是我的述职报告，不足之处，敬请大家批评指正，谢谢！</w:t>
      </w:r>
    </w:p>
    <w:p>
      <w:pPr>
        <w:pStyle w:val="Normal"/>
        <w:rPr>
          <w:color w:val="494949"/>
          <w:sz w:val="24"/>
          <w:szCs w:val="28"/>
        </w:rPr>
      </w:pPr>
      <w:r>
        <w:rPr>
          <w:color w:val="494949"/>
          <w:sz w:val="24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3:11:00Z</dcterms:created>
  <dc:creator>X</dc:creator>
  <dc:description/>
  <cp:keywords/>
  <dc:language>en-US</dc:language>
  <cp:lastModifiedBy>User</cp:lastModifiedBy>
  <cp:lastPrinted>2017-04-24T08:09:00Z</cp:lastPrinted>
  <dcterms:modified xsi:type="dcterms:W3CDTF">2018-04-22T06:48:00Z</dcterms:modified>
  <cp:revision>6</cp:revision>
  <dc:subject/>
  <dc:title>守土尽职 有为无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