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08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  <w:r>
              <w:rPr>
                <w:rFonts w:ascii="宋体;SimSun" w:hAnsi="宋体;SimSun" w:cs="宋体;SimSun"/>
                <w:b/>
                <w:szCs w:val="21"/>
              </w:rPr>
              <w:t>室讲话，声音大且地面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节学生过度活跃，影响临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外活动男生排队不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7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szCs w:val="21"/>
              </w:rPr>
              <w:t>21:20</w:t>
            </w:r>
            <w:r>
              <w:rPr>
                <w:rFonts w:ascii="宋体;SimSun" w:hAnsi="宋体;SimSun" w:cs="宋体;SimSun"/>
                <w:b/>
                <w:szCs w:val="21"/>
              </w:rPr>
              <w:t>仍有讲话声，严厉批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体育课外出整队不及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体育课教室灯未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学生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钥匙”科技竞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年级召开阶段分析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教师参加天宁分校“和悦课堂”展示课、省奔中“自主发展教育”主题研讨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市三好学生、先进班集体材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体育中考二模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4.2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4-28T09:00:00Z</dcterms:modified>
  <cp:revision>45</cp:revision>
  <dc:subject/>
  <dc:title>2012～2013学年度第一学期第三周常规检查情况通报</dc:title>
</cp:coreProperties>
</file>