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ge">
                  <wp:posOffset>5042535</wp:posOffset>
                </wp:positionV>
                <wp:extent cx="593979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97.05pt" to="462.4pt,397.05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0.5pt;margin-top:205.1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4" fillcolor="#fe5f34" stroked="f" o:allowincell="f" style="position:absolute;margin-left:9pt;margin-top:251.1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5" fillcolor="#fe5f34" stroked="f" o:allowincell="f" style="position:absolute;margin-left:11.25pt;margin-top:298.0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r>
        <w:rPr>
          <w:rFonts w:ascii="仿宋_GB2312" w:hAnsi="仿宋_GB2312" w:cs="仿宋_GB2312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武进区少先队宣传工作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先进集体和优秀通讯员的决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区各级少先队组织高度重视少先队新闻宣传工作，在未来网、常州青年微信公众号、武进青年微信公众号、武进少先队网站、武进新闻等多媒体平台大力宣传报道武进少先队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帜鲜明传播主流价值，推动少先队传统媒体和新媒体相融合。</w:t>
      </w:r>
      <w:r>
        <w:rPr>
          <w:rFonts w:ascii="仿宋_GB2312" w:hAnsi="仿宋_GB2312" w:eastAsia="仿宋_GB2312"/>
          <w:sz w:val="32"/>
          <w:szCs w:val="32"/>
        </w:rPr>
        <w:t>经研究，现</w:t>
      </w:r>
      <w:r>
        <w:rPr>
          <w:rFonts w:ascii="仿宋_GB2312" w:hAnsi="仿宋_GB2312" w:eastAsia="仿宋_GB2312"/>
          <w:color w:val="000000"/>
          <w:sz w:val="32"/>
          <w:szCs w:val="32"/>
        </w:rPr>
        <w:t>决定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实验小学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“武进区少先队宣传工作先进集体”称号，授予</w:t>
      </w:r>
      <w:r>
        <w:rPr>
          <w:rFonts w:ascii="仿宋_GB2312" w:hAnsi="仿宋_GB2312" w:cs="仿宋_GB2312" w:eastAsia="仿宋_GB2312"/>
          <w:sz w:val="32"/>
          <w:szCs w:val="32"/>
        </w:rPr>
        <w:t>宋慈燕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武进区少先队优秀通讯员”称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集体和个人珍惜荣誉，再接再厉，取得更大进步与发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宣传工作先进集体名单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/>
      </w:pPr>
      <w:r>
        <w:rPr/>
        <w:t>2</w:t>
      </w:r>
      <w:r>
        <w:rPr/>
        <w:t>．</w:t>
      </w:r>
      <w:r>
        <w:rPr/>
        <w:t>2017</w:t>
      </w:r>
      <w:r>
        <w:rPr/>
        <w:t>年度武进区少先队优秀通讯员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92"/>
        <w:ind w:right="17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0" w:after="1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/>
      </w:pPr>
      <w:r>
        <w:rPr/>
        <w:t>2017</w:t>
      </w:r>
      <w:r>
        <w:rPr/>
        <w:t>年度武进区少先队宣传工作先进集体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14"/>
      </w:tblGrid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戴溪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湖塘桥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潘家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河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雪堰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河实验小学分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洛阳初级中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鸣凰中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遥观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马杭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崔桥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湖塘桥第二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芙蓉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辰实验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城东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湖塘实验中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礼嘉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前黄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东安实验学校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寨桥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韵学校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政平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湟里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洛阳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left"/>
              <w:rPr>
                <w:rFonts w:ascii="方正大标宋简体" w:hAnsi="方正大标宋简体" w:eastAsia="方正大标宋简体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color w:val="000000"/>
                <w:spacing w:val="-1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度武进区少先队优秀通讯员名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实验小学         宋慈燕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戴溪小学       徐  玲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湖塘桥实验小学   华  闵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潘家小学       李永清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武进区星河实验小学     姚君丹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雪堰中心小学   秦晓渠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武进区星河实验小学分校 周  仙 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洛阳初级中学   蒋春霞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鸣凰中学         陈  飞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遥观中心小学   吴玲贤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马杭中心小学     虞丽华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崔桥小学       王  娟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湖塘桥第二实验小学 丁娴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芙蓉小学       莫金霞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星辰实验学校     管金莲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横山桥中心小学 汤晓丹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城东小学         蒋  婷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州市戚墅堰东方小学 汤皎丽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湖塘实验中学     李  焕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礼嘉中心小学   奚丽波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前黄中心小学     施丹红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东安实验学校   华红玉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寨桥小学         刘银丹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星韵学校       邵培培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政平小学         谢晓丽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湟里中心小学   陈文瑶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洛阳中心小学     秦  文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567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6:00Z</dcterms:created>
  <dc:creator>lenovo</dc:creator>
  <dc:description/>
  <cp:keywords/>
  <dc:language>en-US</dc:language>
  <cp:lastModifiedBy>团区委</cp:lastModifiedBy>
  <cp:lastPrinted>2018-03-06T09:38:00Z</cp:lastPrinted>
  <dcterms:modified xsi:type="dcterms:W3CDTF">2018-03-12T08:16:00Z</dcterms:modified>
  <cp:revision>2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2m6pIXewv6RMEpRUHpRbw">
    <vt:lpwstr>A2m6pIXewv6RMEpRUHpRbw</vt:lpwstr>
  </property>
  <property fmtid="{D5CDD505-2E9C-101B-9397-08002B2CF9AE}" pid="3" name="KSOProductBuildVer">
    <vt:lpwstr>2052-10.1.0.7022</vt:lpwstr>
  </property>
  <property fmtid="{D5CDD505-2E9C-101B-9397-08002B2CF9AE}" pid="4" name="rP9SsLa4sWFVVt9lsSb2Mw">
    <vt:lpwstr>rP9SsLa4sWFVVt9lsSb2Mw</vt:lpwstr>
  </property>
  <property fmtid="{D5CDD505-2E9C-101B-9397-08002B2CF9AE}" pid="5" name="taohong">
    <vt:lpwstr>taohong</vt:lpwstr>
  </property>
</Properties>
</file>