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/>
          <w:sz w:val="32"/>
          <w:szCs w:val="32"/>
        </w:rPr>
      </w:pPr>
      <w:r>
        <w:rPr>
          <w:rFonts w:eastAsia="黑体;SimHe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12.7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eastAsia="黑体;SimHei"/>
          <w:sz w:val="32"/>
          <w:szCs w:val="32"/>
        </w:rPr>
      </w:pPr>
      <w:r>
        <w:rPr>
          <w:rFonts w:eastAsia="黑体;SimHei" w:ascii="Calibri" w:hAnsi="Calibri"/>
          <w:sz w:val="32"/>
          <w:szCs w:val="32"/>
        </w:rPr>
        <w:pict>
          <v:shape id="shape_0" ID="艺术字 4" fillcolor="#fe5f34" stroked="f" o:allowincell="f" style="position:absolute;margin-left:15pt;margin-top:159.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;SimHei"/>
          <w:sz w:val="32"/>
          <w:szCs w:val="32"/>
        </w:rPr>
      </w:pPr>
      <w:r>
        <w:rPr>
          <w:rFonts w:eastAsia="黑体;SimHei" w:ascii="Calibri" w:hAnsi="Calibri"/>
          <w:sz w:val="32"/>
          <w:szCs w:val="32"/>
        </w:rPr>
        <w:pict>
          <v:shape id="shape_0" ID="艺术字 5" fillcolor="#fe5f34" stroked="f" o:allowincell="f" style="position:absolute;margin-left:15pt;margin-top:206.3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团武联发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ge">
                  <wp:posOffset>3808730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9.9pt" to="465.4pt,299.9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Style14"/>
        <w:snapToGrid w:val="false"/>
        <w:spacing w:lineRule="exact" w:line="52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为进一步提高我区少先队科研水平，推动少先队理论研究工作的进一步发展，团区委、区教育局、区少工委联合开展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武进区少先队年会论文、科研成果评比活动。本次评审共收到文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8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篇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经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专家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评审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共评出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获奖文章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7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其中一等奖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二等奖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8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三等奖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3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具体名单详见附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希望各级少先队组织 、科研单位，能够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抓住少先队改革的机遇，继续加强少先队理论研究和科研建设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新时期推进少先队工作奠定坚实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2017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Arial Unicode MS" w:hAnsi="仿宋_GB2312;Arial Unicode MS" w:eastAsia="仿宋_GB2312;Arial Unicode MS" w:cs="Century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cs="Century" w:eastAsia="仿宋_GB2312;Arial Unicode MS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pacing w:val="-1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Arial Unicode MS" w:hAnsi="仿宋_GB2312;Arial Unicode MS" w:eastAsia="仿宋_GB2312;Arial Unicode MS" w:cs="Century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Century" w:eastAsia="仿宋_GB2312;Arial Unicode MS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pacing w:val="-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Century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Century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Century" w:eastAsia="仿宋_GB2312;Arial Unicode MS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2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2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度武进区少先队年会论文、科研成果获奖名单一等奖</w:t>
      </w:r>
    </w:p>
    <w:tbl>
      <w:tblPr>
        <w:tblW w:w="95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270"/>
        <w:gridCol w:w="1000"/>
        <w:gridCol w:w="2700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</w:rPr>
              <w:t>文章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5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  <w:t>《巧借“三言两语”，促进队员自主成长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  <w:t>路燕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5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  <w:t>《在活动中体验，在体验中精彩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  <w:t>陈文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  <w:t>武进区湟里中心小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/>
      </w:pPr>
      <w:r>
        <w:rPr/>
        <w:t>2017</w:t>
      </w:r>
      <w:r>
        <w:rPr/>
        <w:t>年度武进区少先队年会论文、科研成果获奖名单二等奖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745"/>
        <w:gridCol w:w="825"/>
        <w:gridCol w:w="2160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文章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浅谈少先队小干部的培养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论心理暗示与常见的少先队员心理缺陷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汪娇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用心营造 服务体验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贺小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武进区湟里中心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2:00Z</dcterms:created>
  <dc:creator>lenovo</dc:creator>
  <dc:description/>
  <dc:language>en-US</dc:language>
  <cp:lastModifiedBy>admin</cp:lastModifiedBy>
  <cp:lastPrinted>2018-03-05T13:35:00Z</cp:lastPrinted>
  <dcterms:modified xsi:type="dcterms:W3CDTF">2018-04-26T06:02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cFCCLXbqTJkQwkRwmuzBA">
    <vt:lpwstr>1cFCCLXbqTJkQwkRwmuzBA</vt:lpwstr>
  </property>
  <property fmtid="{D5CDD505-2E9C-101B-9397-08002B2CF9AE}" pid="3" name="KSOProductBuildVer">
    <vt:lpwstr>2052-10.1.0.7022</vt:lpwstr>
  </property>
  <property fmtid="{D5CDD505-2E9C-101B-9397-08002B2CF9AE}" pid="4" name="taohong">
    <vt:lpwstr>taohong</vt:lpwstr>
  </property>
</Properties>
</file>