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派名师精品课堂观摩与研讨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1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  <w:t>新课标背景下的高中语文课堂教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名师课堂教学展示及微讲座</w:t>
            </w:r>
          </w:p>
          <w:p>
            <w:pPr>
              <w:pStyle w:val="Normal"/>
              <w:ind w:left="357" w:firstLine="120"/>
              <w:rPr>
                <w:sz w:val="24"/>
              </w:rPr>
            </w:pPr>
            <w:r>
              <w:rPr>
                <w:sz w:val="24"/>
              </w:rPr>
              <w:t>专家主题报告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智慧与生命的融合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——</w:t>
            </w:r>
            <w:r>
              <w:rPr>
                <w:szCs w:val="21"/>
              </w:rPr>
              <w:t>苏派名师精品课堂观摩与研讨活动有感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一、紧张而忙碌、愉快而活泼的课堂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、参与的同学非常多，每个人都沉浸在紧张的学习氛围中，积极主动地参与交流，发表的意见很有质量。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、老师智慧而高效的课堂驾驭能力，每次与学生的互动都可显现教师的实力，教师处于一种高端思维的状态，一刻不能懈怠，时刻闪现智慧。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、交流的问题在广度、深度、高度上都决定了师生必须处于一种高思维的状态中，否则课堂教学无法顺利推进，更别说智慧火花的闪现。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、这样的课堂“痛并快乐着”，因为师生都处于紧张而忙碌、愉快而活泼的课堂氛围中，在每一次思想碰撞、发现与探索中，感受到学习的乐趣，找到自己的存在感和价值感。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二、洗尽铅华始见金，褪去浮华归本真的课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正如剑的三种境界一样，大家的课堂是二三两种境界的课堂，教学之道已经深入心中，甚至已经与自身的智慧与修养融为一体了。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这样的课堂看上去云淡风轻，朴素自然得没有一丝雕琢的痕迹，在闲聊漫谈的交流互动中完成教学任务，实现教学目标，这种能力是深厚功力的体现。这样的课堂形式上很朴素，但内容却很丰厚，一方面与师生的学识能力有关，我认为更重要的一方面是与教师的生命意识有关，一节课究竟想或要给学生些什么，是知识？是能力？还是以人为本的对人的生命的关注与思考呢？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三、理想与现实的矛盾，如何调节？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、以欣赏的眼光看，特级教师的课堂充满智慧，充满生命意识，他们有非常强的课堂驾驭能力，不追求形式的花哨，返璞归真，真正抓住了课堂的本质，将所有精力和资源都花在真正值得追求的地方。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、以学习的态度看，这样的课堂即便不可复制，但也可以模仿，根据学情可调整问题的广度、深度和高度，在一个相对和谐的状态中努力培养学生的生命意识和思维品质，提高自己的课堂驾驭能力。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、以平和的心态看，大家有大家的风范，但也不必迷信，小家有小家的风格，也不必自惭形秽。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7:00Z</dcterms:created>
  <dc:creator>xbany</dc:creator>
  <dc:description/>
  <dc:language>en-US</dc:language>
  <cp:lastModifiedBy>精品写作</cp:lastModifiedBy>
  <dcterms:modified xsi:type="dcterms:W3CDTF">2018-04-24T01:17:00Z</dcterms:modified>
  <cp:revision>2</cp:revision>
  <dc:subject/>
  <dc:title/>
</cp:coreProperties>
</file>