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  <w:lang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一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408"/>
        <w:gridCol w:w="1427"/>
        <w:gridCol w:w="1168"/>
        <w:gridCol w:w="4095"/>
        <w:gridCol w:w="1440"/>
        <w:gridCol w:w="11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邵静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猴子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玉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壁虎借尾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陶春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窦玉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棉花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小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要下雨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端午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猴子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总务</w:t>
      </w:r>
      <w:r>
        <w:rPr>
          <w:sz w:val="28"/>
          <w:szCs w:val="28"/>
        </w:rPr>
        <w:t>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朱小琴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一至三年级语文老师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4-23T09:01:5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