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1"/>
        <w:gridCol w:w="1845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、李斌辉、穆湘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-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在教学过程中与学生积极互动、共同发展，要处理好传授知识与培养能力的关系，注重培养学生的独立性和自主性，引导学生质疑、调查、探究，在实践中学习，促进学生在教师德指导下主动地、富有个性地学习。教师应尊重学生的人格，关注个体差异，满足不同学生的学习需要，创设能引导学生主动参与的教育环境，激发学生学习的积极性，培养学生掌握和运用知识的态度和能力，使每个学生都能得到充分的发展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一名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普通英语老师而言，这本《高效课堂》的到来对我而言就是一场及时雨。最近我认真学习了关于听课和评课的两个篇章，觉得受益匪浅。我就评课这个篇章谈谈我的个人想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是教师喜闻乐见的一种教学研究行为，对于提高课堂教学效益、促进教师专业化成长具有非常重要的意义。但我们身边的有些评课，却“变了味，走了样”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的评课带着一股官气。评课者大多是一些行政领导，遇到课就“敢”评，而且是侃侃而谈。。。。。。有的评课充满霸气。评课者好似手执大棒，自由挥舞。任何一节课在他们的点评下都千疮百孔，一无是处。许多老师听完都不知道课该怎么上了。。。。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觉得，无论是充满官气，还是充满霸气的评课，都使得原本该发挥正面、积极作用的评课活动，成了老师厌烦、惧怕的事，成为“走了形、变了味”的活动。这其中最主要的原因就是“用业余的思维或方法处理专业的事情”，表现为缺乏听评课的专门知识和技能，也缺乏专门的训练和专业引导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见，评课活动是需要研究、需要系统地学习的。某种意义上说，评课比听课更重要，会评课才真正会上课。学会评课，对教师的专业发展有着极为重要的意义。我要不断努力学习，丰满自己，服务学生，为每个孩子的发展尽自己的绵薄之力。加油！给自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大家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0:00Z</dcterms:created>
  <dc:creator>walkinnet</dc:creator>
  <dc:description/>
  <cp:keywords/>
  <dc:language>en-US</dc:language>
  <cp:lastModifiedBy>walkinnet</cp:lastModifiedBy>
  <dcterms:modified xsi:type="dcterms:W3CDTF">2018-04-24T06:46:00Z</dcterms:modified>
  <cp:revision>18</cp:revision>
  <dc:subject/>
  <dc:title>礼河实验学校教师读书笔记</dc:title>
</cp:coreProperties>
</file>