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盛年不重来，不负年华不负己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—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述职报告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蒋红莉</w:t>
      </w:r>
    </w:p>
    <w:p>
      <w:pPr>
        <w:pStyle w:val="Normal"/>
        <w:widowControl/>
        <w:spacing w:lineRule="exact" w:line="360"/>
        <w:ind w:firstLine="465"/>
        <w:jc w:val="left"/>
        <w:rPr/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日子总是像从指尖流过的细沙，在不经意间悄然滑落。倏然间，一年又过去了。细数一年来的各项工作，我们真的做了很多，在此</w:t>
      </w:r>
      <w:r>
        <w:rPr>
          <w:rFonts w:ascii="仿宋" w:hAnsi="仿宋" w:cs="仿宋" w:eastAsia="仿宋"/>
          <w:sz w:val="24"/>
          <w:szCs w:val="24"/>
        </w:rPr>
        <w:t>首先要感谢学校领导对我的帮助和鼓励，感谢部门同志给予我的配合和支持，感谢老师对我的信任和理解，让我能较好地履行自己的岗位职责。现将一年来的工作简单汇报如下：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推进课程建设——重在一个“真”字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课程是生活，有什么样的课程，就有什么样的师生生活；课程是机会，有什么样的课程，就有什么样的学习机会。</w:t>
      </w:r>
      <w:r>
        <w:rPr>
          <w:rFonts w:ascii="仿宋" w:hAnsi="仿宋" w:cs="仿宋" w:eastAsia="仿宋"/>
          <w:kern w:val="0"/>
          <w:sz w:val="24"/>
          <w:szCs w:val="24"/>
        </w:rPr>
        <w:t>没有高深的理论素养，没有一线的专家引领，我们只是一支草根队伍，但也在课程建设的道路上迈出了坚实的一步。一年来，</w:t>
      </w:r>
      <w:r>
        <w:rPr>
          <w:rFonts w:ascii="仿宋" w:hAnsi="仿宋" w:cs="仿宋" w:eastAsia="仿宋"/>
          <w:sz w:val="24"/>
          <w:szCs w:val="24"/>
        </w:rPr>
        <w:t>在“求真教育”理念的指引下，</w:t>
      </w:r>
      <w:r>
        <w:rPr>
          <w:rStyle w:val="Emphasis"/>
          <w:rFonts w:ascii="仿宋" w:hAnsi="仿宋" w:cs="仿宋" w:eastAsia="仿宋"/>
          <w:color w:val="000000"/>
          <w:sz w:val="24"/>
          <w:szCs w:val="24"/>
        </w:rPr>
        <w:t>基于校本调查、研究和剖析中，在执着的追问、对话和反省中，我们找寻、提炼提出了“五向育人目标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  <w:r>
        <w:rPr>
          <w:rStyle w:val="Emphasis"/>
          <w:rFonts w:ascii="仿宋" w:hAnsi="仿宋" w:cs="仿宋" w:eastAsia="仿宋"/>
          <w:color w:val="000000"/>
          <w:sz w:val="24"/>
          <w:szCs w:val="24"/>
        </w:rPr>
        <w:t>并初步</w:t>
      </w:r>
      <w:r>
        <w:rPr>
          <w:rFonts w:ascii="仿宋" w:hAnsi="仿宋" w:cs="仿宋" w:eastAsia="仿宋"/>
          <w:kern w:val="0"/>
          <w:sz w:val="24"/>
          <w:szCs w:val="24"/>
        </w:rPr>
        <w:t>建构了“五向校本课程体系”。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年暑期开学，我们在全体教师会议上提出并解读了“五向校本课程”内涵、目标，同期，我们自行组织开发了《心海扬帆》、品格、节日、阅读等校本课程，开展了暑期夏令营暨小豆苗入学课程活动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我们还开设了丰富多彩的社团活动，采用“学生走课，教师走班”的形式。在每周五下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小时的长课时上，实现了全校“人人有选修，人人能发展”的活力局面，这就是深受家长赞同、学生喜爱的快乐星期五课程。随后我们邀请了清英的两位老师讲述课程开发故事，聆听了常州市教科院潘小福院长介绍的课程知识，进一步拓宽了视野，加深了课程意识。本学期，我们又在继续尝试主题项目课程的开展。可以说，这一年里，我们每位老师已经在不知不觉中融入到了课程建设中，成为了课程的开发者、实施者。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聚力教师培养——关注一个“实”字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师发展，学校才能发展。教师改变，课堂才能改变，学校才会改变。教师发展的过程，就是促进互相学习和交流的过程，也是共享教育经验的过程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一年来，我们不遗余力、实实在在抓教师队伍建设。新教师开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一周跟岗学习活动、会诊课教学活动。对教龄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内的教师分别开展了观课议课，现场备课，粉笔字演讲比赛。举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周岁以下青年教师素养大赛活动。每周青年教师上交粉笔字作业进行评比，组织教师参加“一师一优课录课活动”等等，</w:t>
      </w:r>
      <w:r>
        <w:rPr>
          <w:rFonts w:ascii="仿宋" w:hAnsi="仿宋" w:cs="仿宋" w:eastAsia="仿宋"/>
          <w:sz w:val="24"/>
          <w:szCs w:val="24"/>
        </w:rPr>
        <w:t>在不断地锤炼、打磨下，有一大批的年轻教师迅速成长起来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这一年来我校教师在各级各类评优课基本功比赛中屡获佳绩，唐静怡、宋莉萍、王莉萍、李菁、汤晓丹、刘晶、陈冲、胡庄等青年教师在省、市、区基本功大赛中脱颖而出。在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，市、区教科院对我校教学进行联合调研时，我们呈现了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堂精彩的课，市教科院潘院长点评时认为：横小关注研究与教学融合，将研究成果融入日常教学之中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，能精准把握当前教学风向……这不正是对我们横小教师教学研究最好的肯定吗？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厚植常规管理——注重一个“细”字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一年来，我们出台了《横山桥中心小学关于进一步深化课堂教学改革的实施意见》，这是我校课堂教学改革的行动纲领和改革指南。我们完善了教学“六认真”规范；明确了备课组、社团活动材料要求；制订了“免考生”制度。这些都是为了进一步规范我们的教学常规管理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因为细致的</w:t>
      </w:r>
      <w:r>
        <w:rPr>
          <w:rFonts w:ascii="仿宋" w:hAnsi="仿宋" w:cs="仿宋" w:eastAsia="仿宋"/>
          <w:sz w:val="24"/>
          <w:szCs w:val="24"/>
        </w:rPr>
        <w:t>常规管理是一所学校教学工作不竭发展的根本保证。上上周，许校长在武进区校长讲堂上分享我校常规管理的经验，其中教学常规管理的举措也是亮点，得到与会领导的认同。这不正是对我们常规管理最好的肯定吗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记得那天在讨论写稿时，我们就在思考这个问题，现在我也想问问大家这个问题：为什么我们学校能连续在武进区教育质量评估中获奖，且连续三年获一等奖，密码是什么？我想这其中一定离不开我们全体横小人的“坚定、坚持与坚守”，我们有坚定的信念，能坚持着我们的办学理念，并坚守在课堂教学主阵地上。我们能在喧嚣浮躁中守住内心的安宁，能在纷纷扰扰中守住这一份清明，潜心教学，这份“求真务实”的本色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丰富学生活动——强调一个“活”字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校的发展归根到底还是学生的发展。一年来，我们组织开展了数学节、拼音节、足球节、体育节、科技节，这学期的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份还将开展艺术节，学期结束时开展社团展示暨考评活动。各类活动丰富了学生校园生活，给学生提供了展示的舞台。横小学子在各级各类比赛中崭露头角。这不正是对我们学生发展最好的肯定吗？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抓好工会工作——贵在一个“情”字</w:t>
      </w:r>
    </w:p>
    <w:p>
      <w:pPr>
        <w:pStyle w:val="Normal"/>
        <w:widowControl/>
        <w:spacing w:lineRule="exact" w:line="360"/>
        <w:ind w:firstLine="465"/>
        <w:jc w:val="left"/>
        <w:rPr/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一枝一叶总关情，作为工会主席，在现如今的政策下，在工会经费控制得越来越严格的形势下，我能做的就是更尽心尽力地服务于大家。比如为困难教职工申请救助资金补助，开展趣味教工活动、庆三八插花活动、教师春游活动，对真美厅进行改造，铺设羽毛球场地等等。还有瑜伽，如果又有老师想参加，只要达到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20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人以上，我们可以再次开设。只要老师们有好的建议、想法都可以和我说，因为我的职责就是尽可能地解决大家的需求与困难。一年来，学校工会也取得了许多成绩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工会工作考评一等奖、被评为区教育系统模范教工之家、区五一巾帼标兵岗、区“万户家庭大走访”征文活动优秀组织单位，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在去年的师德师风专项督查中获得好评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回顾一年的工作，岂是这短短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2000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字能罗列清楚的，这期间，在面对总也做不完的事和如山的压力时，有时也感到身心疲惫、力不从心，每每这时我就会以此诗安慰自己、用以自勉：盛年不重来，一日难再晨，及时当勉励，岁月不待人。在今后的工作中，我会更加积极主动，更加理性沉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33:00Z</dcterms:created>
  <dc:creator>Administrator</dc:creator>
  <dc:description/>
  <cp:keywords/>
  <dc:language>en-US</dc:language>
  <cp:lastModifiedBy>Administrator</cp:lastModifiedBy>
  <dcterms:modified xsi:type="dcterms:W3CDTF">2018-04-23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