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兴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7.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高三一模分析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寒艳 高三一模分析及教学启示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公开课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cientific Exposition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各校一模情况分析及今后教学安排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宋德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模后的教学建议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寒艳老师对一模试卷的剖析非常精准到位，听力语速快，篇长，题目有陷阱，考察学生思维，侧重语篇理解；单选没有偏题怪题，考点和高考基本吻合，突出语篇理解，学生理解有一定的难度； 完型阅读的特点有阅读量大，原汁原味， 文化意识，思维品质，梯度分明， 特别强调语篇意识； 任务型阅读的客观问题，思维已经相当疲惫，时间已经所剩无几， 为了作文丢卒保帅； 书面表达以多模态语篇为特点， 学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字的概括不凝练，思想表达不明确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以上问题，王老师的建议有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听力加大难度， 保持听的频率每周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次，读听力材料，关注语音与语义的关联层面，积累口语习惯用语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单选关注语篇解读能力，语法关注一般概念（不深挖）， 生活性，交流性，语法的表意功能，强化词汇活用，词汇复习既要重形也要重意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型阅读要深入研读语篇，从内容，语言和思维层面解析文本， 阅读策略要落到实处， 教学生逆向思维，从命题者角度思考，读懂比刷题更重要，拓展阅读开阔视眼，立足语篇整合技能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任务型阅读要永不言弃，精准训练，快速定位，信息对照提炼， 词汇的关联运用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书面表达侧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字的概括，谋片布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总之， 英语复习围绕主题，依托语篇，优化策略，提高技能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课时证明（刷身份证）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2:00Z</dcterms:created>
  <dc:creator>xbany</dc:creator>
  <dc:description/>
  <cp:keywords/>
  <dc:language>en-US</dc:language>
  <cp:lastModifiedBy>xbany</cp:lastModifiedBy>
  <dcterms:modified xsi:type="dcterms:W3CDTF">2018-04-23T0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