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28"/>
        </w:rPr>
        <w:t>常州市武进区潘家小学</w:t>
      </w:r>
    </w:p>
    <w:p>
      <w:pPr>
        <w:pStyle w:val="Normal"/>
        <w:jc w:val="center"/>
        <w:rPr/>
      </w:pPr>
      <w:r>
        <w:rPr>
          <w:rFonts w:eastAsia="华文新魏;微软雅黑"/>
          <w:sz w:val="32"/>
        </w:rPr>
        <w:t>红领巾雅行监督岗情况汇总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周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4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6 </w:t>
      </w:r>
      <w:r>
        <w:rPr>
          <w:sz w:val="28"/>
        </w:rPr>
        <w:t>日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4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0 </w:t>
      </w:r>
      <w:r>
        <w:rPr>
          <w:sz w:val="28"/>
        </w:rPr>
        <w:t>日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8438" w:hRule="atLeast"/>
          <w:cantSplit w:val="true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周雅行检查情况：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早晨，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中队杨健、夏天，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中队汪钰、黄婷婷、李雨馨；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中队李宜钰、祝步青；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中队王睿羽、徐颢玲做好武进区象围棋比赛小志愿服务工作，受到各校老师的称赞。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，大课间检查，队列整齐，班主任、副班主任及时到位的班级：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丶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丶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；队列整齐，但班主任没及时跟进的有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，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中队柳嘉伟拣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，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中队梁晟杰拣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，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中队尹嘉炜拣到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，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中队陆柯颖拣到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，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中队周宇航拣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提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每周一及重大活动必须穿好校服，每天必须佩戴好红领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门禁卡没有带，必须在门卫处签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使用好班牌。</w:t>
            </w:r>
          </w:p>
        </w:tc>
      </w:tr>
      <w:tr>
        <w:trPr>
          <w:trHeight w:val="1595" w:hRule="atLeast"/>
          <w:cantSplit w:val="true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周流动红旗获得中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一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2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一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3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一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4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二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1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二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3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二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4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三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1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三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3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四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2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四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5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五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4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五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5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六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1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六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2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六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3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6"/>
        </w:tabs>
        <w:ind w:left="7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36:00Z</dcterms:created>
  <dc:creator>李永清</dc:creator>
  <dc:description/>
  <cp:keywords/>
  <dc:language>en-US</dc:language>
  <cp:lastModifiedBy>User</cp:lastModifiedBy>
  <cp:lastPrinted>2018-04-23T09:37:00Z</cp:lastPrinted>
  <dcterms:modified xsi:type="dcterms:W3CDTF">2018-04-23T01:39:00Z</dcterms:modified>
  <cp:revision>379</cp:revision>
  <dc:subject/>
  <dc:title>常州市武进区潘家中心小学</dc:title>
</cp:coreProperties>
</file>