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真诚而勇敢地去面对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——</w:t>
      </w:r>
      <w:r>
        <w:rPr>
          <w:rFonts w:ascii="宋体;SimSun" w:hAnsi="宋体;SimSun" w:cs="宋体;SimSun"/>
          <w:sz w:val="24"/>
        </w:rPr>
        <w:t>我的</w:t>
      </w:r>
      <w:r>
        <w:rPr>
          <w:rFonts w:cs="宋体;SimSun" w:ascii="宋体;SimSun" w:hAnsi="宋体;SimSun"/>
          <w:sz w:val="24"/>
        </w:rPr>
        <w:t>2017—2018</w:t>
      </w:r>
      <w:r>
        <w:rPr>
          <w:rFonts w:ascii="宋体;SimSun" w:hAnsi="宋体;SimSun" w:cs="宋体;SimSun"/>
          <w:sz w:val="24"/>
        </w:rPr>
        <w:t>学年度述职报告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横山桥中心小学   蒋建春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红了樱桃，绿了芭蕉。时光总是催人老。”日子在交织着泪水和欢笑中匆匆流逝，日子也在交织着担忧和希望中匆匆走来。对于生活，对于工作，我总是怀抱热诚和喜欢，因为沉浸其间总能带给我快感和充实。过去的一年，我用巨大的勇气和热诚去度过每一日，过好每一天。以下，我从分管工作和我的读书、写作三个方面向大家汇报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一，分管工作团结协作。</w:t>
      </w:r>
      <w:r>
        <w:rPr>
          <w:rFonts w:ascii="仿宋" w:hAnsi="仿宋" w:cs="仿宋" w:eastAsia="仿宋"/>
          <w:sz w:val="24"/>
        </w:rPr>
        <w:t>这一年，我分管学校的新闻宣传和教科研工作。我校教科研工作经过多年的耕耘，基础好，成果多，教科室成员分工明确，各司其职，我自不必过多操心，只要把重点工作策划好提个醒把个关，一切放心。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，学校省级课题获批。我作为常务课题组长，责无旁贷全身心扎进这个课题。省级课题规格高，要求严，并无多少现成可借鉴，因此，我这个教科研的老兵平时还是花了大量时间去学习“他山之石”。在我策划下，在教科室和教导处同志的全力配合下，调查研究、课堂观察、沙龙研讨等研究过程一切按部就班，运转顺利。一年研究，也初现成果。课题调查报告获区二等奖并将发表在《小学教学研究》。花了一个寒假撰写的课题论文《基于发展学生核心素养的校本化课堂实践》投稿《江苏教育》杂志。另外，这一年中，我撰写随笔一篇发表在《江苏教育报》。撰写德育、语文论文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篇获区一等奖。在信息时代，新闻宣传自然重要，在校长室的重视下，在刘芬、茅雨、徐振红、李菁、赵龙、汤晓丹等老师及各部门同志的精心劳作下，我校的新闻宣传尤其是微信的制作与发送，无论是数量和质量，都赢得了同行和领导的点赞，学校还获得了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区教育宣传工作先进单位。借此机会，在这里我要真诚地道一声——大家辛苦了。为传播横小好声音，大家一起再努力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二，学习提升不敢懈怠。</w:t>
      </w:r>
      <w:r>
        <w:rPr>
          <w:rFonts w:ascii="仿宋" w:hAnsi="仿宋" w:cs="仿宋" w:eastAsia="仿宋"/>
          <w:sz w:val="24"/>
        </w:rPr>
        <w:t xml:space="preserve">纪伯伦说：“你的日常生活，就是你的宗教，你的殿宇。”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，是我买书读书较多的一年。一来我本身喜欢读书。二来，现在我很多任务就是写报告总结。我一直认为，不读书，无法写。写文章实则考量你平时的积淀。胡歌说：“皮囊坏了，就用思想填满”。阅读就是让自己的心灵自由自在地飞翔。我读枯燥艰涩的教育教学著作《课程的力量》《教学机智——教育智慧的意蕴》《学科关键能力的培养和评价》《重建教师的精神宇宙》《静悄悄的革命》《核心素养导向的课堂教学》《课堂观察——走向专业的听评课》等等。我读轻松愉悦的散文小说如余秋雨的《泥步修行》冯友兰的《中国哲学小史》白岩松的《白说》林清玄老爷子的《万事不如看淡》等等。为了总结课题研究成果，为了弥补自身理论功底的缺失，寒假期间我一下子购买了余映潮、黄厚江等多本中小学特级教师的语文论著，猫在家里啃读。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，我自费购买书籍大概花费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大洋，翻读有超过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本书；平时零零碎碎地还阅读了《江苏教育》《读者》等教育或非教育的杂志不知多少本，自己觉得还算可观。但与在座的阅读达人相比，相差还是甚远。阅读，至少可以聊以自慰！感谢陪伴我一年的书籍们，因为你们，我又度过了愉快、有趣的一年；因为你们，我的内心更日益强大。</w:t>
      </w:r>
    </w:p>
    <w:p>
      <w:pPr>
        <w:pStyle w:val="Normal"/>
        <w:spacing w:lineRule="exact" w:line="400"/>
        <w:ind w:firstLine="3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三，文稿写作工匠之心。</w:t>
      </w:r>
      <w:r>
        <w:rPr>
          <w:rFonts w:ascii="仿宋" w:hAnsi="仿宋" w:cs="仿宋" w:eastAsia="仿宋"/>
          <w:sz w:val="24"/>
        </w:rPr>
        <w:t>自从身体欠佳之后，很多朋友都善意地劝我，不要再写了，费神伤身。曾经我也痛下决心，不再动笔写什么劳什子。但是，什么都干不了，我将怎样证明我还“活着”。我理解的真正的“活着”——至少能动脑有思维。人，活着，总要做点什么。我以为，只有读着写着才能说明我还“活着”。再则，我还要生活，需要工作。于是，为了“活着”，为了证明我还“活着”，只能重操就业，通过码字以求现世安稳。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，我码字的内容，更多的是与学校各种类型的总结汇报评估有关。学校要被验收了、被评估了、被检查了、被督导了，一学期，一学年，形形色色，累计下来很可观。有的是学校安排我亲自操刀，有的是同事们起草了，我再修修改改。按时间为序，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，我编撰《学校章程》修订稿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，我撰写学校素质教育督导评估报告，前后修改五稿以上。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，开始拟写新一轮三年主动发展规划，到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规划论证，前前后后修改超过了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稿，相当费心。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，撰写省“行知”演讲比赛稿两篇。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，夏日炎炎撰写学校新闻写作讲座稿。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，撰写区城乡教育一体化调研报告。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，合作撰写《办有温度的学校》前后三稿，发表在《常州教育》。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，帮忙修改撰写市教科院教学调研汇报总结。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末，撰写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度党支部总结。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年元月，修改撰写区师德师风总结。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，撰写课题研究论文投稿《江苏教育》。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补充修改区教学改革前瞻性项目，最终获批区级项目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，执笔区校长论坛发言稿；同月，撰写素质教育督导评估回访汇报。另外，学校还有七七八八、零零碎碎的文稿、总结、计划、讲话等等，我不再细说。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，我的总码字量大概在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万字左右。一页纸算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字的话，过去的一年，为学校算是写了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张纸的文稿。平时，只要本周学校没有写稿任务，我自己操起笔写自己，并不是自己特爱写，而是我深信“拳不离手，曲不离口”，我时常有种危机感，害怕自己哪天不写，手中的笔钝了锈了，而学校偏又布置写稿任务，那时可能我操持不起了。斟斟酌酌，一篇小文章之成，磨个三五天甚至一周是常有的事。与文字打交道是一个人的独舞，字斟句酌，默默无言，自我抓狂。我天资愚钝，不学习，无以写。空闲时间，我得空就是乱翻书，多多补充“营养”。一年来，我就像躲在角落里的老鼠，净是专注地啃书咬字。毕竟年岁日增，我也时常感受到力不从心，非常希望学校有更多的写作高手涌现！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过去的一年，尽管我也在卖力地做着自己力所能及的一些事，自我评价也算竭尽所能了。但与我们校长室的其他成员相比，自是感觉做得还不够。岁月不饶人。不驰于空想，不鹜于虚声，</w:t>
      </w:r>
      <w:r>
        <w:rPr>
          <w:rFonts w:ascii="仿宋" w:hAnsi="仿宋" w:cs="sans-serif;Segoe Print" w:eastAsia="仿宋"/>
          <w:color w:val="555659"/>
          <w:sz w:val="24"/>
          <w:shd w:fill="FFFFFF" w:val="clear"/>
        </w:rPr>
        <w:t>锻炼一个并不健康的身体。与曾经充满梦想、理想、追求的自我和解，和自己这个小人物，握手言和，</w:t>
      </w:r>
      <w:r>
        <w:rPr>
          <w:rFonts w:ascii="仿宋" w:hAnsi="仿宋" w:cs="仿宋" w:eastAsia="仿宋"/>
          <w:sz w:val="24"/>
        </w:rPr>
        <w:t>踏踏实实干好工作。以自我的方式，努力成为一个活泼泼的自己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后，我要感谢学校各位领导、诸位同仁，真诚谢谢你们的鼓励、支持和宽容！谢谢大家！</w:t>
      </w:r>
    </w:p>
    <w:p>
      <w:pPr>
        <w:pStyle w:val="Normal"/>
        <w:spacing w:lineRule="exact" w:line="400"/>
        <w:ind w:firstLine="7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28:00Z</dcterms:created>
  <dc:creator>微软用户</dc:creator>
  <dc:description/>
  <cp:keywords/>
  <dc:language>en-US</dc:language>
  <cp:lastModifiedBy>PC</cp:lastModifiedBy>
  <dcterms:modified xsi:type="dcterms:W3CDTF">2018-04-20T01:09:00Z</dcterms:modified>
  <cp:revision>13</cp:revision>
  <dc:subject/>
  <dc:title>2018年述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