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高级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文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派名师精品课堂观摩与研讨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sz w:val="24"/>
              </w:rPr>
              <w:t>新课标背景下的高中语文课堂教学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名师课堂教学展示及微讲座</w:t>
            </w:r>
          </w:p>
          <w:p>
            <w:pPr>
              <w:pStyle w:val="Normal"/>
              <w:spacing w:lineRule="auto" w:line="360"/>
              <w:ind w:left="357" w:firstLine="120"/>
              <w:rPr>
                <w:sz w:val="24"/>
              </w:rPr>
            </w:pPr>
            <w:r>
              <w:rPr>
                <w:sz w:val="24"/>
              </w:rPr>
              <w:t>专家主题报告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随着新课标的实施，高中语文在高考中的比重非常大，然而很多学生尤其是高三的学生对于语文充满了恐惧感。高中语文教学的模式单一，内容枯燥，也严重抑制了学生们的学习兴趣。南京中华中学徐飞老师以一则视频作为开始，揭开了材料作文教学的面纱。通过激励学生质疑、解答、思考来帮助他们理解材料——看到材料首先发问，疑问是引导进入材料核心的入口，当理解了材料的观点时，别放弃自己的思考。在之后的微讲座中，徐老师解释了展示材料作文教学课的初衷，并与大家分享了他对“如何处理写作中的主客矛盾”这一问题的理解。徐老师给我们展示了新课程背景下语文教学的变化与应对。高中语文的高效课堂教学模式，需要培养学生对高中语文的兴趣和爱好。而高效是指对高中语文教学活动进行价值上与质量上的双重判断，实现教学活动的效益最大化。教师在规定的时间内完成教学工作，教会学生知识，最终达到教学活动与教学目标相符合。学校和教师应该根据不同的教学阶段和过程制定不同的教学目标，而不是亘古不变地执行单一的教学目标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33:00Z</dcterms:created>
  <dc:creator>USER</dc:creator>
  <dc:description/>
  <cp:keywords/>
  <dc:language>en-US</dc:language>
  <cp:lastModifiedBy>xbany</cp:lastModifiedBy>
  <dcterms:modified xsi:type="dcterms:W3CDTF">2018-04-23T10:45:00Z</dcterms:modified>
  <cp:revision>10</cp:revision>
  <dc:subject/>
  <dc:title>常州市新桥中学培训登记表</dc:title>
</cp:coreProperties>
</file>