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市同济中学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～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学年第一学期公开课一览表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责任部门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教导处        审核</w:t>
      </w:r>
      <w:r>
        <w:rPr>
          <w:rFonts w:eastAsia="黑体;SimHei" w:ascii="黑体;SimHei" w:hAnsi="黑体;SimHei"/>
          <w:sz w:val="28"/>
          <w:szCs w:val="28"/>
        </w:rPr>
        <w:t>:                                                              2017.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15"/>
        <w:gridCol w:w="699"/>
        <w:gridCol w:w="980"/>
        <w:gridCol w:w="3770"/>
        <w:gridCol w:w="1538"/>
        <w:gridCol w:w="2654"/>
        <w:gridCol w:w="1258"/>
        <w:gridCol w:w="1137"/>
      </w:tblGrid>
      <w:tr>
        <w:trPr>
          <w:trHeight w:val="397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次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课时间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目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教  师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课课题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课地点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讨主题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讨地点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讨时间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0.2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.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下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濮铭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兰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教学的有效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图书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日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上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青</w:t>
            </w:r>
          </w:p>
        </w:tc>
        <w:tc>
          <w:tcPr>
            <w:tcW w:w="3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友谊之树常青》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式教学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三楼图书馆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延霞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星星之火，可以燎原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实现历史课情感态度价值观的教学目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图书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天下午第四节课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同学之间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式教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三楼图书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ascii="宋体;SimSun" w:hAnsi="宋体;SimSun" w:cs="宋体;SimSun"/>
                <w:szCs w:val="21"/>
              </w:rPr>
              <w:t>上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自然</w:t>
            </w:r>
            <w:r>
              <w:rPr>
                <w:rFonts w:ascii="宋体;SimSun" w:hAnsi="宋体;SimSun" w:cs="宋体;SimSun"/>
                <w:szCs w:val="21"/>
              </w:rPr>
              <w:t>灾害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想教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互联网下的课堂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想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天</w:t>
            </w:r>
            <w:r>
              <w:rPr>
                <w:rFonts w:ascii="宋体;SimSun" w:hAnsi="宋体;SimSun" w:cs="宋体;SimSun"/>
                <w:szCs w:val="21"/>
              </w:rPr>
              <w:t>下午第四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乃凤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声和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声部音乐作品的感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自然</w:t>
            </w:r>
            <w:r>
              <w:rPr>
                <w:rFonts w:ascii="宋体;SimSun" w:hAnsi="宋体;SimSun" w:cs="宋体;SimSun"/>
                <w:szCs w:val="21"/>
              </w:rPr>
              <w:t>灾害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想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互联网下的课堂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想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天</w:t>
            </w:r>
            <w:r>
              <w:rPr>
                <w:rFonts w:ascii="宋体;SimSun" w:hAnsi="宋体;SimSun" w:cs="宋体;SimSun"/>
                <w:szCs w:val="21"/>
              </w:rPr>
              <w:t>下午第四</w:t>
            </w:r>
          </w:p>
        </w:tc>
      </w:tr>
      <w:tr>
        <w:trPr>
          <w:trHeight w:val="567" w:hRule="exact"/>
        </w:trPr>
        <w:tc>
          <w:tcPr>
            <w:tcW w:w="11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.6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11.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丽娟</w:t>
            </w:r>
          </w:p>
        </w:tc>
        <w:tc>
          <w:tcPr>
            <w:tcW w:w="3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反应中的质量关系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实验型新授课教学流程的探讨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化学实验室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.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芳</w:t>
            </w:r>
          </w:p>
        </w:tc>
        <w:tc>
          <w:tcPr>
            <w:tcW w:w="3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AU5 Task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能力的培养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红果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AU5 integrated skil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策略研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卫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依法享有继承权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图书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民族到了最危险的时候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实现历史课情感态度价值观的教学目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图书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天下午第四节课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上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雯君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元一次方程解决问题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探究数学解题方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当日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.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迎莉</w:t>
            </w:r>
          </w:p>
        </w:tc>
        <w:tc>
          <w:tcPr>
            <w:tcW w:w="3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Aunit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reading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策略研究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燕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元一次方程解决问题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探究数学解题方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当日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上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芝瑜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AU5 Tas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探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上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春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凸透镜成像规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物理试验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的重要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2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二次函数求最值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数学建模，发展几何直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当日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上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顺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元一次方程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探究数学解题方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日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黎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武士领导的社会变革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实现历史课情感态度价值观的教学目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图书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天下午第四节课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2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骏</w:t>
            </w:r>
          </w:p>
        </w:tc>
        <w:tc>
          <w:tcPr>
            <w:tcW w:w="377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心亭看雪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教学的有效性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图书馆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日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上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教学的有效性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图书馆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日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霞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囚绿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教学的有效性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图书馆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日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上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玉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双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教学的有效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图书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日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上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函数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问题创设的有效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当日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上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渊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次函数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问题创设的有效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当日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五上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怡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次函数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问题创设的有效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当日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.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上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男</w:t>
            </w:r>
          </w:p>
        </w:tc>
        <w:tc>
          <w:tcPr>
            <w:tcW w:w="3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十一月四日风雨大作》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教学的有效性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图书馆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日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上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琳娜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A</w:t>
            </w:r>
            <w:r>
              <w:rPr>
                <w:rFonts w:cs="宋体;SimSun" w:ascii="宋体;SimSun" w:hAnsi="宋体;SimSun"/>
                <w:sz w:val="24"/>
              </w:rPr>
              <w:t>unit7welcome to the un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型教学设计探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上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A</w:t>
            </w:r>
            <w:r>
              <w:rPr>
                <w:rFonts w:cs="宋体;SimSun" w:ascii="宋体;SimSun" w:hAnsi="宋体;SimSun"/>
                <w:sz w:val="24"/>
              </w:rPr>
              <w:t>unit7welcome to the un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型教学设计探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幽径悲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教学的有效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图书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日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上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嘉怡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unit7 Read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探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上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前滚翻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组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办公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日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.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上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霏</w:t>
            </w:r>
          </w:p>
        </w:tc>
        <w:tc>
          <w:tcPr>
            <w:tcW w:w="3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Aunit8 reading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探究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下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富军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中学生活动的必要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2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下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客机器人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单灰度</w:t>
            </w:r>
            <w:r>
              <w:rPr>
                <w:rFonts w:ascii="宋体;SimSun" w:hAnsi="宋体;SimSun" w:cs="宋体;SimSun"/>
                <w:szCs w:val="21"/>
              </w:rPr>
              <w:t>巡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度</w:t>
            </w:r>
            <w:r>
              <w:rPr>
                <w:rFonts w:ascii="宋体;SimSun" w:hAnsi="宋体;SimSun" w:cs="宋体;SimSun"/>
                <w:szCs w:val="21"/>
              </w:rPr>
              <w:t>传感器教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题中待定的，请提前一周上报。课后研讨时间原则上为本教研组校本研修半日谈时间，以便学校参与观摩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校级公开课安排原则上不得随意更改，如确需更改，请提前一周报教导处备案。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凡校级公开课，教研组长务必参与听课、评课，撰写评课报告，有条件的负责全程录像。 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同教研组的教师无特殊情况须参与听课、评课，热忱欢迎其他教师参与听课交流。</w:t>
      </w:r>
    </w:p>
    <w:sectPr>
      <w:type w:val="nextPage"/>
      <w:pgSz w:orient="landscape" w:w="16838" w:h="11906"/>
      <w:pgMar w:left="1191" w:right="851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7:00Z</dcterms:created>
  <dc:creator>微软用户</dc:creator>
  <dc:description/>
  <cp:keywords/>
  <dc:language>en-US</dc:language>
  <cp:lastModifiedBy>Administrator</cp:lastModifiedBy>
  <dcterms:modified xsi:type="dcterms:W3CDTF">2017-12-08T02:17:00Z</dcterms:modified>
  <cp:revision>115</cp:revision>
  <dc:subject/>
  <dc:title>“管、教、学”三位一体的减负增效研究</dc:title>
</cp:coreProperties>
</file>