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6"/>
          <w:szCs w:val="32"/>
        </w:rPr>
        <w:t>常州市河海中学校内师生申诉制度</w:t>
      </w:r>
    </w:p>
    <w:p>
      <w:pPr>
        <w:pStyle w:val="Normal"/>
        <w:spacing w:lineRule="exact" w:line="500"/>
        <w:ind w:firstLine="723"/>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中华人民共和国教育法》、《中华人民共和国教师法》和《中华人民共和国未成年人保护法》权益，制定本制度。</w:t>
      </w:r>
    </w:p>
    <w:p>
      <w:pPr>
        <w:pStyle w:val="Normal"/>
        <w:numPr>
          <w:ilvl w:val="0"/>
          <w:numId w:val="1"/>
        </w:numPr>
        <w:spacing w:lineRule="exact" w:line="500"/>
        <w:ind w:left="0" w:firstLine="480"/>
        <w:rPr>
          <w:rFonts w:ascii="宋体;SimSun" w:hAnsi="宋体;SimSun" w:cs="宋体;SimSun"/>
          <w:sz w:val="24"/>
          <w:szCs w:val="24"/>
        </w:rPr>
      </w:pPr>
      <w:r>
        <w:rPr>
          <w:rFonts w:ascii="宋体;SimSun" w:hAnsi="宋体;SimSun" w:cs="宋体;SimSun"/>
          <w:sz w:val="24"/>
          <w:szCs w:val="24"/>
        </w:rPr>
        <w:t>教师申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申诉人、被申诉人</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校内教师申诉人是学校在职教师、职工。</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校内教师申诉的被申诉人主要是学校所设的教导处、总务处等有关职能机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申诉范围</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认为学校及其有关部门侵犯《中华人民共和国教师法》规定的教师合法权益的；</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对学校及其有关部门作出的处理决定不服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受理机构</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办公室作为申诉委员会的职能部门，负责受理教师书面申诉或口头申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申诉程序</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申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书面提出申请应当载明：申诉人的基本情况；被申诉人的基本情况；申诉要求；申诉理由；提出申诉时间：其他相关情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口头提出申诉的，受理机构应当场记录申诉人的基本情况，申诉的主要事实、理由和时间等。</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审查受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办公室在接到申诉后，应当在</w:t>
      </w:r>
      <w:r>
        <w:rPr>
          <w:rFonts w:cs="宋体;SimSun" w:ascii="宋体;SimSun" w:hAnsi="宋体;SimSun"/>
          <w:sz w:val="24"/>
          <w:szCs w:val="24"/>
        </w:rPr>
        <w:t>5</w:t>
      </w:r>
      <w:r>
        <w:rPr>
          <w:rFonts w:ascii="宋体;SimSun" w:hAnsi="宋体;SimSun" w:cs="宋体;SimSun"/>
          <w:sz w:val="24"/>
          <w:szCs w:val="24"/>
        </w:rPr>
        <w:t>日内进行审查，对符合申诉条件的，应当受理，并书面告知申诉人和被申诉人；对不符合申诉条件的，决定不予受理，并书面告知申诉人；对不属于学校及其有关部门管辖范围的申诉事项，负责移送有管辖权的行政机关，并及时告知申诉人。</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调查取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公室接到教师申诉材料后，对申诉的内容进行调查核实，并作笔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属校内申诉办公室受理的申诉案件，要在深入调查的基础上，取得佐证材料，然后召开校内申诉委员会以及申诉对象等方面人员参加的听证会，进一步核实案由。</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查、听证过程的笔录以及听证材料的记录，由当事人签字后存入档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处理决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校在受理教师申诉书</w:t>
      </w:r>
      <w:r>
        <w:rPr>
          <w:rFonts w:cs="宋体;SimSun" w:ascii="宋体;SimSun" w:hAnsi="宋体;SimSun"/>
          <w:sz w:val="24"/>
          <w:szCs w:val="24"/>
        </w:rPr>
        <w:t>30</w:t>
      </w:r>
      <w:r>
        <w:rPr>
          <w:rFonts w:ascii="宋体;SimSun" w:hAnsi="宋体;SimSun" w:cs="宋体;SimSun"/>
          <w:sz w:val="24"/>
          <w:szCs w:val="24"/>
        </w:rPr>
        <w:t>日内。在对申诉事项进行全面调查核实的基础上，坚持有错必纠，保障法律、法规的正确实施，提出处理意见。经校内申诉委员会集体讨论决定后，根据不同情况，依法作出以下处理决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持原处理决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原处理决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撤销原处理决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责令被申诉人重新做出处理决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被申诉人依法负有履行义务的，责令其限期履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其他</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申诉当事人对学校申诉处理决定不服的，可以向上级教育行政部门申请复核。申诉人对申诉处理决定不服的事项符合行政复议、行政诉讼受理条件的，可以依法申请行政复议或者提起行政诉讼。</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要坚持校内申诉与沟通思想、说服教育、调解等形式相结合，在学校作出申诉处理决定前，申诉人要求撤回中诉的，经说明理由，可以撤回。</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被申诉人不履行或者无正当理由拖延履行申诉处理决定的，或者对依法提出申诉的申诉人进行打击报复或者陷害的，由学校或者上级机关对直接负责的主管人员和其他责任人员依法给予行政处分；造成申诉人财产损失的，依法给予赔偿；构成犯罪的，依法追究刑事责任。</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教师对学校侵犯其合法权益的，或者对学校作出的处理不服的，可以向上级教育行政部门提出申诉。教师认为当地人民政府有关行政部门侵犯其合法权益的，可以向同级人民政府或者上一级人民政府有关部门提出申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学生申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申诉人、被申诉人　　</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校内学生申诉的申诉人是学校在籍在册的学生。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校内学生申诉的被申诉人主要是学校所设的教导处、总务处等有关职能机构。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申诉范围　　</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认为学校及其有关部门侵犯《中华人民共和国教育法》和《中华人民共和国义务制教育法》和《中华人民共和国未成年人保护法》规定的学生合法权益的。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对学校及其有关部门作出的处理决定不服的。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受理机构　　</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学校建立校内申诉委员会，由党支部、教师代表、学生代表及家长代表等组成，是学校处理校内学生申诉的决策机构。其成员可接受申诉人提出的书面申诉。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办公室作为申诉委员会的职能部门，负责受理学生书面申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申诉程序　　</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申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书面提出申请时，应当载明：申诉人的基本情况；被申诉人的基本情况；申请要求；申述理由；提出申诉时间；其他相关情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口头提出申诉的，受理机构应当场记录申诉人的基本情况，申诉的主要事实、理由和时间等。</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审查受理。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办公室在接到学生申诉后，应当在</w:t>
      </w:r>
      <w:r>
        <w:rPr>
          <w:rFonts w:cs="宋体;SimSun" w:ascii="宋体;SimSun" w:hAnsi="宋体;SimSun"/>
          <w:sz w:val="24"/>
          <w:szCs w:val="24"/>
        </w:rPr>
        <w:t>5</w:t>
      </w:r>
      <w:r>
        <w:rPr>
          <w:rFonts w:ascii="宋体;SimSun" w:hAnsi="宋体;SimSun" w:cs="宋体;SimSun"/>
          <w:sz w:val="24"/>
          <w:szCs w:val="24"/>
        </w:rPr>
        <w:t>日内进行审核，对符合申诉条件的，应当受理，并书面告知申诉人和被申诉人，对不符合申诉条件的，决定不予受理，并书面告知申诉人。　　</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调查取证。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申诉办公室接到学生申诉材料后，对申诉的内容进行调查核实，并和笔录。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属办公室受理的申诉案件，要在深入调查的基础上，取得佐证材料，然后召开校内申诉委员会以及申诉对象等方面人员参加的听证会，进一步核实案由。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查、听证过程的笔录以及听证材料的记录，由当事人签字后存入档案。</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处理决定。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受理学生申诉书</w:t>
      </w:r>
      <w:r>
        <w:rPr>
          <w:rFonts w:cs="宋体;SimSun" w:ascii="宋体;SimSun" w:hAnsi="宋体;SimSun"/>
          <w:sz w:val="24"/>
          <w:szCs w:val="24"/>
        </w:rPr>
        <w:t>30</w:t>
      </w:r>
      <w:r>
        <w:rPr>
          <w:rFonts w:ascii="宋体;SimSun" w:hAnsi="宋体;SimSun" w:cs="宋体;SimSun"/>
          <w:sz w:val="24"/>
          <w:szCs w:val="24"/>
        </w:rPr>
        <w:t>日内，在对申诉事项进行全面调查核实的基础上，坚持有错必纠，保障法律、法规的正确实施，提出处理意见。经校内申诉委员会集体讨论决定后，根据不同情况，依法作出以下处理决定：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持原处理决定；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更原处理决定；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撤销原处理决定；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责令被申诉人重新做出处理决定；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被申诉人依法负有履行义务的，责令其限期履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其他</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申诉当事人对学校申诉处理决定不服的，可以向上级教育行政部门申请复核。申诉人对申诉处理决定不服的事项符合行政复议、行政诉讼受理条件的，可以依法申请行政复议或者提起行政诉讼。</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要坚持校内申诉与沟通思想、说服教育、调解等形式相结合。在学校作出申诉处理决定前，申诉人要求撤回申诉的，经说明理由，可以撤回。　　</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被申诉人不履行或者无正当理由拖延履行申诉处理决定的，或者对依法提出申诉的申诉人进行打击报复或者陷害的，由学校或者上级机关对直接负责的主管人员和其他责任人员依法追究责任，并作出相应处罚。　　</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学生对学校侵犯其合法权益的，或者对学校作出的处理不服的，可以向上级教育行政部门提出申诉。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此申诉制度作为学校《章程》附件，经学校教职工大会通过后执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2:37:00Z</dcterms:created>
  <dc:creator>tkyi</dc:creator>
  <dc:description/>
  <cp:keywords/>
  <dc:language>en-US</dc:language>
  <cp:lastModifiedBy>lenovo</cp:lastModifiedBy>
  <dcterms:modified xsi:type="dcterms:W3CDTF">2018-04-09T02:06:00Z</dcterms:modified>
  <cp:revision>9</cp:revision>
  <dc:subject/>
  <dc:title>同口中学校内师生申诉制度</dc:title>
</cp:coreProperties>
</file>