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苏省前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学年度高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第二次教学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听讲座：溧阳市生物教研员丁留松《高三专题课研究设想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听两节高三复习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前黄高中陈平老师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模式生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蝇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北郊高中金交通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的《</w:t>
            </w:r>
            <w:r>
              <w:rPr>
                <w:rFonts w:ascii="宋体" w:hAnsi="宋体" w:cs="宋体"/>
                <w:szCs w:val="21"/>
                <w:lang w:eastAsia="zh-CN"/>
              </w:rPr>
              <w:t>模式生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酵母菌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听讲座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常州市教科院生物教研员丁静《实践中探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反思中成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观学校实验室和标本室</w:t>
            </w:r>
          </w:p>
        </w:tc>
      </w:tr>
      <w:tr>
        <w:trPr>
          <w:trHeight w:val="2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听丁留松老师讲座体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专题复习课应根据学生学习的实际情况、考纲要求等确定合适的教学目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课的基本流程为：学生做题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→投影评析（学生为主，教师点拨）→完善答案→课堂小结→变式跟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教学内容：关注核心知识，教学有深度；关注学生学案的完成度和消化吸收度；专题因需要而设定；多种媒体结合进行，提高学生学习的参与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课堂上老师要有激情，教学中有温度，改变课堂生活，提高教学品味和教学效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听两位老师的课体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选准模式生物，有机整合教材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紧扣社会、生活热点，创设新情境来激发学生学习兴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结合学情有效设计层层递进的问题，学生参与度高，并充分培养和提高了学生的理性思维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注重实验探究，体现学科特色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实验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听丁静老师讲座体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一模试卷以培养学生核心素养为出发点，落实考试说明要求，试卷结构与高考也一致，试卷注重基础、新情境创设、考主干知识、重能力考查、强实验、控细节，有导向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一模后课堂教学应该：形式多样；问题设计有效；注重方法指导，避免机械训练；注重学生能力的培养和提高；复习资料有选择、有老师的思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教师应该加强课堂教学研究：考试说明和命题情况分析研究；关注情境的再造；关注学生学，帮助他们构建专题知识网络；认真设计好小专题、微专题复习研究，充分体现学科特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参观实验室体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实验室应充分发挥作用，促进学生生物科学素养提高，并把实验过程的资料（照片、视频等）积累，用这些资料进行实验室文化氛围的布置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培训课时证明（刷身份证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2"/>
        <w:rPr>
          <w:b/>
          <w:b/>
          <w:szCs w:val="21"/>
        </w:rPr>
      </w:pP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xbany</dc:creator>
  <dc:description/>
  <dc:language>en-US</dc:language>
  <cp:lastModifiedBy>WPS_1512720112</cp:lastModifiedBy>
  <dcterms:modified xsi:type="dcterms:W3CDTF">2018-04-19T10:0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