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河海中学家长委员会成员名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.09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900"/>
        <w:gridCol w:w="4149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江贸易中心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昱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长江铸工材料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京苏发工贸常州办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半食记养生会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玘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涛科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灵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玉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友邦保险常州支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新北区档案局副科长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思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公交集团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马万象建设集团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宇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河海街道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鉴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交一公司调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咏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苏瑞鸣律师事务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丁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381358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常州市钴领刀具常州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刘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306396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谢佳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811801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常州康达印务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5051969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常州博瑞电力设备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郑栩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3813690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常州文殊商贸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王君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8351236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深圳市海吉信互联网金融常州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0:00Z</dcterms:created>
  <dc:creator>admin</dc:creator>
  <dc:description/>
  <dc:language>en-US</dc:language>
  <cp:lastModifiedBy>lenovo</cp:lastModifiedBy>
  <dcterms:modified xsi:type="dcterms:W3CDTF">2018-04-09T03:59:38Z</dcterms:modified>
  <cp:revision>3</cp:revision>
  <dc:subject/>
  <dc:title>常州市河海中学家长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