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中共常州市武进区委教育工作委员会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议事决策规则</w:t>
      </w:r>
    </w:p>
    <w:p>
      <w:pPr>
        <w:pStyle w:val="Normal"/>
        <w:spacing w:lineRule="exact" w:line="520"/>
        <w:ind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为更好地贯彻执行党的民主集中制，进一步完善集体领导和个人分工负责相结合的具体制度，提高区委教育工委议事决策水</w:t>
      </w:r>
      <w:r>
        <w:rPr>
          <w:rFonts w:ascii="仿宋_GB2312" w:hAnsi="仿宋_GB2312" w:eastAsia="仿宋_GB2312"/>
          <w:spacing w:val="-6"/>
          <w:szCs w:val="32"/>
        </w:rPr>
        <w:t>平，根据《中国共产党章程》《中国共产党党内监督条例</w:t>
      </w:r>
      <w:r>
        <w:rPr>
          <w:rFonts w:eastAsia="仿宋_GB2312" w:ascii="仿宋_GB2312" w:hAnsi="仿宋_GB2312"/>
          <w:spacing w:val="-6"/>
          <w:szCs w:val="32"/>
        </w:rPr>
        <w:t>(</w:t>
      </w:r>
      <w:r>
        <w:rPr>
          <w:rFonts w:ascii="仿宋_GB2312" w:hAnsi="仿宋_GB2312" w:eastAsia="仿宋_GB2312"/>
          <w:spacing w:val="-6"/>
          <w:szCs w:val="32"/>
        </w:rPr>
        <w:t>试行</w:t>
      </w:r>
      <w:r>
        <w:rPr>
          <w:rFonts w:eastAsia="仿宋_GB2312" w:ascii="仿宋_GB2312" w:hAnsi="仿宋_GB2312"/>
          <w:spacing w:val="-6"/>
          <w:szCs w:val="32"/>
        </w:rPr>
        <w:t>)</w:t>
      </w:r>
      <w:r>
        <w:rPr>
          <w:rFonts w:ascii="仿宋_GB2312" w:hAnsi="仿宋_GB2312" w:eastAsia="仿宋_GB2312"/>
          <w:spacing w:val="-6"/>
          <w:szCs w:val="32"/>
        </w:rPr>
        <w:t>》和《党政领导干部选拔任用工作条例》，依据《中共常州市武进区委常委会议事决策规则》，制订本规则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议事决策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科学决策原则。坚持解放思想、实事求是，注重运用科学的理论和方法，加强顶层设计、整体统筹，深入、准确分析主客观条件，做到理论与实际相联系，理性与创新相结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民主集中制原则。坚持贯彻执行党的民主集中制，实行集体领导和个人分工相结合的制度，遵循“集体领导、民主集中、个别酝酿、会议决定”的基本程序，注重运用民主方法形成共识、开展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群众路线原则。彰显以人为本、执政为民，坚持一切为了群众、一切依靠群众，从群众中来、到群众中去的群众路线，注重广泛听取各方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 w:eastAsia="仿宋_GB2312"/>
          <w:szCs w:val="32"/>
        </w:rPr>
        <w:t>依法治教原则。注重运用法治思维和法治方式深化改革、促进发展，注重结合实际贯彻落实上级要求，注重符合时代发展趋势和需求，创造性地开展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议事决策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根据中央和省、市、区委的重大决策、重要工作部署和重要会议精神，结合武进教育实际，研究制定具体工作部署和贯彻意见，并检查贯彻落实的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讨论决策教育事业长远发展规划、重大工作部署，审议重大建设项目、大额经济使用以及其它重大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讨论决定全区教育系统党的思想、组织、作风、制度和反腐倡廉建设，以及加强党的执政能力建设、先进性和纯洁性建设的工作部署和重大事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 w:eastAsia="仿宋_GB2312"/>
          <w:szCs w:val="32"/>
        </w:rPr>
        <w:t>讨论决定全区教育系统民主法治建设、社会稳定工作、宣传思想工作、文化建设、统一战线工作、构建和谐社会等重大问题和工作部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5.</w:t>
      </w:r>
      <w:r>
        <w:rPr>
          <w:rFonts w:ascii="仿宋_GB2312" w:hAnsi="仿宋_GB2312" w:cs="仿宋_GB2312" w:eastAsia="仿宋_GB2312"/>
          <w:szCs w:val="32"/>
        </w:rPr>
        <w:t>讨论决定领导班子成员分工，审批下一级党组织的组成；按照干部管理权限和规定程序，审定局管干部的推荐、提名、任免和奖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6.</w:t>
      </w:r>
      <w:r>
        <w:rPr>
          <w:rFonts w:ascii="仿宋_GB2312" w:hAnsi="仿宋_GB2312" w:cs="仿宋_GB2312" w:eastAsia="仿宋_GB2312"/>
          <w:szCs w:val="32"/>
        </w:rPr>
        <w:t>审议局内设机构的设置与变动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 w:eastAsia="仿宋_GB2312"/>
          <w:szCs w:val="32"/>
        </w:rPr>
        <w:t>人员编制和人员进出的方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7.</w:t>
      </w:r>
      <w:r>
        <w:rPr>
          <w:rFonts w:ascii="仿宋_GB2312" w:hAnsi="仿宋_GB2312" w:cs="仿宋_GB2312" w:eastAsia="仿宋_GB2312"/>
          <w:szCs w:val="32"/>
        </w:rPr>
        <w:t>审议需报请区委审批的人事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8.</w:t>
      </w:r>
      <w:r>
        <w:rPr>
          <w:rFonts w:ascii="仿宋_GB2312" w:hAnsi="仿宋_GB2312" w:cs="仿宋_GB2312" w:eastAsia="仿宋_GB2312"/>
          <w:szCs w:val="32"/>
        </w:rPr>
        <w:t>听取下级直属党组织提出的重大事项，并就请示的事项作出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9.</w:t>
      </w:r>
      <w:r>
        <w:rPr>
          <w:rFonts w:ascii="仿宋_GB2312" w:hAnsi="仿宋_GB2312" w:cs="仿宋_GB2312" w:eastAsia="仿宋_GB2312"/>
          <w:szCs w:val="32"/>
        </w:rPr>
        <w:t>工委每年至少召开一次民主生活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0.</w:t>
      </w:r>
      <w:r>
        <w:rPr>
          <w:rFonts w:ascii="仿宋_GB2312" w:hAnsi="仿宋_GB2312" w:cs="仿宋_GB2312" w:eastAsia="仿宋_GB2312"/>
          <w:szCs w:val="32"/>
        </w:rPr>
        <w:t>研究决定应由工委决定的其它事项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议事决策程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 xml:space="preserve">时间安排。工委会原则上每月召开一次。如遇重要情况可随时召开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召集主持。工委会由工委书记召集并主持。工委书记因故不能参加会议时，可委托副书记召集并主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确定议题。工委书记根据有关规定和工作需要，在充分听取委员意见的基础上，确定工委会议题。各有关方面需提交工委会议讨论的问题，由该部门负责人向分管的委员汇报同意后，由委员提出。凡提交工委会议讨论的议题，会前应进行必要的调查论证和协调，充分听取意见，提出讨论议题。工委会的议案和必要的书面汇报材料交组织人事科（需要保密的除外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提交工委会讨论的文件、材料应主题明确，重点突出，简明扼要，所提意见和建议具体可行。每项议题应根据内容明确汇报人、汇报时间，并通知汇报人做好充分准备。工委会议题的安排应适量，一般不临时增加议题。凡未经充分准备或非突发性重大事项而临时动议的，均不列入工委会议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 w:eastAsia="仿宋_GB2312"/>
          <w:szCs w:val="32"/>
        </w:rPr>
        <w:t xml:space="preserve">征求意见。加强决策咨询工作，对重大问题要做好前瞻性、对策性研究，广泛听取校长、教师、群众的意见和建议，发挥学校、专家学者、社会听证在决策过程中的作用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Cs w:val="32"/>
        </w:rPr>
        <w:t>提交工委会集体决策的事项，决策前必须做好政策协调，征求有关单位和党组织的意见。内容涉及多个部门的，有关部门应事先做好沟通协调工作。</w:t>
      </w:r>
      <w:r>
        <w:rPr>
          <w:rFonts w:ascii="仿宋_GB2312" w:hAnsi="仿宋_GB2312" w:cs="仿宋_GB2312" w:eastAsia="仿宋_GB2312"/>
          <w:color w:val="000000"/>
          <w:szCs w:val="32"/>
        </w:rPr>
        <w:t>意见不一致的，一般不上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Cs w:val="32"/>
        </w:rPr>
        <w:t>5.</w:t>
      </w:r>
      <w:r>
        <w:rPr>
          <w:rFonts w:ascii="仿宋_GB2312" w:hAnsi="仿宋_GB2312" w:cs="仿宋_GB2312" w:eastAsia="仿宋_GB2312"/>
          <w:szCs w:val="32"/>
        </w:rPr>
        <w:t xml:space="preserve">会前酝酿。工委会讨论决定重要事项之前，应当进行充分的酝酿。酝酿不成熟的议题不得提交工委会讨论并决策。会前酝酿不得以任何形式代替工委会决策。涉及干部人事任免事项，按照《党政领导干部选拔任用工作条例》在民主推荐、考察的基础上，提交工委会讨论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6.</w:t>
      </w:r>
      <w:r>
        <w:rPr>
          <w:rFonts w:ascii="仿宋_GB2312" w:hAnsi="仿宋_GB2312" w:cs="仿宋_GB2312" w:eastAsia="仿宋_GB2312"/>
          <w:szCs w:val="32"/>
        </w:rPr>
        <w:t>会议通知。除临时召集的会议以外，每次会议的召开时间、议题，一般应在会议召开前</w:t>
      </w:r>
      <w:r>
        <w:rPr>
          <w:rFonts w:eastAsia="仿宋_GB2312" w:cs="仿宋_GB2312" w:ascii="仿宋_GB2312" w:hAnsi="仿宋_GB2312"/>
          <w:szCs w:val="32"/>
        </w:rPr>
        <w:t>1-2</w:t>
      </w:r>
      <w:r>
        <w:rPr>
          <w:rFonts w:ascii="仿宋_GB2312" w:hAnsi="仿宋_GB2312" w:cs="仿宋_GB2312" w:eastAsia="仿宋_GB2312"/>
          <w:szCs w:val="32"/>
        </w:rPr>
        <w:t xml:space="preserve">天通知到各位委员和列席工委会的同志，会议有关材料一般应同时送达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7.</w:t>
      </w:r>
      <w:r>
        <w:rPr>
          <w:rFonts w:ascii="仿宋_GB2312" w:hAnsi="仿宋_GB2312" w:cs="仿宋_GB2312" w:eastAsia="仿宋_GB2312"/>
          <w:szCs w:val="32"/>
        </w:rPr>
        <w:t xml:space="preserve">会议召开。会议必须有半数以上委员到会才能举行。讨论干部任免问题时，应有三分之二以上委员到会才能举行。委员因故不能参加会议，应在会前请假，其意见可用书面形式表达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Cs w:val="32"/>
        </w:rPr>
        <w:t>8.</w:t>
      </w:r>
      <w:r>
        <w:rPr>
          <w:rFonts w:ascii="仿宋_GB2312" w:hAnsi="仿宋_GB2312" w:cs="仿宋_GB2312" w:eastAsia="仿宋_GB2312"/>
          <w:szCs w:val="32"/>
        </w:rPr>
        <w:t>会议讨论。工委会讨论决定重要事项时，要充分发扬民主。在讨论议题时，委员应畅所欲言，充分发表个人意见。对于少数人的不同意见，应当认真考虑。讨论后，由会议主持人集中讨论意见，进行决策。需要表决的，提出决策意见，提请会议表决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Cs w:val="32"/>
        </w:rPr>
        <w:t>9.</w:t>
      </w:r>
      <w:r>
        <w:rPr>
          <w:rFonts w:ascii="仿宋_GB2312" w:hAnsi="仿宋_GB2312" w:cs="仿宋_GB2312" w:eastAsia="仿宋_GB2312"/>
          <w:szCs w:val="32"/>
        </w:rPr>
        <w:t xml:space="preserve">会议表决。工委会进行表决时，按照少数服从多数的原则，实行一人一票，赞成票超过应到会委员人数的半数为通过。未到会委员的书面意见不能计入票数，不能委托他人投票，也不另行投票。如对重大问题有不同意见，双方人数接近，除在紧急情况下必须按多数人的意见执行外，一般应当暂缓作出决定，待进一步调查研究、充分交换意见后，再提交下一次工委会讨论表决。在特殊情况下，也可将争论情况向上级组织报告，请求裁决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表决可根据讨论事项的不同内容，分别采取口头、举手、无记名投票或记名投票方式。讨论决定重大问题和任用重要干部，实行票决制。会议决定多个事项的，应逐项表决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Cs w:val="32"/>
        </w:rPr>
        <w:t>工委会决定干部任免事项，不作临时动议，具体按照下列程序进行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分管干部工作的委员或者组织人事科长，逐个介绍领导职务拟任人选的推荐、考察和任免理由等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与会同志认真酝酿、讨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）在充分发表意见的基础上，与会委员对任免事项表明同意、不同意或者缓议的明确意见；对意见分歧较大或者重要问题不清楚的，应当暂缓表决；对影响作出决定的问题，责成有关部门及时查清；对拟提拔任职的，以无记名投票方式表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0.</w:t>
      </w:r>
      <w:r>
        <w:rPr>
          <w:rFonts w:ascii="仿宋_GB2312" w:hAnsi="仿宋_GB2312" w:cs="仿宋_GB2312" w:eastAsia="仿宋_GB2312"/>
          <w:szCs w:val="32"/>
        </w:rPr>
        <w:t>形成纪录。工委会应当安排专人记录。各种意见和主要理由应当如实记录；表决结果和表决方式应当记录在案；讨论干部任免事项，还应当如实记录推荐、考察、酝酿、讨论决定的情况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Cs w:val="32"/>
        </w:rPr>
        <w:t>11.</w:t>
      </w:r>
      <w:r>
        <w:rPr>
          <w:rFonts w:ascii="仿宋_GB2312" w:hAnsi="仿宋_GB2312" w:cs="仿宋_GB2312" w:eastAsia="仿宋_GB2312"/>
          <w:szCs w:val="32"/>
        </w:rPr>
        <w:t>决策执行和监督。工委会所作出的决策，由委员按照分工负责组织实施。进一步健全决策跟踪反馈机制和督查督办制度。在执行中如发现新的情况需要复议，可提请在工委会上复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2.</w:t>
      </w:r>
      <w:r>
        <w:rPr>
          <w:rFonts w:ascii="仿宋_GB2312" w:hAnsi="仿宋_GB2312" w:cs="仿宋_GB2312" w:eastAsia="仿宋_GB2312"/>
          <w:szCs w:val="32"/>
        </w:rPr>
        <w:t>情况通报。工委会所通过的决议和文件，凡可以传达的，经批准，应及时传达到规定的范围。宜于公布的决议和文件，经批准，可通过新闻媒体及时公布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议事决策纪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凡属工委会职责范围内决定的问题，必须由集体讨论决定。任何个人或少数人无权决定重大问题。重大决策、重要人事任免、重大项目安排和大额度资金运作事项，必须经工委会集体讨论决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 xml:space="preserve">对工委会的决议、决定，委员个人无权改变，须无条件执行。委员个人对工委会作出的决议、决定如有不同意见，在坚决执行的前提下，可以保留意见，也可以向上级组织报告，但不得公开发表同工委会的决议、决定相反的意见，不得在行动上违背工委会的决议、决定。委员不遵守、不执行工委会的决定，或未能按照工委会的决定和分工履行自己的职责，给工作造成损失的，应当追究责任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对重大突发事件和紧急情况，来不及召开工委会的，工委书记或副书记或委员可临机处置，事后应及时向工委会报告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 xml:space="preserve">工委会讨论干部任免，涉及与会人员本人及其亲属的，本人必须回避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工委会决定的问题，未经批准公开时，委员及列席会议人员不得以任何形式泄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 xml:space="preserve">凡涉及群众切身利益的重大决策都要向社会公开，接受群众监督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以工委名义上报区委的请示报告，应当经工委会讨论通过。</w:t>
      </w:r>
    </w:p>
    <w:p>
      <w:pPr>
        <w:pStyle w:val="Normal"/>
        <w:tabs>
          <w:tab w:val="clear" w:pos="420"/>
          <w:tab w:val="left" w:pos="8567" w:leader="none"/>
        </w:tabs>
        <w:spacing w:lineRule="exact" w:line="52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</w:rPr>
        <w:t>本规则自印发之日起实施。过去有关工委议事与决策的规定与本规则不一致的，按本规则执行。</w:t>
      </w:r>
    </w:p>
    <w:p>
      <w:pPr>
        <w:pStyle w:val="Normal"/>
        <w:spacing w:lineRule="exact" w:line="520"/>
        <w:ind w:firstLine="533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533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533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533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共常州市武进区委教育工作委员会</w:t>
      </w:r>
    </w:p>
    <w:p>
      <w:pPr>
        <w:pStyle w:val="Normal"/>
        <w:spacing w:lineRule="exact" w:line="520"/>
        <w:ind w:firstLine="4320"/>
        <w:rPr/>
      </w:pP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6785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29.5pt;mso-wrap-distance-left:0pt;mso-wrap-distance-right:0pt;mso-wrap-distance-top:0pt;mso-wrap-distance-bottom:0pt;margin-top:0.05pt;mso-position-vertical-relative:text;margin-left:1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6:00Z</dcterms:created>
  <dc:creator>VNN.R9</dc:creator>
  <dc:description/>
  <cp:keywords/>
  <dc:language>en-US</dc:language>
  <cp:lastModifiedBy>Administrator</cp:lastModifiedBy>
  <dcterms:modified xsi:type="dcterms:W3CDTF">2017-07-28T07:03:00Z</dcterms:modified>
  <cp:revision>19</cp:revision>
  <dc:subject/>
  <dc:title>中共常州市武进区教育局委员会</dc:title>
</cp:coreProperties>
</file>