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午睡快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午睡快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够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晚自习后走读生离校拖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晚自习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排队多名学生讲话被批评教育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体育课男生回教室不成队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体育课男生回教室不成队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结束后门窗电灯均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高艺来校招生宣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教育事业统计核查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放假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4.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4-13T10:36:00Z</dcterms:modified>
  <cp:revision>42</cp:revision>
  <dc:subject/>
  <dc:title>2012～2013学年度第一学期第三周常规检查情况通报</dc:title>
</cp:coreProperties>
</file>