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召开</w:t>
      </w: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五届二次教代会的补充通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决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周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在阶梯教室召开礼河实验学校五届二次教代会，请各位教代会代表安排好课务，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带好黑笔，准时参加。</w:t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党总支、工会</w:t>
      </w:r>
    </w:p>
    <w:p>
      <w:pPr>
        <w:pStyle w:val="Normal"/>
        <w:spacing w:lineRule="exact" w:line="4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正式代表：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2"/>
        <w:gridCol w:w="1442"/>
        <w:gridCol w:w="1618"/>
      </w:tblGrid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小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亚松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静芬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亚州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玉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莉亚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建华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平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丽芳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春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娟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赞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国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丽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秋兰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小红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强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卿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亚娟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俐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  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晔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留珍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亚明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伟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琴玉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志芬</w:t>
            </w:r>
          </w:p>
        </w:tc>
      </w:tr>
      <w:tr>
        <w:trPr>
          <w:trHeight w:val="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云波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舒艳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文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丽萍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伟平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颖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彤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金峰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伟芬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红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维伟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东伟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健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云霞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自力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亚鲜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慧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凤霞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小青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亚春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席代表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小芬、金建中、张  俊、曹文庆、罗建娟、丁数华、万伟东、         毛宇凯、庄  玲、王 燕（体育）、李  萍、王  琳 、王  奇、           朱泽砚、 包  倩 、庄赛裕、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邀代表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广法、 秦为民 、 张  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3:00Z</dcterms:created>
  <dc:creator>walkinnet</dc:creator>
  <dc:description/>
  <cp:keywords/>
  <dc:language>en-US</dc:language>
  <cp:lastModifiedBy>walkinnet</cp:lastModifiedBy>
  <dcterms:modified xsi:type="dcterms:W3CDTF">2018-04-12T00:44:00Z</dcterms:modified>
  <cp:revision>8</cp:revision>
  <dc:subject/>
  <dc:title>关于召开2017年五届首次教代会的通知</dc:title>
</cp:coreProperties>
</file>