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23825</wp:posOffset>
            </wp:positionV>
            <wp:extent cx="3190875" cy="952500"/>
            <wp:effectExtent l="0" t="0" r="0" b="0"/>
            <wp:wrapTight wrapText="bothSides">
              <wp:wrapPolygon edited="0">
                <wp:start x="10306" y="19071"/>
                <wp:lineTo x="10306" y="16632"/>
                <wp:lineTo x="2329" y="16632"/>
                <wp:lineTo x="2329" y="19071"/>
                <wp:lineTo x="10306" y="19071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1" t="28839" r="9074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4770</wp:posOffset>
                </wp:positionV>
                <wp:extent cx="4076700" cy="1045845"/>
                <wp:effectExtent l="0" t="635" r="37465" b="31750"/>
                <wp:wrapTight wrapText="bothSides">
                  <wp:wrapPolygon edited="0">
                    <wp:start x="0" y="1384"/>
                    <wp:lineTo x="7200" y="-3561"/>
                    <wp:lineTo x="14400" y="6354"/>
                    <wp:lineTo x="21603" y="1384"/>
                    <wp:lineTo x="0" y="20203"/>
                    <wp:lineTo x="7200" y="15233"/>
                    <wp:lineTo x="14400" y="25161"/>
                    <wp:lineTo x="21603" y="202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104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楷体" w:hAnsi="楷体" w:eastAsia="楷体" w:cs="楷体"/>
                                <w:lang w:bidi="hi-IN"/>
                              </w:rPr>
                              <w:t>在书海中徜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pt;margin-top:5.1pt;width:320.95pt;height:82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楷体" w:hAnsi="楷体" w:eastAsia="楷体" w:cs="楷体"/>
                          <w:lang w:bidi="hi-IN"/>
                        </w:rPr>
                        <w:t>在书海中徜徉</w:t>
                      </w:r>
                    </w:p>
                  </w:txbxContent>
                </v:textbox>
                <v:path textpathok="t"/>
                <v:textpath on="t" fitshape="t" string="在书海中徜徉" style="font-family:&quot;楷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89535</wp:posOffset>
                </wp:positionV>
                <wp:extent cx="3924300" cy="1102995"/>
                <wp:effectExtent l="0" t="635" r="37465" b="31115"/>
                <wp:wrapTight wrapText="bothSides">
                  <wp:wrapPolygon edited="0">
                    <wp:start x="0" y="1387"/>
                    <wp:lineTo x="7200" y="-3563"/>
                    <wp:lineTo x="14400" y="6348"/>
                    <wp:lineTo x="21603" y="1387"/>
                    <wp:lineTo x="0" y="20201"/>
                    <wp:lineTo x="7200" y="15239"/>
                    <wp:lineTo x="14400" y="25163"/>
                    <wp:lineTo x="21603" y="2020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110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楷体" w:hAnsi="楷体" w:eastAsia="楷体" w:cs="楷体"/>
                                <w:lang w:bidi="hi-IN"/>
                              </w:rPr>
                              <w:t>在阅读中成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9.75pt;margin-top:7.05pt;width:308.95pt;height:86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楷体" w:hAnsi="楷体" w:eastAsia="楷体" w:cs="楷体"/>
                          <w:lang w:bidi="hi-IN"/>
                        </w:rPr>
                        <w:t>在阅读中成长</w:t>
                      </w:r>
                    </w:p>
                  </w:txbxContent>
                </v:textbox>
                <v:path textpathok="t"/>
                <v:textpath on="t" fitshape="t" string="在阅读中成长" style="font-family:&quot;楷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7-2018</w:t>
      </w:r>
      <w:r>
        <w:rPr>
          <w:b/>
          <w:sz w:val="52"/>
          <w:szCs w:val="52"/>
        </w:rPr>
        <w:t>学年度第二学期读书笔记</w:t>
      </w:r>
    </w:p>
    <w:p>
      <w:pPr>
        <w:pStyle w:val="Normal"/>
        <w:ind w:firstLine="4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部门）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姓名）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/>
      </w:pPr>
      <w:r>
        <w:rPr/>
        <w:t>个人读书计划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1272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20" w:before="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98"/>
        <w:rPr/>
      </w:pPr>
      <w:r>
        <w:rPr>
          <w:rFonts w:eastAsia="Calibri" w:cs="Calibri"/>
          <w:b/>
          <w:sz w:val="52"/>
          <w:szCs w:val="52"/>
        </w:rPr>
        <w:t xml:space="preserve">          </w:t>
      </w:r>
      <w:r>
        <w:rPr/>
        <w:t>读书笔记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1263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ind w:firstLine="198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558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ind w:hanging="0"/>
        <w:rPr>
          <w:rFonts w:eastAsia="Calibri" w:cs="Calibri"/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Administrator</dc:creator>
  <dc:description/>
  <cp:keywords/>
  <dc:language>en-US</dc:language>
  <cp:lastModifiedBy>Administrator</cp:lastModifiedBy>
  <dcterms:modified xsi:type="dcterms:W3CDTF">2018-04-11T08:41:00Z</dcterms:modified>
  <cp:revision>3</cp:revision>
  <dc:subject/>
  <dc:title/>
</cp:coreProperties>
</file>