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众师行”班主任培训心得体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常州市武进区潘家小学  陈子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sz w:val="24"/>
          <w:shd w:fill="FFFFFF" w:val="clear"/>
        </w:rPr>
        <w:t>2018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4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，作为一名新晋班主任，我有幸参加了为期两天的“新时代 新班级 新策略——‘众师行’全国中小学、中职学校班级创新管理与班主任核心素养提升高级研修班”培训。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这次班主任培训对提高我们班主任自身素质和业务水平，起到了很大的推动作用。既让我们受到了教育，又使自己的教育观念有了新的认知。</w:t>
      </w:r>
      <w:r>
        <w:rPr>
          <w:rFonts w:ascii="宋体;SimSun" w:hAnsi="宋体;SimSun" w:cs="宋体;SimSun"/>
          <w:sz w:val="24"/>
          <w:shd w:fill="FFFFFF" w:val="clear"/>
        </w:rPr>
        <w:t>两天的培训中我们听取了成都市青羊区教育科学院院长刘大春老师《班级管理中的言语沟通策略》的讲座；全国中小学心理健康教育“十佳教师”杨敏毅老师的讲座《学生心理问题的鉴别与干预》；全国优秀班主任田丽霞老师的分享《班主任工作法》；全国知名德育专家齐德才老师的《向师生关系要教育质量》这一系列的讲座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其中，我印象最深刻的是齐德才老师的分享，他让我了解了更多前沿性的教育理念，收获了更多受益终身的工作经验，同时对班主任工作有了进一步的理解和感悟，懂得了如何运用恰当的方式、方法和智慧去帮助孩子，同时不断提高班主任的素养，知行合一。报告会上，齐德才老师深入浅出，结合新形势下学生管理工作中出现的新问题、新情况，结合社会上和学校、身边发生的大量精选案列，利用多媒体课件，从做一个可亲、可爱的老师，做一个可敬、可畏的老师，做一个懂的接纳和尊重的老师，做一个会说话、会倾听的老师；做一个不激化矛盾的老师等五个方面进行了分析和讲解；并对教师如何建立和谐的师生关系提出了很多好的建议和注意事项。他的讲座，契合实际，内容丰富，案列生动，针对性强，谈吐幽默，为大家上了一堂生动的学生德育工作教育课，给在场教职工很大启发，赢得了在场教师的热烈掌声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通过聆听了专家的讲解，作为一名新晋班主任，我学到了很多，这次的学习深深触动了我，班主任工作要认真执着，对每件事情都要认真进行反思总结，才能不断进步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、爱学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爱是教育的灵魂，爱是塑造美好心灵的力量。</w:t>
      </w:r>
      <w:r>
        <w:rPr>
          <w:rFonts w:ascii="宋体;SimSun" w:hAnsi="宋体;SimSun" w:cs="宋体;SimSun"/>
          <w:sz w:val="24"/>
          <w:shd w:fill="FFFFFF" w:val="clear"/>
        </w:rPr>
        <w:t>作为班主任更要爱学生。要用真诚的爱去感化学生，触动他们的心灵。在学生偶尔犯错时，要动之以情晓之以理</w:t>
      </w:r>
      <w:r>
        <w:rPr>
          <w:rFonts w:ascii="宋体;SimSun" w:hAnsi="宋体;SimSun" w:cs="宋体;SimSun"/>
          <w:sz w:val="24"/>
          <w:shd w:fill="FFFFFF" w:val="clear"/>
        </w:rPr>
        <w:t>老师应该爱自己的学生，对待学生要有平等的爱，理解的爱，尊重的爱，信任的爱，民主的爱。老师如果能够给予学生以足够的爱，那么你就会真正成为学生的良师益友，你才能走近学生的心灵，成为一个成功的教育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作为班主任要讲智慧，要善于因材施教，因势利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育必须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责任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ind w:left="0"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作为班主任要不断学习，在工作中积累经验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我们都是普通教师，学识不够高，方法也不够灵活，要多向优秀班主任和专家学习好的管理班级的方法，并根据自身的条件去进行变通应用，只有这样才会不断进步。要想自己的学生好学，教师必须先好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我争取在今后的班主任工作中，注重教育方法的研究，不断学习，研究学生、家长、社会的新情况，具体问题具体分析，调整好自己的心态，使班级管理水平不断提高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4"/>
          <w:shd w:fill="FFFFFF" w:val="clear"/>
        </w:rPr>
        <w:t>通过聆听齐四位老师的精彩的讲座，我深受感动，收获巨大，在今后的工作中，重视班级文化建设，重视文化熏陶，建立和谐的师生关系，才会真正体会到教育的快乐与幸福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04-1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