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6"/>
          <w:szCs w:val="36"/>
        </w:rPr>
        <w:t>常州市新北区吕墅中学教师培训与进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加强我校教师队伍政治思想和职业道德建设，提高全体教师的教育教学水平，搞好教育教学改革，努力提高教学质量，培养学生创新精神和创新能力，全面推进素质教育，建设一支适应教育改革和发展需要的、人员精干、素质优良、结构合理、富有活力的高水平的教师队伍，使我校师资队伍建设逐步走上规范化、制度化的轨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培训保障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教师培训领导小组，由分管副校长直接领导，提供有力的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领导多关注教师培训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造条件，请教育专家来校讲座，开阔思路，提高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符合实际的政策，鼓励教师利用业余或工作时间进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负责制定本校教师继续教育培训规划，建立管理制度，建立教师继续教育培训业务档案，合理安排教师课务，保证教师培训时间，安排教师培训经费，落实本校教师继续教育培训与教师业务考核和评聘教师专业技术职务挂钩政策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 培训内容及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历达标培训及学历提高培训。对于在职教师，学校根据上级规定提供条件，有计划地分期分批按时按量安排教师达标培训和学历提高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岗提高培训。岗位培训坚持“三为主、四结合”的原则，即业余、自学、短训为主，培训与教科研相结合，分散自学与集中面授相结合，校本培训与基地培训相结合，传统的课堂面授与现代化媒体技术传播相结合。发动广大教师参与，保护和激发教师积极性，引导教师在教学中研究，在研究中教学。着重培养本校的中青年骨干教师队伍，积极开展校本师训，使每位教师定期都得到培训，定时定期定量定计划让每一位教师都能参加各种与专业相关的培训，积极开展教育教学科研，撰写论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新教师培训。学校必须对新分配、新调入教师进行理论培训和业务培训。实行一帮一，一带一（即每位骨干教师带一名新教师，即师徒带教形式），新教师上公开课、研究课，通过集中观看教学录像、观摩示范课、听报告、组织研讨会等多种形式，迅速提高新教师的教育教学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 、 培训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方案注重分层次。学校专门制订了《培训规划》，针对不同层次，不同类型的教师提出了不同的培训方案，以促进不同层次的教师均能取得明显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目标注重多元化。我校根据具体对象的不同特长，制订出各有侧重的培训方案，促使每一位教师健康、持续地向最合理的方向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过程管理注重科学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机制注重发展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激励平台注重广泛性，不同层次不同年龄的教师均能找到展示自己才华的舞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培训教师学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鼓励教师参加各级各类教师业务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教工在搞好教学工作的前提下，积极参加培训，坚持在岗进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接上级通知后，统筹安排，指定相关教师参加培训，教导处做好教师培训的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指定教师原则上要服从学校安排，并安排好课务，方可离校参加有关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培训期间，要认真学习，领会精神，不缺席、不迟到并做好培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结束后，需撰写培训体会或培训合格证书交教导处检查备案后，方可报销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研组要安排有关培训教师上汇报课或在教研活动、集体备课活动中介绍学习培训的有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培训所需费用除个别特殊情况外，原则上由个人预先承担，待培训结束履行好前述手续后报销有关费用。具体培训费用按照上级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4:00Z</dcterms:created>
  <dc:creator>yu</dc:creator>
  <dc:description/>
  <cp:keywords/>
  <dc:language>en-US</dc:language>
  <cp:lastModifiedBy>微软用户</cp:lastModifiedBy>
  <dcterms:modified xsi:type="dcterms:W3CDTF">2018-04-02T08:33:00Z</dcterms:modified>
  <cp:revision>3</cp:revision>
  <dc:subject/>
  <dc:title/>
</cp:coreProperties>
</file>