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吕墅中学</w:t>
      </w:r>
      <w:r>
        <w:rPr>
          <w:b/>
          <w:sz w:val="36"/>
          <w:szCs w:val="36"/>
        </w:rPr>
        <w:t>家访工作制度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让人民满意的教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时代的呼唤与要求。教育，从来没有像今天一样倍受社会和家庭的关注。构建家庭、社会、学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位一体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立体教育网络，有机整合学校、家庭的教育资源，形成教育合力的工作也成为我们每位教师应该关注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时期，人与人之间沟通信息、融洽感情的方式也越来越呈现出多样性的特点。我们可以根据每个家庭的具体情况和家校联系的具体目的，有选择性地利用电话、网络、书信或登门拜访等多种形式进行有效的家校沟通，和家长沟通信息，融洽感情，协调统一教育思想和教育方法，使我校的学生都能接受良好的教育，充分享受快乐的童年，身心得到健康、和谐的发展。为此，学校完善了原有的家访制度，以进一步规范家访行为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家访时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作为学校各种教育力量的协调者，对学生的学习、生活等都会产生巨大的影响，为此班主任在一学年内应该家访学生家庭一次，各任课教师应该根据自己的教育教学情况，有选择地对部分学生家庭进行家访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班主任或任课教师走马上任时，对班级中的部分学生进行一般性家访，了解学生的家庭情况，了解家长对待子女的态度和教育方法，为子女提供家庭教育条件等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学生有了学习或思想上的进步，获得了特别突出的成绩时，班主任（或任课教师）及时家访，向家长做恰如其分的汇报，给家长以热情的鼓励，勉励学生再接再厉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学生在思想上、行为上出现异常征兆或已出现了一些不良行为时，为了取得家长的配合，及时家访，运用委婉的语言，向学生家长通报学生正在发生的异常变化，提醒家长给予注意，并同家长一起商讨教育对策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当学生和父母发生了矛盾冲突，有了情绪对抗、隔阂，影响了学生在校学习和生活时，班主任（或任课教师）应及时家访，和家长促膝谈心，交流如何教育、理解不同代人的看法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当学生家长出现了不良的教育观或不正确的教育方法，影响学生的健康成长时，班主任（或任课教师）应及时上门做好纠正家庭教育观、教育方法等方面错误的工作，以便家校统一教育要求，提高家长的教育素质，促使学生健康成长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当学生本人发生意外（如病休、受伤），或由于学生家庭发生重大变化（如学生家庭发生灾难）对学生造成很大影响时，班主任（或任课教师）及时登门，代表学校和班级对学生及家人表示慰问，并帮助解决一些力所能及的问题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当教师和学生或家长产生误解，有了情绪对抗或隔阂，有可能影响师生关系或影响教师和家长之间的关系时，班主任（或任课教师）应该及时登门拜访，和家长进行沟通，消除误解，融洽情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家访的最低量化指标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每一学期到学生家中家访，起始年级应达到全班总数的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其他年级应达到全班总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任课教师应随同班主任家访，三年内必须家访所在班级的所有学生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家访的内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校实际情况汇报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家实际情况询问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学生家庭的结构、经济状况、环境、教育等情况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家长协商共同教育学生的措施、方法、手段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调学生与家长的关系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络教师与学生、学生家长的感情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家访原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访必须分层次进行，不得只进行后进生的家访，而应包括中、上等学生的家访，可以以后进生的家访为主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目的性：家访前要确定好家访目的和内容，使家访有的放矢，重点突出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关怀性：要从关怀、爱护学生、鼓励学生向上为出发点，真实反映学生在校表现，切忌把家访变成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登门告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情感性：家访时要做到以情动人，以理服人，和家长亲切友好地交换意见，使家长在情感上与教师缩短距离，产生共鸣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教育性：要把家访看成是家校沟通教育思想的机会，使家长逐渐认同学校的育人理念，采取一致的教育步调，促使学生身心健康、和谐发展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家访的注意事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访中，应一切从实际出发，切忌片面孤立地看问题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访时，学生、学生家长都应在场，个别问题可要求学生回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位教师在家访之后，应该及时</w:t>
      </w:r>
      <w:r>
        <w:rPr>
          <w:rFonts w:ascii="宋体;SimSun" w:hAnsi="宋体;SimSun" w:cs="宋体;SimSun"/>
          <w:sz w:val="24"/>
        </w:rPr>
        <w:t>在班主任手册上</w:t>
      </w:r>
      <w:r>
        <w:rPr>
          <w:rFonts w:ascii="宋体;SimSun" w:hAnsi="宋体;SimSun" w:cs="宋体;SimSun"/>
          <w:sz w:val="24"/>
        </w:rPr>
        <w:t>做好记录，简要记录家访时间、家访对象、家访目的、家访成果等，为自己的工作留下痕迹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每学期</w:t>
      </w:r>
      <w:r>
        <w:rPr>
          <w:rFonts w:ascii="宋体;SimSun" w:hAnsi="宋体;SimSun" w:cs="宋体;SimSun"/>
          <w:sz w:val="24"/>
        </w:rPr>
        <w:t>每月班主任常规检查时一并检查，有反馈，有</w:t>
      </w:r>
      <w:r>
        <w:rPr>
          <w:rFonts w:ascii="宋体;SimSun" w:hAnsi="宋体;SimSun" w:cs="宋体;SimSun"/>
          <w:sz w:val="24"/>
        </w:rPr>
        <w:t>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4:00Z</dcterms:created>
  <dc:creator>User</dc:creator>
  <dc:description/>
  <cp:keywords/>
  <dc:language>en-US</dc:language>
  <cp:lastModifiedBy>微软用户</cp:lastModifiedBy>
  <dcterms:modified xsi:type="dcterms:W3CDTF">2018-04-02T08:32:00Z</dcterms:modified>
  <cp:revision>5</cp:revision>
  <dc:subject/>
  <dc:title>吕墅中学家访工作制度</dc:title>
</cp:coreProperties>
</file>