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进区坂上初级中学团队</w:t>
      </w:r>
      <w:r>
        <w:rPr>
          <w:rFonts w:eastAsia="黑体;SimHei" w:cs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工作计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0"/>
          <w:szCs w:val="30"/>
        </w:rPr>
        <w:t>一、指导思想：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在上级团委和学校党委的领导下，以素质教育为主线，以学校德育美育工作、教学工作为轴心，认真细致的开展团员、少先队工作，发展、挖掘自身的特点和优势，结合我校青少年的特点，开展适合团、队员学生特点的活动，全面活跃团、队的各项工作，推动我校共青团、少先队工作不断前进。工作重心将</w:t>
      </w:r>
      <w:r>
        <w:rPr>
          <w:sz w:val="24"/>
        </w:rPr>
        <w:t>以加强团员队伍建设，增强团员意识，调动团员学生积极性，增加团组织的凝聚力，全面提高团员素质工作为重心，坚持素质教育导向，不断探索和把握团队教育现代理念，与时俱进，开拓创新，努力开创我校共青团工作的新局面。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作重点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我们要加强对习总书记系列讲话、少代会文件精神、《少先队活动课辅导用书》等有关材料的学习，进一步明确当前党的工作重心和少先队工作的主要任务，认真谋划</w:t>
      </w:r>
      <w:r>
        <w:rPr>
          <w:rFonts w:cs="宋体;SimSun" w:ascii="宋体;SimSun" w:hAnsi="宋体;SimSun"/>
          <w:sz w:val="24"/>
          <w:lang w:eastAsia="zh-CN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  <w:lang w:eastAsia="zh-CN"/>
        </w:rPr>
        <w:t>年我校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宋体;SimSun"/>
          <w:sz w:val="24"/>
          <w:lang w:eastAsia="zh-CN"/>
        </w:rPr>
        <w:t>队工作，确保每周一课时的少先队活动课落到实处，并不断总结少先队活动课开展的好经验、好做法，促进我校校</w:t>
      </w:r>
      <w:r>
        <w:rPr>
          <w:rFonts w:ascii="宋体;SimSun" w:hAnsi="宋体;SimSun" w:cs="宋体;SimSun"/>
          <w:sz w:val="24"/>
        </w:rPr>
        <w:t>团</w:t>
      </w:r>
      <w:r>
        <w:rPr>
          <w:rFonts w:ascii="宋体;SimSun" w:hAnsi="宋体;SimSun" w:cs="宋体;SimSun"/>
          <w:sz w:val="24"/>
          <w:lang w:eastAsia="zh-CN"/>
        </w:rPr>
        <w:t>队工作全面提升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>  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积极开展培育和践行社会主义核心价值观主题活动。以寻访、</w:t>
      </w:r>
      <w:r>
        <w:rPr>
          <w:rFonts w:ascii="宋体;SimSun" w:hAnsi="宋体;SimSun" w:cs="宋体;SimSun"/>
          <w:sz w:val="24"/>
        </w:rPr>
        <w:t>文明岗</w:t>
      </w:r>
      <w:r>
        <w:rPr>
          <w:rFonts w:ascii="宋体;SimSun" w:hAnsi="宋体;SimSun" w:cs="宋体;SimSun"/>
          <w:sz w:val="24"/>
          <w:lang w:eastAsia="zh-CN"/>
        </w:rPr>
        <w:t>等形式，通过建言献策、考察探究、志愿服务等方式，在全区学生中大力培育和践行社会主义核心价值观。以引导学生从自身实际出发，表达自己的“精神感悟”，制定自己的“践行计划”，积极帮助身边的困难队员和孤寡老人、残疾人等，通过公益类实践活动加强对社会主义核心价值观的理解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  <w:lang w:eastAsia="zh-CN"/>
        </w:rPr>
        <w:t>、不断深化学生“八礼四仪”教育。</w:t>
      </w:r>
      <w:r>
        <w:rPr>
          <w:rFonts w:cs="宋体;SimSun" w:ascii="宋体;SimSun" w:hAnsi="宋体;SimSun"/>
          <w:sz w:val="24"/>
          <w:lang w:eastAsia="zh-CN"/>
        </w:rPr>
        <w:t>2014</w:t>
      </w:r>
      <w:r>
        <w:rPr>
          <w:rFonts w:ascii="宋体;SimSun" w:hAnsi="宋体;SimSun" w:cs="宋体;SimSun"/>
          <w:sz w:val="24"/>
          <w:lang w:eastAsia="zh-CN"/>
        </w:rPr>
        <w:t>年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月，江苏省文明委制定下发了未成年人文明礼仪养成教育的相关文件，强调要突出抓好未成年人的“八礼四仪”，文明礼仪教育被提升到了空前的重要位置。要想让学生真正明知“八礼四仪”，并能在实际生活中认真落实，离不开实践活动的引导和仪式教育的开展。结合我校实际情况，认真探索礼仪教育的新途径，不断丰富礼仪教育的内容，提升礼仪教育的新成效，努力践行“八礼四仪”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  <w:lang w:eastAsia="zh-CN"/>
        </w:rPr>
        <w:t>、积极开展中华优秀传统文化教育活动。围绕相关传统节日，广泛深入开展经典诵读、全民阅读、文体艺术、节日民俗等活动，大力弘扬和传播中华优秀传统文化，引导学生感受传统文化的魅力，感悟传统文化蕴涵的价值理念。</w:t>
      </w:r>
    </w:p>
    <w:p>
      <w:pPr>
        <w:pStyle w:val="Style15"/>
        <w:spacing w:lineRule="exact" w:line="480" w:before="0" w:after="0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>
          <w:rFonts w:ascii="黑体;SimHei" w:hAnsi="黑体;SimHei" w:cs="Times New Roman" w:eastAsia="黑体;SimHei"/>
          <w:kern w:val="2"/>
          <w:sz w:val="30"/>
          <w:szCs w:val="30"/>
        </w:rPr>
        <w:t>三、具体工作及目标：</w:t>
      </w:r>
    </w:p>
    <w:p>
      <w:pPr>
        <w:pStyle w:val="Style15"/>
        <w:spacing w:lineRule="exact" w:line="480" w:before="0" w:after="0"/>
        <w:ind w:firstLine="480"/>
        <w:rPr>
          <w:rFonts w:ascii="黑体;SimHei" w:hAnsi="黑体;SimHei" w:eastAsia="黑体;SimHei" w:cs="Times New Roman"/>
          <w:kern w:val="2"/>
          <w:sz w:val="30"/>
          <w:szCs w:val="30"/>
        </w:rPr>
      </w:pPr>
      <w:r>
        <w:rPr/>
        <w:t>为进一步提升校园文化建设内涵，逐步营造励志校园文化氛围，本学期团队活动主题将继续以“三礼”、“三力”、“三自”为主题，分年级开展具有特色的活动，初一学会“三礼”，即有礼貌，知礼节，懂礼仪；初二培养“三力”，即自主管理力，自主学习力，自主生活力；初三引导学生“思想自省，行为自律，个性自强”。</w:t>
      </w:r>
    </w:p>
    <w:p>
      <w:pPr>
        <w:pStyle w:val="Normal"/>
        <w:spacing w:lineRule="exact" w:line="480"/>
        <w:ind w:firstLine="482"/>
        <w:jc w:val="left"/>
        <w:rPr/>
      </w:pPr>
      <w:r>
        <w:rPr>
          <w:b/>
          <w:sz w:val="24"/>
        </w:rPr>
        <w:t>（一）强化常规管理，促进学生良好习惯的形成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组织学习《中学生守则》、《中学生日常行为规范》、《坂中学生在校九大礼仪规范》、《公民道德建设实施纲要》，根据学生年龄特点，对照新《规范》内容一条一条组织学生学习，指导学生言行，实实在在地展示教育成果。以爱国主义为龙头，继续对学生进行爱国主义、集体主义、社会主义荣辱观的思想教育，从大事着眼、小处着手，从做人与做事的角度，从新世纪对人才要求的高度，抓紧、抓实中华民族传统美德教育，促进学生良好行为习惯的养成，同时将教育范围逐步由校内向家庭延伸，引导学生对己讲仪表、对人讲礼貌、学习讲勤奋、社会讲公德、在家讲孝顺，从小做个好公民，树立“德育为首”和“德育就是质量”的德育观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继续抓好各班的常规评比工作。加强日常行为习惯的检查监督，提高值日质量，严格执行“流动红旗”制度。对文明监督岗的检查进行分工落实，加大检查力度，每日一总结，及时反馈教育，每周将检查结果公布在学校黑板报上，通过红领巾监督岗活动促进我校精神文明建设。要有效培养学生良好的行为习惯，在学校营造“学礼仪、讲文明、懂礼貌”的氛围，净化校园空气，实现美好人际关系，打造和谐校园环境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>3</w:t>
      </w:r>
      <w:r>
        <w:rPr>
          <w:sz w:val="24"/>
        </w:rPr>
        <w:t>、通过宣传窗、讲座、黑板报等阵地对学生进行法制、交通、消防、卫生、心理健康等方面的教育，帮助学生了解和掌握更多的安全常识、学习自护本领、提高安全防范意识和自护自救能力，全力打造“平安校园”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校团队部组织利用好心理咨询室，多渠道、有针对性地对学生开展心理健康教育，及时地了解掌握学生心理，做好学生心理疏导工作。</w:t>
      </w:r>
    </w:p>
    <w:p>
      <w:pPr>
        <w:pStyle w:val="Normal"/>
        <w:spacing w:lineRule="exact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二）推进团队阵地建设，促进团队组织自身发展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力加强团干培训，提高团干素质。高素质的团干是提高团工作水平的有力保证。因此，我校团总支本学期要继续加强团干培训，采取集中培训与自学相结合的原则，切实加强团干的思想作风、学习作风、工作作风、生活作风的建设，使广大团干以良好的作风影响和带动青年，以高尚的人格感召和凝聚青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举办班干部培训班。努力培养素质高、能力强的班干部队伍，使之成为班级管理的中坚力量，成为广大班主任和任课教师得力的助手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团员队伍建设，加强团员的教育和管理工作。继续开展团员意识教育活动教育、引导团员青年学习党团知识，增强团意识，牢记自己是青年的先进分子，增强作为团员的光荣感和责任感，在青年中发挥模范带头作用。有计划、有步骤发展新团员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积极开展好队知识教育、学生光荣感教育、举办队干部培训、升旗手培训等，切实提高队员自主发展、自我管理的能力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进一步做好“推优工作”。加强学生的团前教育，做好新团员的推荐考察工作，努力推进团队一体化建设的进程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/>
      </w:pPr>
      <w:r>
        <w:rPr>
          <w:b/>
          <w:sz w:val="24"/>
        </w:rPr>
        <w:t>（三）认真筹备、积极发动，全员参与到</w:t>
      </w:r>
      <w:r>
        <w:rPr>
          <w:b/>
          <w:sz w:val="24"/>
        </w:rPr>
        <w:t>青少年“绿色承诺”读书教育活动</w:t>
      </w:r>
      <w:r>
        <w:rPr>
          <w:b/>
          <w:sz w:val="24"/>
        </w:rPr>
        <w:t>中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相关部门的要求，结合学校德育工作，我校将开展“绿色承诺”读书教育活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全面贯彻落实科学发展观，以爱国主义教育、理想信念教育为核心，以树立正确的世界观、人生观、价值观为重点，以养成高尚的思想品质和良好的道德情操为基础，以“绿色承诺”为主题，紧密结合我校学生思想、学习、生活的实际，采取多种生动活泼的形式，把“绿色承诺”的学习宣传教育与推动青少年爱国主义教育结合起来，引导我校学生做中华民族传统美德的传承者、社会主义道德规范的实践者、良好社会风尚的创造者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督促、评议小组对各项活动进行认真评议，并及时在“国旗下讲话”时进行公布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将读书教育活动与评定“文明班级”、“优秀团支部”、“三好学生”、“优秀班干部”直接挂钩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将读书教育活动列入学校德育工作计划、学校行事历；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将读书教育活动列入班主任考核项目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每周一“国旗下讲话”时，及时总结读书活动情况，表彰先进，鞭策落后，并将在读书教育活动中表现突出的个人照片、荣誉证书布置在校宣传橱窗内；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努力营造读书活动氛围，通过学校网站、黑板报、宣传橱窗、标语等媒体，加强宣传力度，优化育人环境。</w:t>
      </w:r>
    </w:p>
    <w:p>
      <w:pPr>
        <w:pStyle w:val="Normal"/>
        <w:spacing w:lineRule="exact" w:line="48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四）以区级课题《引领学生建设情智共生班级文化建设的行动研究》为纲领，为学生成长搭建展示舞台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营造书香校园，滋养学生成长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实际，利用好校园的现有资源，营造书香氛围。把学校辅华园精心打造成一个读书园，与学校辅华图书馆、大刘寺连成一个整体，给学生创设一个富有人文味的读书乐园。积极投入校本课程《班级文化建设》的开发和撰写，调动全体师生边活动边研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开展丰富多彩的读书活动，努力使坂中学生在读书中明理、在读书中明智、在读书中</w:t>
      </w:r>
      <w:r>
        <w:rPr>
          <w:rFonts w:ascii="宋体;SimSun" w:hAnsi="宋体;SimSun" w:cs="宋体;SimSun"/>
          <w:sz w:val="24"/>
        </w:rPr>
        <w:t>立志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建设班级文化，感染学生心灵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b/>
          <w:sz w:val="24"/>
        </w:rPr>
        <w:t>围绕一种精神，创建班级形象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能体现班级风貌的班级名称、班徽、班级口号、班级目标，并选举班级形象代言人，向全校介绍本班情况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营造读书氛围，让书香溢满校园</w:t>
      </w:r>
    </w:p>
    <w:p>
      <w:pPr>
        <w:pStyle w:val="Normal"/>
        <w:spacing w:lineRule="exact" w:line="460"/>
        <w:ind w:firstLine="23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教室内设置读书角；教室内黑板报下，设置优秀作业展示区，学期末全校举行“采蜜成果展”，将班级书香计划，学生个人读书计划，师生读书笔记，原创作品，获奖证书等一一展示，以此评比书香班级。</w:t>
      </w:r>
    </w:p>
    <w:p>
      <w:pPr>
        <w:pStyle w:val="Normal"/>
        <w:spacing w:lineRule="exact" w:line="460"/>
        <w:ind w:firstLine="4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b/>
          <w:sz w:val="24"/>
        </w:rPr>
        <w:t>彰显班级管理特色，建设班级制度文化</w:t>
      </w:r>
    </w:p>
    <w:p>
      <w:pPr>
        <w:pStyle w:val="Normal"/>
        <w:spacing w:lineRule="exact" w:line="460"/>
        <w:ind w:firstLine="47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从“学生自我管理”及“小组合作管理、学习”两方面入手，制定相关评价制度，达到制度督行，严明纪律，学习有保障，思想自升华。各班班主任根据本班实际情况，围绕自己实施有效的某一项举措，准备一次班主任沙龙材料，在班主任例会、年级组会议、班队活动等场合介绍展示，以便其他班主任共同切磋、进步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④ </w:t>
      </w:r>
      <w:r>
        <w:rPr>
          <w:rFonts w:ascii="宋体;SimSun" w:hAnsi="宋体;SimSun" w:cs="宋体;SimSun"/>
          <w:b/>
          <w:sz w:val="24"/>
        </w:rPr>
        <w:t>培养班干部队伍，加强团队园地建设</w:t>
      </w:r>
    </w:p>
    <w:p>
      <w:pPr>
        <w:pStyle w:val="Normal"/>
        <w:spacing w:lineRule="exact" w:line="4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建设中，</w:t>
      </w:r>
      <w:r>
        <w:rPr>
          <w:rStyle w:val="StrongEmphasis"/>
          <w:rFonts w:ascii="宋体;SimSun" w:hAnsi="宋体;SimSun" w:cs="宋体;SimSun"/>
          <w:b w:val="false"/>
          <w:sz w:val="24"/>
        </w:rPr>
        <w:t>注重党、团、队组织意识和教育内容的衔接，灌输培养学生对党和社会主义祖国的朴素感情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⑤ </w:t>
      </w:r>
      <w:r>
        <w:rPr>
          <w:rFonts w:ascii="宋体;SimSun" w:hAnsi="宋体;SimSun" w:cs="宋体;SimSun"/>
          <w:b/>
          <w:sz w:val="24"/>
        </w:rPr>
        <w:t>营造优美环境，陶冶学生情操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美的教室环境能给学生增添生活与学习的乐趣，消除学习后疲劳。更重要的是它有助于培养学生正确的审美观念，陶冶学生的美好情操，激发学生热爱班级、热爱学校的感情，促进学生奋发向上的精神。</w:t>
      </w:r>
    </w:p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⑥ </w:t>
      </w:r>
      <w:r>
        <w:rPr>
          <w:rFonts w:ascii="宋体;SimSun" w:hAnsi="宋体;SimSun" w:cs="宋体;SimSun"/>
          <w:b/>
          <w:sz w:val="24"/>
        </w:rPr>
        <w:t>开展创新特色活动，彰显班级精神文化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班刊阵地：</w:t>
      </w:r>
    </w:p>
    <w:p>
      <w:pPr>
        <w:pStyle w:val="Normal"/>
        <w:spacing w:lineRule="exact" w:line="4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变原来全校定题式黑板报模式，让黑板报成为宣传班级的班刊。内容由班干部策划，作为宣传本班的一个阵地，原来的黑板报只求版面、绘画，现在让它变成班刊，围绕主题精选文章，宣传相关内容，积极营造活动氛围；同时要求必须有学生原创作品专栏，将黑板报作为激励学生的加油站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主题班会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由班主任根据《学校励志德育专题活动方案》，制定本班活动计划。每周一，由学生和老师共同策划开展好相关主题的班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开展有层次、有递进的活动，每月月末上交活动记录表和学生成长日记。并利用班会这一平台，邀请家长走进课堂，通过学生活动的展示、班级文化的展示，让家长和学校零距离对话，促使家长主动参与到班级管理中来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⑦ </w:t>
      </w:r>
      <w:r>
        <w:rPr>
          <w:rFonts w:ascii="宋体;SimSun" w:hAnsi="宋体;SimSun" w:cs="宋体;SimSun"/>
          <w:b/>
          <w:sz w:val="24"/>
        </w:rPr>
        <w:t>建设学科文化，激发学生学习兴趣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班主任都有自己擅长的一门课或者都一个方面，可以利用自己的特长，在班级中开展具有特色的学科活动，激发学生学习的兴趣。也可以是相反的，根据班级学生比较厌学的那一门课开展系列活动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搭建体验舞台，培养四好少年</w:t>
      </w:r>
    </w:p>
    <w:p>
      <w:pPr>
        <w:pStyle w:val="Normal"/>
        <w:widowControl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将一味的说教变为多元的活动：根据学生自主、多元的需求，为其搭建“励志成长”的多彩舞台，通过每月一节活动，以引导学生主动参加开放式的体验德育活动，尊重学生的内心感受，立足于学生的持续发展。</w:t>
      </w:r>
    </w:p>
    <w:p>
      <w:pPr>
        <w:pStyle w:val="Normal"/>
        <w:spacing w:lineRule="exact" w:line="460"/>
        <w:ind w:firstLine="470"/>
        <w:rPr/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学校励志文化活动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励志礼仪月——诚毅精神教育月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励志书香月——读书节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励志感恩月——感恩节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励志诚信月——诚信教育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励志奋进月——期末冲刺。</w:t>
      </w:r>
    </w:p>
    <w:p>
      <w:pPr>
        <w:pStyle w:val="Normal"/>
        <w:spacing w:lineRule="exact" w:line="460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具体安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月份，诚毅精神教育月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班级文化建设内涵提升和挖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重温校训，礼仪规范，安静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明岗学生培训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楷体_GB2312;宋体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eastAsia="楷体_GB2312;宋体"/>
          <w:color w:val="000000"/>
          <w:kern w:val="0"/>
          <w:sz w:val="24"/>
        </w:rPr>
        <w:t>、制订《中华美德》读书教育活动计划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楷体_GB2312;宋体"/>
          <w:color w:val="000000"/>
          <w:kern w:val="0"/>
          <w:sz w:val="24"/>
        </w:rPr>
      </w:pPr>
      <w:r>
        <w:rPr>
          <w:rFonts w:eastAsia="楷体_GB2312;宋体"/>
          <w:color w:val="000000"/>
          <w:kern w:val="0"/>
          <w:sz w:val="24"/>
        </w:rPr>
        <w:t>5</w:t>
      </w:r>
      <w:r>
        <w:rPr>
          <w:rFonts w:eastAsia="楷体_GB2312;宋体"/>
          <w:color w:val="000000"/>
          <w:kern w:val="0"/>
          <w:sz w:val="24"/>
        </w:rPr>
        <w:t>、《中华美德》读书教育活动启动仪式（升旗仪式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月份，励志书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楷体_GB2312;宋体"/>
          <w:color w:val="000000"/>
          <w:kern w:val="0"/>
          <w:sz w:val="24"/>
        </w:rPr>
        <w:t>出好团队板报专刊，宣传读书活动，营造读书氛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</w:t>
      </w:r>
      <w:r>
        <w:rPr>
          <w:rFonts w:eastAsia="楷体_GB2312;宋体"/>
          <w:color w:val="000000"/>
          <w:kern w:val="0"/>
          <w:sz w:val="24"/>
        </w:rPr>
        <w:t>《中华美德》</w:t>
      </w:r>
      <w:r>
        <w:rPr>
          <w:rFonts w:ascii="宋体;SimSun" w:hAnsi="宋体;SimSun" w:cs="宋体;SimSun"/>
          <w:sz w:val="24"/>
        </w:rPr>
        <w:t>开展丰富多彩的读书系列活动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楷体_GB2312;宋体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楷体_GB2312;宋体"/>
          <w:color w:val="000000"/>
          <w:kern w:val="0"/>
          <w:sz w:val="24"/>
        </w:rPr>
        <w:t>各中队开展《中华美德》社会实践活动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楷体_GB2312;宋体"/>
          <w:color w:val="000000"/>
          <w:kern w:val="0"/>
          <w:sz w:val="24"/>
        </w:rPr>
      </w:pPr>
      <w:r>
        <w:rPr>
          <w:rFonts w:eastAsia="楷体_GB2312;宋体"/>
          <w:color w:val="000000"/>
          <w:kern w:val="0"/>
          <w:sz w:val="24"/>
        </w:rPr>
        <w:t>4</w:t>
      </w:r>
      <w:r>
        <w:rPr>
          <w:rFonts w:eastAsia="楷体_GB2312;宋体"/>
          <w:color w:val="000000"/>
          <w:kern w:val="0"/>
          <w:sz w:val="24"/>
        </w:rPr>
        <w:t>、推优入团工作，优秀团员培训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月份，励志感恩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感恩节系列活动，引导学生学会感恩，学会表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将感恩之心化为行动动力，初三学生考前宣誓活动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展感恩主题班会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楷体_GB2312;宋体"/>
          <w:color w:val="000000"/>
          <w:kern w:val="0"/>
          <w:sz w:val="24"/>
        </w:rPr>
      </w:pPr>
      <w:r>
        <w:rPr>
          <w:rFonts w:eastAsia="楷体_GB2312;宋体"/>
          <w:color w:val="000000"/>
          <w:kern w:val="0"/>
          <w:sz w:val="24"/>
        </w:rPr>
        <w:t>4.</w:t>
      </w:r>
      <w:r>
        <w:rPr>
          <w:rFonts w:eastAsia="楷体_GB2312;宋体"/>
          <w:color w:val="000000"/>
          <w:kern w:val="0"/>
          <w:sz w:val="24"/>
        </w:rPr>
        <w:t>举行《中华美德》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;宋体"/>
          <w:color w:val="000000"/>
          <w:kern w:val="0"/>
          <w:sz w:val="24"/>
        </w:rPr>
        <w:t>读书征文比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月份，励志诚信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结合考前辅导，进行诚信教育；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诚信主题班会。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eastAsia="楷体_GB2312;宋体"/>
          <w:color w:val="000000"/>
          <w:kern w:val="0"/>
          <w:sz w:val="24"/>
        </w:rPr>
      </w:pPr>
      <w:r>
        <w:rPr>
          <w:rFonts w:eastAsia="楷体_GB2312;宋体"/>
          <w:color w:val="000000"/>
          <w:kern w:val="0"/>
          <w:sz w:val="24"/>
        </w:rPr>
        <w:t xml:space="preserve">3. </w:t>
      </w:r>
      <w:r>
        <w:rPr>
          <w:rFonts w:eastAsia="楷体_GB2312;宋体"/>
          <w:color w:val="000000"/>
          <w:kern w:val="0"/>
          <w:sz w:val="24"/>
        </w:rPr>
        <w:t>《中华美德》读书教育活动成果展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月份，励志奋进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行期末冲刺考前辅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学期各类评比、表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展“励志奋进”主题班会。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坂上初级中学团总支、少先队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7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46:00Z</dcterms:created>
  <dc:creator>微软用户</dc:creator>
  <dc:description/>
  <dc:language>en-US</dc:language>
  <cp:lastModifiedBy>Administrator</cp:lastModifiedBy>
  <dcterms:modified xsi:type="dcterms:W3CDTF">2018-02-27T07:52:00Z</dcterms:modified>
  <cp:revision>4</cp:revision>
  <dc:subject/>
  <dc:title>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