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八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1100"/>
        <w:gridCol w:w="1180"/>
        <w:gridCol w:w="1192"/>
        <w:gridCol w:w="852"/>
        <w:gridCol w:w="3392"/>
        <w:gridCol w:w="1934"/>
        <w:gridCol w:w="1376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舒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沙漠里得奇怪现象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花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为什么这样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俞红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统筹方法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  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统筹方法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杨亚娟、黄文娟、丁元红老师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4-08T01:50:00Z</dcterms:modified>
  <cp:revision>42</cp:revision>
  <dc:subject/>
  <dc:title>礼河实验学校公开教学安排表（第七周）</dc:title>
</cp:coreProperties>
</file>