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坂上初级中学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度第二学期</w:t>
      </w:r>
      <w:r>
        <w:rPr>
          <w:b/>
          <w:bCs/>
          <w:sz w:val="32"/>
          <w:szCs w:val="32"/>
          <w:lang w:eastAsia="zh-CN"/>
        </w:rPr>
        <w:t>教科研</w:t>
      </w:r>
      <w:r>
        <w:rPr>
          <w:b/>
          <w:bCs/>
          <w:sz w:val="32"/>
          <w:szCs w:val="32"/>
        </w:rPr>
        <w:t>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，我们将继续立足我校教育发展的实际，以素质教育和新课程改革理念为指导，依据县教研室工作计划，以学校发展为本、以学生发展为本、以教师发展为本、以提高课堂教学效率为中心，充分发挥全体教师参与教科研工作的积极性，进一步完善校本教研，推动教学改革，继续着力打造“以导学案为载体的高效堂”，努力提高课堂效率，全面提高教学质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高教师教学效能和专业能力，使教育科研真正成为学校可持续发展的动力。具体工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强化常规教学管理，夯实基础，提高教学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钻研《新课程标准》和《新课程标准解读》，结合我校和班级实际情况，每位教师制订出切实可行的计划并严格按其计划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依靠学科教研组开展集体备课和单元教学。加强同科教师间的经验交流，改革教学方法，实施最大效能教学。加强不同学科间的交流，促进学科整合，整体提高教学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立足校情，狠抓常规促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抓好开学初各项计划的制定工作，教导处依据学校工作计划制定本学期教学工作计划，及时传达给教研组长及备课组长，教研组长、备课组长根据学校工作计划制定本学科工作计划，教导处认真指导和检查监督工作，各教研组、备课组按照计划开展工作，学期末抓好各项工作的总结和评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格教学秩序的管理，排课、上课严格执行新课程标准规定的《课程计划》，学校总课程表和班级分课程表在开学一周内上墙。开齐开足课程，要求教师严格按课表上好课，教好书，育好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认真做好月常规检查工作，检查教师的备课听课，学习情况，做到一月一落实，一月一公布，检查成绩纳入教师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深化校本研修，营造书香校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教研组织和教研机制。严格要求各教研组按照学校教研计划认真实施，要求每位教师要有教研记录，保证教研效果，使教师在活动中研究，在研究中学习，在学习中共享，在共享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抓好现代教育理论的学习。要求教师把教育理论学习做为日常工作的一个重要部分，组织教师有针对性的学习现代教育理论、教育教学信息动态、课程改革信息及教育教学形势分析，促进教师教育观念的转变，增强教师科研兴校意识。要求每位教师本学期至少读一本教育专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以提高课堂教学效益为中心的研究。继续开展听、评、说课等即时教研，搞好课例研讨，开展主题研讨。主题研讨要做到六定：定主题、定时间、定参加人员、定组织者、定主讲人、定议程，以保证活动的质量和效果。具体要求本学期每位教师一节公开课，做到课前有准备，课后有反思、有分析。组织好优秀教案、课件、优秀课、优秀论文的评选工作，要让优秀教师切实起到帮带的领头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加大教师培训工作和集体备课工作的力度，取得实效，提高教师整体素质，提高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继续着力开展好各教研组“以导学案为载体”的高效课堂，努力提高课堂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落实校级课题《</w:t>
      </w:r>
      <w:r>
        <w:rPr>
          <w:rFonts w:ascii="宋体" w:hAnsi="宋体" w:cs="宋体"/>
          <w:sz w:val="28"/>
          <w:szCs w:val="28"/>
          <w:lang w:eastAsia="zh-CN"/>
        </w:rPr>
        <w:t>农村初中新课堂文化建构研究</w:t>
      </w:r>
      <w:r>
        <w:rPr>
          <w:rFonts w:ascii="宋体" w:hAnsi="宋体" w:cs="宋体"/>
          <w:sz w:val="28"/>
          <w:szCs w:val="28"/>
        </w:rPr>
        <w:t>》课题研究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以课题研究为龙头，加大课题研究力度，做好课题研究过程管理工作。特别对在研课题的课题研究，认真制定课题研究的实施方案，着手成立课题研究小组，制定切实有效的方法和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加强与兄弟学校的沟通。结合我校实际情况，</w:t>
      </w:r>
      <w:r>
        <w:rPr>
          <w:rFonts w:ascii="宋体" w:hAnsi="宋体" w:cs="宋体"/>
          <w:sz w:val="28"/>
          <w:szCs w:val="28"/>
          <w:lang w:eastAsia="zh-CN"/>
        </w:rPr>
        <w:t>在教育集团下</w:t>
      </w:r>
      <w:r>
        <w:rPr>
          <w:rFonts w:ascii="宋体" w:hAnsi="宋体" w:cs="宋体"/>
          <w:sz w:val="28"/>
          <w:szCs w:val="28"/>
        </w:rPr>
        <w:t>同兄弟学校共同研讨，取长补短，共同促进，使每位教师都有向兄弟学校学习的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8:24Z</dcterms:created>
  <dc:creator>秦艳</dc:creator>
  <dc:description/>
  <dc:language>en-US</dc:language>
  <cp:lastModifiedBy>秦艳</cp:lastModifiedBy>
  <dcterms:modified xsi:type="dcterms:W3CDTF">2018-03-01T12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