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四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三顾茅庐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祁黄羊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公仪休拒收礼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爱因斯坦和小女孩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吴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姜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四五六年级语文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  <w:lang w:val="en-US"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点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4-08T07:27:2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