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</w:rPr>
        <w:t>常州市武进区潘家小学</w:t>
      </w:r>
    </w:p>
    <w:p>
      <w:pPr>
        <w:pStyle w:val="Normal"/>
        <w:jc w:val="center"/>
        <w:rPr/>
      </w:pPr>
      <w:r>
        <w:rPr>
          <w:rFonts w:eastAsia="华文新魏;微软雅黑"/>
          <w:sz w:val="32"/>
        </w:rPr>
        <w:t>红领巾雅行监督岗情况汇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周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8 </w:t>
      </w:r>
      <w:r>
        <w:rPr>
          <w:sz w:val="28"/>
        </w:rPr>
        <w:t>日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8438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周雅行检查情况：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，早晨检查：文明礼仪做得好，主动问好少先队员很多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罗永琪拣到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陈志宸爬到墨香园的石头上玩，很危险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宋俊烨拣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王淑悦拣到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顾正轩拣到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汪蓓杰拣到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崔博文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早晨检查：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队包干区没有打扫；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吴冬梅认真指导少先队员打扫卫生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赵钜霖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王恬拣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潘心怡拣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王潇在厕所门口拣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黄均豪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吕湘瑶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韦雨豪拣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李杨阳拣到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焦雅熙拣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钱，还给失主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杨宇希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钱包，内有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元钱，上交红领巾小银行。</w:t>
            </w:r>
          </w:p>
        </w:tc>
      </w:tr>
      <w:tr>
        <w:trPr>
          <w:trHeight w:val="1595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周流动红旗获得中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六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6:00Z</dcterms:created>
  <dc:creator>李永清</dc:creator>
  <dc:description/>
  <cp:keywords/>
  <dc:language>en-US</dc:language>
  <cp:lastModifiedBy>User</cp:lastModifiedBy>
  <cp:lastPrinted>2016-02-29T09:13:00Z</cp:lastPrinted>
  <dcterms:modified xsi:type="dcterms:W3CDTF">2018-04-08T01:57:00Z</dcterms:modified>
  <cp:revision>346</cp:revision>
  <dc:subject/>
  <dc:title>常州市武进区潘家中心小学</dc:title>
</cp:coreProperties>
</file>