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7.05pt;margin-top:141.75pt;width:422.3pt;height:42.45pt;mso-wrap-style:none;v-text-anchor:middle;mso-position-horizontal:center;mso-position-vertical-relative:page" type="_x0000_t136">
            <v:path textpathok="t"/>
            <v:textpath on="t" fitshape="t" string="常州市武进区总工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fillcolor="#fe5f34" stroked="f" o:allowincell="f" style="position:absolute;margin-left:7.05pt;margin-top:195.6pt;width:422.3pt;height:42.45pt;mso-wrap-style:none;v-text-anchor:middle;mso-position-horizontal:center;mso-position-vertical-relative:page" type="_x0000_t136">
            <v:path textpathok="t"/>
            <v:textpath on="t" fitshape="t" string="常州市武进区安全生产监督管理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t>武工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3816350</wp:posOffset>
                </wp:positionV>
                <wp:extent cx="5939790" cy="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300.5pt" to="452.05pt,300.5pt" stroked="t" o:allowincell="f" style="position:absolute;mso-position-horizontal:center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开展全区职工</w:t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安全隐患随手拍”活动的通知</w:t>
      </w:r>
    </w:p>
    <w:p>
      <w:pPr>
        <w:pStyle w:val="Normal"/>
        <w:spacing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镇、开发区、街道总工会、安监科，各系统（局）、直属单位工会及安监部门：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牢固树立“红线”意识和安全发展理念，预防安全事故，减少职业危害，积极组织实施群众性安康工程，开展群众性安全文化活动，发挥广大职工安全生产行为主体积极作用，不断提高企业安全管理水平和职工安全健康素质。区总工会和区安全生产监督管理局研究决定，以“安康杯”竞赛为载体，在全区各类企事业单位职工中，开展“安全隐患随手拍”活动。现将有关事项通知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目的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旨在组织动员职工立足本职岗位，用手中的镜头，排查隐患促安全，治理危害保健康，实现从“要我安全”到“我要安全”、“我会安全”、“我能安全”的转变，激发广大职工重视安全生产、参与安全管理，树立企业和职工安全生产一线牵、互利共赢促发展的理念，营造“关注安全、关爱生命”良好氛围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隐患随手拍，齐查共改保安全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组织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区“安康杯”竞赛领导小组组织实施，各镇、开发区、街道总工会、安监科，各系统（局）、直属单位工会及安监部门部署开展活动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方法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作品内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照片要紧紧围绕安全隐患和职业危害的排查治理，重点突出，画面简洁，保证真实性和原创性。作品内容包括人的不安全行为、物的不安全状态、环境的不安全因素等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技术要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拍摄设备不限，专业单反相机、手机等均可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子照片要求：画面清晰，要求为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格式，像素不低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，文件大小在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内，不低于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；彩色、黑白均可，组照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幅，要体现出隐患整改前与整改后的对比效果。在不违背事实的情况下，可采取合成图片等方式人工修改制作。照片须配名称和说明，电子照片的名称格式为：序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照片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者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者姓名</w:t>
      </w:r>
      <w:r>
        <w:rPr>
          <w:rFonts w:eastAsia="仿宋_GB2312" w:ascii="仿宋_GB2312" w:hAnsi="仿宋_GB2312"/>
          <w:sz w:val="32"/>
          <w:szCs w:val="32"/>
        </w:rPr>
        <w:t>+50</w:t>
      </w:r>
      <w:r>
        <w:rPr>
          <w:rFonts w:ascii="仿宋_GB2312" w:hAnsi="仿宋_GB2312" w:eastAsia="仿宋_GB2312"/>
          <w:sz w:val="32"/>
          <w:szCs w:val="32"/>
        </w:rPr>
        <w:t>字以内文字说明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纸质照片要求：画面清晰，要求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寸纸质照片，彩色，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要体现出隐患整改前与整改后的对比效果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注意事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和参与“安全隐患随手拍”活动，要遵守法律法规规定，不泄漏商业秘密，不侵犯个人隐私；遵守安全操作规程，不得在防火防爆等危险区域拍照；遵守劳动纪律，不得影响正常生产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评选标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镜头照片要求角度准确，画面清晰，反映真实，隐患整改成效显著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奖项设置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将设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优秀奖若干，在精神鼓励的同时，分别给予适当奖励，并择优推荐至省、市总工会参加评选。对积极组织开展活动、获奖较多的单位，授予优秀组织奖，并给予适当奖励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时间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评审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镇、开发区、街道、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统一组织报名，将评审报名表、评审报名汇总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加盖推荐单位印章），电子照片（照片名称：推荐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照片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者姓名</w:t>
      </w:r>
      <w:r>
        <w:rPr>
          <w:rFonts w:eastAsia="仿宋_GB2312" w:ascii="仿宋_GB2312" w:hAnsi="仿宋_GB2312"/>
          <w:sz w:val="32"/>
          <w:szCs w:val="32"/>
        </w:rPr>
        <w:t>+50</w:t>
      </w:r>
      <w:r>
        <w:rPr>
          <w:rFonts w:ascii="仿宋_GB2312" w:hAnsi="仿宋_GB2312" w:eastAsia="仿宋_GB2312"/>
          <w:sz w:val="32"/>
          <w:szCs w:val="32"/>
        </w:rPr>
        <w:t>字以内文字说明）和纸质照片（如报名表上空间不够，可粘贴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，报区总工会生产部或区安监局法宣科，报名截止日期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区总工会和区安监局组成评审组统一评审，并择优推荐优秀作品参加上级评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区总工会生产部 叶锋，联系电话：</w:t>
      </w:r>
      <w:r>
        <w:rPr>
          <w:rFonts w:eastAsia="仿宋_GB2312" w:ascii="仿宋_GB2312" w:hAnsi="仿宋_GB2312"/>
          <w:sz w:val="32"/>
          <w:szCs w:val="32"/>
        </w:rPr>
        <w:t>86310257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2404561196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安监局法宣科 蒋淑，联系电话：</w:t>
      </w:r>
      <w:r>
        <w:rPr>
          <w:rFonts w:eastAsia="仿宋_GB2312" w:ascii="仿宋_GB2312" w:hAnsi="仿宋_GB2312"/>
          <w:sz w:val="32"/>
          <w:szCs w:val="32"/>
        </w:rPr>
        <w:t>86311363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109921852@qq.com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区职工</w:t>
      </w:r>
      <w:r>
        <w:rPr>
          <w:rFonts w:ascii="仿宋_GB2312" w:hAnsi="仿宋_GB2312" w:eastAsia="仿宋_GB2312"/>
          <w:spacing w:val="-10"/>
          <w:sz w:val="32"/>
          <w:szCs w:val="32"/>
        </w:rPr>
        <w:t>“安全隐患随手拍”活动评审报名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区职工</w:t>
      </w:r>
      <w:r>
        <w:rPr>
          <w:rFonts w:ascii="仿宋_GB2312" w:hAnsi="仿宋_GB2312" w:eastAsia="仿宋_GB2312"/>
          <w:spacing w:val="-10"/>
          <w:sz w:val="32"/>
          <w:szCs w:val="32"/>
        </w:rPr>
        <w:t>“安全隐患随手拍”活动评审报名汇总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总工会      常州市武进区安全生产监督管理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全区职工“安全隐患随手拍”活动</w:t>
      </w:r>
      <w:r>
        <w:rPr>
          <w:rFonts w:ascii="仿宋_GB2312" w:hAnsi="仿宋_GB2312" w:eastAsia="仿宋_GB2312"/>
          <w:b/>
          <w:sz w:val="32"/>
          <w:szCs w:val="32"/>
        </w:rPr>
        <w:t>评审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2"/>
        <w:gridCol w:w="1645"/>
        <w:gridCol w:w="211"/>
        <w:gridCol w:w="1666"/>
        <w:gridCol w:w="1297"/>
        <w:gridCol w:w="1297"/>
        <w:gridCol w:w="1711"/>
      </w:tblGrid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隐患整改前纸质照片粘贴处，如此处粘贴不下，可另附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粘贴）</w:t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单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地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信箱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相关情况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隐患整改后纸质照片粘贴处，如此处粘贴不下，可另附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粘贴）</w:t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拍摄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隐患地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存在隐患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改建议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隐患整改前照片情况说明（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）：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隐患整改后照片情况说明（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）：</w:t>
            </w:r>
          </w:p>
          <w:p>
            <w:pPr>
              <w:pStyle w:val="Normal"/>
              <w:spacing w:lineRule="atLeast" w:line="0" w:before="31" w:after="31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创申明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作品为本人原创，情况属实，特此申明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责任人：（签章）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隐患举报价值评价（由推荐单位进行自评，在相应选项□内打√）</w:t>
            </w:r>
          </w:p>
        </w:tc>
      </w:tr>
      <w:tr>
        <w:trPr>
          <w:trHeight w:val="60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成事故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能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接触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能造成事故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查难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面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=L*E*C*X*Y</w:t>
            </w:r>
          </w:p>
        </w:tc>
      </w:tr>
      <w:tr>
        <w:trPr>
          <w:trHeight w:val="13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非常可能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可能</w:t>
            </w:r>
            <w:r>
              <w:rPr>
                <w:rFonts w:cs="宋体;SimSun" w:ascii="宋体;SimSun" w:hAnsi="宋体;SimSun"/>
                <w:sz w:val="16"/>
                <w:szCs w:val="16"/>
              </w:rPr>
              <w:t>1.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可能性小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连续接触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每天几次接触</w:t>
            </w:r>
            <w:r>
              <w:rPr>
                <w:rFonts w:cs="宋体;SimSun" w:ascii="宋体;SimSun" w:hAnsi="宋体;SimSun"/>
                <w:sz w:val="16"/>
                <w:szCs w:val="16"/>
              </w:rPr>
              <w:t>1.8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每周接触</w:t>
            </w:r>
            <w:r>
              <w:rPr>
                <w:rFonts w:cs="宋体;SimSun" w:ascii="宋体;SimSun" w:hAnsi="宋体;SimSun"/>
                <w:sz w:val="16"/>
                <w:szCs w:val="16"/>
              </w:rPr>
              <w:t>1.6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每月接触</w:t>
            </w:r>
            <w:r>
              <w:rPr>
                <w:rFonts w:cs="宋体;SimSun" w:ascii="宋体;SimSun" w:hAnsi="宋体;SimSun"/>
                <w:sz w:val="16"/>
                <w:szCs w:val="16"/>
              </w:rPr>
              <w:t>1.4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每年接触</w:t>
            </w:r>
            <w:r>
              <w:rPr>
                <w:rFonts w:cs="宋体;SimSun" w:ascii="宋体;SimSun" w:hAnsi="宋体;SimSun"/>
                <w:sz w:val="16"/>
                <w:szCs w:val="16"/>
              </w:rPr>
              <w:t>1.2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很少接触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灾难</w:t>
            </w:r>
            <w:r>
              <w:rPr>
                <w:rFonts w:cs="宋体;SimSun" w:ascii="宋体;SimSun" w:hAnsi="宋体;SimSun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非常严重</w:t>
            </w:r>
            <w:r>
              <w:rPr>
                <w:rFonts w:cs="宋体;SimSun" w:ascii="宋体;SimSun" w:hAnsi="宋体;SimSun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严重</w:t>
            </w: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  <w:r>
              <w:rPr>
                <w:rFonts w:cs="宋体;SimSun" w:ascii="宋体;SimSun" w:hAnsi="宋体;SimSun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轻微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难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较难</w:t>
            </w:r>
            <w:r>
              <w:rPr>
                <w:rFonts w:cs="宋体;SimSun" w:ascii="宋体;SimSun" w:hAnsi="宋体;SimSun"/>
                <w:sz w:val="16"/>
                <w:szCs w:val="16"/>
              </w:rPr>
              <w:t>0.99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  <w:r>
              <w:rPr>
                <w:rFonts w:ascii="宋体;SimSun" w:hAnsi="宋体;SimSun"/>
                <w:sz w:val="16"/>
                <w:szCs w:val="16"/>
              </w:rPr>
              <w:t>0.</w:t>
            </w:r>
            <w:r>
              <w:rPr>
                <w:rFonts w:cs="宋体;SimSun" w:ascii="宋体;SimSun" w:hAnsi="宋体;SimSun"/>
                <w:sz w:val="16"/>
                <w:szCs w:val="16"/>
              </w:rPr>
              <w:t>98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好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较好</w:t>
            </w:r>
            <w:r>
              <w:rPr>
                <w:rFonts w:cs="宋体;SimSun" w:ascii="宋体;SimSun" w:hAnsi="宋体;SimSun"/>
                <w:sz w:val="16"/>
                <w:szCs w:val="16"/>
              </w:rPr>
              <w:t>0.99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  <w:r>
              <w:rPr>
                <w:rFonts w:ascii="宋体;SimSun" w:hAnsi="宋体;SimSun"/>
                <w:sz w:val="16"/>
                <w:szCs w:val="16"/>
              </w:rPr>
              <w:t>0.</w:t>
            </w:r>
            <w:r>
              <w:rPr>
                <w:rFonts w:cs="宋体;SimSun" w:ascii="宋体;SimSun" w:hAnsi="宋体;SimSun"/>
                <w:sz w:val="16"/>
                <w:szCs w:val="16"/>
              </w:rPr>
              <w:t>98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1" w:after="31"/>
              <w:ind w:firstLine="47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签章）</w:t>
            </w:r>
          </w:p>
          <w:p>
            <w:pPr>
              <w:pStyle w:val="Normal"/>
              <w:spacing w:lineRule="atLeast" w:line="0" w:before="31" w:after="31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ascii="宋体;SimSun" w:hAnsi="宋体;SimSun" w:cs="宋体;SimSun"/>
          <w:sz w:val="18"/>
          <w:szCs w:val="18"/>
        </w:rPr>
        <w:t>可能造成事故后果分类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灾难，是指造成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人以上死亡，或者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人以上重伤，或者造成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万元以上经济损失的事故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非常严重，是指造成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人以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人以上死亡，或者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人以下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人以上重伤，或者造成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万元以下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万元以上经济损失的事故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严重，是指造成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人以下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人以上重伤，或者造成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万元以下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万元以上经济损失的事故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一般，是指造成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人以下重伤，或者造成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万元以下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元以上经济损失的事故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轻微，指造成轻伤，或者造成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元以下经济损失的事故。所称的</w:t>
      </w:r>
      <w:r>
        <w:rPr>
          <w:rFonts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以上</w:t>
      </w:r>
      <w:r>
        <w:rPr>
          <w:rFonts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包括本数，</w:t>
      </w:r>
      <w:r>
        <w:rPr>
          <w:rFonts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以下</w:t>
      </w:r>
      <w:r>
        <w:rPr>
          <w:rFonts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不包括本数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全区职工“安全隐患随手拍”活动</w:t>
      </w:r>
      <w:r>
        <w:rPr>
          <w:rFonts w:ascii="方正小标宋简体" w:hAnsi="方正小标宋简体" w:eastAsia="方正小标宋简体"/>
          <w:sz w:val="36"/>
          <w:szCs w:val="36"/>
        </w:rPr>
        <w:t>评审报名汇总表</w:t>
      </w:r>
    </w:p>
    <w:p>
      <w:pPr>
        <w:pStyle w:val="Normal"/>
        <w:spacing w:before="312" w:after="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申报单位（盖章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日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99"/>
        <w:gridCol w:w="1147"/>
        <w:gridCol w:w="1522"/>
        <w:gridCol w:w="1184"/>
        <w:gridCol w:w="761"/>
        <w:gridCol w:w="761"/>
        <w:gridCol w:w="1290"/>
        <w:gridCol w:w="1142"/>
        <w:gridCol w:w="1713"/>
        <w:gridCol w:w="1522"/>
        <w:gridCol w:w="1332"/>
      </w:tblGrid>
      <w:tr>
        <w:trPr>
          <w:trHeight w:val="10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造成事故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能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人员接触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隐患频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能造成事故后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查难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画面质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得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before="31" w:after="31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=L*E*C*X*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地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7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本表相关内容请和评审报名表一一对应。</w:t>
      </w:r>
    </w:p>
    <w:sectPr>
      <w:footerReference w:type="default" r:id="rId4"/>
      <w:type w:val="nextPage"/>
      <w:pgSz w:orient="landscape" w:w="16838" w:h="11906"/>
      <w:pgMar w:left="851" w:right="851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0:00Z</dcterms:created>
  <dc:creator>User</dc:creator>
  <dc:description/>
  <cp:keywords/>
  <dc:language>en-US</dc:language>
  <cp:lastModifiedBy>User</cp:lastModifiedBy>
  <cp:lastPrinted>2009-04-08T14:41:00Z</cp:lastPrinted>
  <dcterms:modified xsi:type="dcterms:W3CDTF">2018-03-2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HacABFmV6FvF5bMbweEWQ">
    <vt:lpwstr>6HacABFmV6FvF5bMbweEWQ</vt:lpwstr>
  </property>
  <property fmtid="{D5CDD505-2E9C-101B-9397-08002B2CF9AE}" pid="3" name="taohong">
    <vt:lpwstr>taohong</vt:lpwstr>
  </property>
</Properties>
</file>