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牛塘中心小学各年级</w:t>
      </w:r>
      <w:r>
        <w:rPr>
          <w:rFonts w:cs="宋体;SimSun"/>
          <w:b/>
          <w:sz w:val="32"/>
          <w:szCs w:val="32"/>
        </w:rPr>
        <w:t>家长委员会</w:t>
      </w:r>
      <w:r>
        <w:rPr>
          <w:rFonts w:cs="宋体;SimSun"/>
          <w:b/>
          <w:sz w:val="32"/>
          <w:szCs w:val="32"/>
        </w:rPr>
        <w:t>成员</w:t>
      </w:r>
      <w:r>
        <w:rPr>
          <w:rFonts w:cs="宋体;SimSun"/>
          <w:b/>
          <w:sz w:val="32"/>
          <w:szCs w:val="32"/>
        </w:rPr>
        <w:t>情况表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0"/>
        <w:gridCol w:w="1260"/>
        <w:gridCol w:w="1320"/>
        <w:gridCol w:w="3810"/>
        <w:gridCol w:w="1050"/>
        <w:gridCol w:w="990"/>
        <w:gridCol w:w="2025"/>
        <w:gridCol w:w="1303"/>
        <w:gridCol w:w="1984"/>
      </w:tblGrid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家长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峰反光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193428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懿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1197332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1992009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泰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迪邦三星轴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表维修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583216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钰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锡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博林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2781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暮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雪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1216298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欣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秀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福源康药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店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185931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学仕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1236234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艺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金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5838335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翔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2751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荚昊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思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九洲新世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香室店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493346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宇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小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康馨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5039694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牛塘金泰纺织器材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具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5012883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羊依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娟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鑫鑫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仓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1231639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姗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昌航针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687557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哲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燕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401553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芯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天集团联融金融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经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1692051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木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隆控股集团创英医疗器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专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5064683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佳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国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宏天化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347934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烨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怡然居雕刻工作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66915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邦进出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长助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503068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子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富超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886219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昕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亚邦医药物流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2951114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巫慕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文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341640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宇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亚邦染料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216503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若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868085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喜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科远自动化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业部经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926099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诗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池龙文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1209591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可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清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尔富得服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695031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宇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安泰诺特种印制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502455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特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业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19733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雨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家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02326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雨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传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宣臻防腐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817671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艺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5037386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锦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玮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车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5897196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涵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雪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瑞鑫源（常州）电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主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108929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子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贵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顺丰快递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2774851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邦德文化用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1647617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1217605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卓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玲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康辉医疗器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1938416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运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彩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恒心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教老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1870103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欣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极品策略品牌营销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06172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文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天诚保险索赔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1045207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家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耿豪轴承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1591950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瑾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秋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传凯包装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333503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文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丽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莱特照明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137024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习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鑫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111935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欣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东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鑫鑫灯烛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54863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046077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姝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成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仁邦轴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48814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欣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玻璃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5030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晨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邦物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0756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凌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铭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城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12769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16726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怡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克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家巷新海汽车配件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677388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奕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建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牛塘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主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1612286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家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学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瑞仕达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间主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85314879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云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明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生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1518516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亦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东南永盛色织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厂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1405611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羽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小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6113022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创生医疗器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15031249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宏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东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漕溪村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6123678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蓝天鹦鹉演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61163069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天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宪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亚坤咖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厨主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84549097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鑫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步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江河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614058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建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尊法律师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任助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75611704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俊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同风通信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仓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61133993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永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格纳（常州）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758628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译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恒盛机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务副总经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5056831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瑞隆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76884200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卢佳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文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荣装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2624016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由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5199977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小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5028950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河</w:t>
            </w:r>
            <w:r>
              <w:rPr>
                <w:color w:val="000000"/>
              </w:rPr>
              <w:t>coco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主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4363956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纾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纾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611191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斯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从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鼎顺纺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611279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鹿曼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1186308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语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高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业勤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经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1185375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梦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娟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今磨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59530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志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塘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拆迁安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502699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思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超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汇德仕运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5830222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明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群星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主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1016373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颢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迪邦纺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165148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学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华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滨江经济开发区新阳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5098919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明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海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钧达轴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厂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5339868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思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鸿公司（孩子王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0015822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静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章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巴士出租汽车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2585203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雨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家巷新市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1156189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横林玉衡绿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3929000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佳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1989708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诗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美吉特米素壁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4548430</w:t>
            </w:r>
          </w:p>
        </w:tc>
      </w:tr>
      <w:tr>
        <w:trPr>
          <w:trHeight w:val="5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登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诚全基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121916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1:00Z</dcterms:created>
  <dc:creator>Administrator</dc:creator>
  <dc:description/>
  <cp:keywords/>
  <dc:language>en-US</dc:language>
  <cp:lastModifiedBy>deepin</cp:lastModifiedBy>
  <cp:lastPrinted>2016-11-16T13:33:00Z</cp:lastPrinted>
  <dcterms:modified xsi:type="dcterms:W3CDTF">2018-04-05T12:53:00Z</dcterms:modified>
  <cp:revision>23</cp:revision>
  <dc:subject/>
  <dc:title>戚实小家长委员会人员推选名单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