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政府工作报告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b/>
          <w:bCs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八年三月五日在第十三届全国人民代表大会第一次会议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EDE"/>
        </w:pBdr>
        <w:spacing w:lineRule="auto" w:line="432" w:before="280" w:after="280"/>
        <w:jc w:val="center"/>
        <w:outlineLvl w:val="4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国务院总理 李克强</w:t>
      </w:r>
    </w:p>
    <w:p>
      <w:pPr>
        <w:pStyle w:val="Normal"/>
        <w:widowControl/>
        <w:spacing w:lineRule="auto" w:line="456" w:before="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代表：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现在，我代表国务院，向大会报告过去五年政府工作，对今年工作提出建议，请予审议，并请全国政协委员提出意见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过去五年工作回顾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胜利完成，“十三五”规划顺利实施，经济社会发展取得历史性成就、发生历史性变革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年来，经济实力跃上新台阶。国内生产总值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，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世界经济比重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，对世界经济增长贡献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财政收入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。居民消费价格年均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保持较低水平。城镇新增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多人口的大国实现了比较充分就业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年来，经济结构出现重大变革。消费贡献率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服务业比重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升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为经济增长主动力。高技术制造业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粮食生产能力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斤。城镇化率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农业转移人口成为城镇居民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年来，创新驱动发展成果丰硕。全社会研发投入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规模跃居世界第二位。科技进步贡献率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融入各行各业。大众创业、万众创新蓬勃发展，日均新设企业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多户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多户。快速崛起的新动能，正在重塑经济增长格局、深刻改变生产生活方式，成为中国创新发展的新标志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年来，改革开放迈出重大步伐。改革全面发力、多点突破、纵深推进，重要领域和关键环节改革取得突破性进展，主要领域改革主体框架基本确立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年来，人民生活持续改善。脱贫攻坚取得决定性进展，贫困人口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，易地扶贫搬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贫困发生率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居民收入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超过经济增速，形成世界上人口最多的中等收入群体。出境旅游人次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多万。教育事业全面发展。社会养老保险覆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多人，基本医疗保险覆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人，织就了世界上最大的社会保障网。人均预期寿命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。棚户区住房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套，农村危房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户，上亿人喜迁新居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年来，生态环境状况逐步好转。制定实施大气、水、土壤污染防治三个“十条”并取得扎实成效。单位国内生产总值能耗、水耗均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主要污染物排放量持续下降，重点城市重污染天数减少一半，森林面积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亩，沙化土地面积年均缩减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公里，绿色发展呈现可喜局面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刚刚过去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经济社会发展主要目标任务全面完成并好于预期。国内生产总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居民收入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增速均比上年有所加快；城镇新增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失业率为多年来最低；工业增速回升，企业利润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财政收入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扭转了增速放缓态势；进出口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际使用外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过去五年取得的全方位、开创性成就，发生的深层次、根本性变革，再次令世界瞩目，全国各族人民倍感振奋和自豪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年来，我们认真贯彻以习近平同志为核心的党中央决策部署，主要做了以下工作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坚持稳中求进工作总基调，着力创新和完善宏观调控，经济运行保持在合理区间、实现稳中向好。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营业税征收历史，累计减税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，加上采取小微企业税收优惠、清理各种收费等措施，共减轻市场主体负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多亿元。加强地方政府债务管理，实施地方政府存量债务置换，降低利息负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。调整财政支出结构，盘活沉淀资金，保障基本民生和重点项目。财政赤字率一直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。货币政策保持稳健中性，广义货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坚持以供给侧结构性改革为主线，着力培育壮大新动能，经济结构加快优化升级。紧紧依靠改革破解经济发展和结构失衡难题，大力发展新兴产业，改造提升传统产业，提高供给体系质量和效率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扎实推进“三去一降一补”。五年来，在淘汰水泥、平板玻璃等落后产能基础上，以钢铁、煤炭等行业为重点加大去产能力度，中央财政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专项奖补资金予以支持，用于分流职工安置。退出钢铁产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吨以上、煤炭产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吨，安置分流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削减中央政府层面设立的涉企收费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阶段性降低“五险一金”缴费比例，推动降低用能、物流、电信等成本。突出重点加大补短板力度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加快新旧发展动能接续转换。深入开展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动，实行包容审慎监管，推动大数据、云计算、物联网广泛应用，新兴产业蓬勃发展，传统产业深刻重塑。实施“中国制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采取措施增加中低收入者收入，推动传统消费提档升级、新兴消费快速兴起，网上零售额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社会消费品零售总额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优化投资结构，鼓励民间投资，发挥政府投资撬动作用，引导更多资金投向强基础、增后劲、惠民生领域。高速铁路运营里程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公里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公里、占世界三分之二，高速公路里程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公里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公里，新建改建农村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公里，新建民航机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开工重大水利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非行政许可审批彻底终结，中央政府层面核准的企业投资项目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行政审批中介服务事项压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职业资格许可和认定大幅减少。中央政府定价项目缩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地方政府定价项目缩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务服务”，实施一站式服务等举措。营商环境持续改善，市场活力明显增强，群众办事更加便利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坚持创新引领发展，着力激发社会创造力，整体创新能力和效率显著提高。实施创新驱动发展战略，优化创新生态，形成多主体协同、全方位推进的创新局面。扩大科研机构和高校科研自主权，改进科研项目和经费管理，深化科技成果权益管理改革。推进全面创新改革试验，支持北京、上海建设科技创新中心，新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户，五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坚持全面深化改革，着力破除体制机制弊端，发展动力不断增强。国资国企改革扎实推进，公司制改革基本完成，兼并重组、压减层级、提质增效取得积极进展。国有企业效益明显好转，去年利润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基本放开利率管制，建立存款保险制度，推动大中型商业银行设立普惠金融事业部，深化政策性、开发性金融机构改革，强化金融监管协调机制。稳步推进教育综合改革，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坚持对外开放的基本国策，着力实现合作共赢，开放型经济水平显著提升。倡导和推动共建“一带一路”，发起创办亚投行，设立丝路基金，一批重大互联互通、经贸合作项目落地。在上海等省市设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自贸试验区，一批改革试点成果向全国推广。改革出口退税负担机制、退税增量全部由中央财政负担，设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引导对外投资健康发展。推进国际产能合作，高铁、核电等装备走向世界。新签和升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六）坚持实施区域协调发展和新型城镇化战略，着力推动平衡发展，新的增长极增长带加快成长。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七）坚持以人民为中心的发展思想，着力保障和改善民生，人民群众获得感不断增强。在财力紧张情况下，持续加大民生投入。全面推进精准扶贫、精准脱贫，健全中央统筹、省负总责、市县抓落实的工作机制，中央财政五年投入专项扶贫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亿元。实施积极的就业政策，重点群体就业得到较好保障。坚持教育优先发展，财政性教育经费占国内生产总值比例持续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改善农村义务教育薄弱学校办学条件，提高乡村教师待遇，营养改善计划惠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农村学生。启动世界一流大学和一流学科建设。重点高校专项招收农村和贫困地区学生人数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加大对各类学校家庭困难学生资助力度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人次受益。劳动年龄人口平均受教育年限提高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居民基本医保人均财政补助标准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提高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大病保险制度基本建立、已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低保人员和特困群众基本生活得到保障。建立困难和重度残疾人“两项补贴”制度，惠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人。实施全面两孩政策。强化基层公共文化服务，加快发展文化事业，文化产业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全民健身广泛开展，体育健儿勇创佳绩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八）坚持人与自然和谐发展，着力治理环境污染，生态文明建设取得明显成效。树立绿水青山就是金山银山理念，以前所未有的决心和力度加强生态环境保护。重拳整治大气污染，重点地区细颗粒物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平均浓度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加强散煤治理，推进重点行业节能减排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煤电机组实现超低排放。优化能源结构，煤炭消费比重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清洁能源消费比重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提高燃油品质，淘汰黄标车和老旧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，强化追责问责。积极推动《巴黎协定》签署生效，我国在应对全球气候变化中发挥了重要作用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九）坚持依法全面履行政府职能，着力加强和创新社会治理，社会保持和谐稳定。提请全国人大常委会制定修订法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，制定修订行政法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任务。军事装备现代化水平显著提升，军民融合深度发展。军政军民紧密团结。人民军队面貌焕然一新，在中国特色强军之路上迈出坚实步伐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农村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济社会发展总体要求和政策取向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今年是全面贯彻党的十九大精神的开局之年，是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今年发展主要预期目标是：国内生产总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；居民消费价格涨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；城镇新增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以上，城镇调查失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城镇登记失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；居民收入增长和经济增长基本同步；进出口稳中向好，国际收支基本平衡；单位国内生产总值能耗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主要污染物排放量继续下降；供给侧结构性改革取得实质性进展，宏观杠杆率保持基本稳定，各类风险有序有效防控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上述主要预期目标，考虑了决胜全面建成小康社会需要，符合我国经济已由高速增长阶段转向高质量发展阶段实际。从经济基本面和就业吸纳能力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今年要继续创新和完善宏观调控，把握好宏观调控的度，保持宏观政策连续性稳定性，加强财政、货币、产业、区域等政策协调配合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积极的财政政策取向不变，要聚力增效。今年赤字率拟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，比去年预算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财政赤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，其中中央财政赤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，地方财政赤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调低赤字率，主要是我国经济稳中向好、财政增收有基础，也为宏观调控留下更多政策空间。今年全国财政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，支出规模进一步加大。中央对地方一般性转移支付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稳健的货币政策保持中性，要松紧适度。管好货币供给总闸门，保持广义货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工作的建议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今年经济社会发展任务十分繁重。要紧紧抓住大有可为的历史机遇期，统筹兼顾、突出重点，扎实做好各项工作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发展壮大新动能。做大做强新兴产业集群，实施大数据发展行动，加强新一代人工智能研发应用，在医疗、养老、教育、文化、体育等多领域推进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加快发展现代服务业。发展智能产业，拓展智能生活，建设智慧社会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让群众和企业切实受益，为数字中国、网络强国建设加油助力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加快制造强国建设。推动集成电路、第五代移动通信、飞机发动机、新能源汽车、新材料等产业发展，实施重大短板装备专项工程，推进智能制造，发展工业互联网平台，创建“中国制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区。大幅压减工业生产许可证，强化产品质量监管。全面开展质量提升行动，推进与国际先进水平对标达标，弘扬劳模精神和工匠精神，建设知识型、技能型、创新型劳动者大军，来一场中国制造的品质革命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继续破除无效供给。坚持用市场化法治化手段，严格执行环保、质量、安全等法规标准，化解过剩产能、淘汰落后产能。今年再压减钢铁产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左右，退出煤炭产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吨左右，淘汰关停不达标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千瓦以下煤电机组。加大“僵尸企业”破产清算和重整力度，做好职工安置和债务处置。减少无效供给要抓出新成效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深化“放管服”改革。全面实施全国统一的市场准入负面清单制度。在全国推开“证照分离”改革，重点是照后减证，各类证能减尽减、能合则合，进一步压缩企业开办时间。大幅缩短商标注册周期。工程建设项目审批时间再压减一半。推进企业投资项目承诺制改革试点。全面实施“双随机、一公开”监管，决不允许假冒伪劣滋生蔓延，决不允许执法者吃拿卡要。深入推进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务服务”，使更多事项在网上办理，必须到现场办的也要力争做到“只进一扇门”、“最多跑一次”。加强政务服务标准化建设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进一步减轻企业税负。改革完善增值税制度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亿元，促进实体经济转型升级，着力激发市场活力和社会创造力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深化收费公路制度改革，降低过路过桥费用。加大中介服务收费清理整顿力度。全年要为市场主体减轻非税负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亿元，不合理的坚决取消，过高的坚决降下来，让企业轻装上阵、聚力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加快建设创新型国家。把握世界新一轮科技革命和产业变革大势，深入实施创新驱动发展战略，不断增强经济创新力和竞争力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加强国家创新体系建设。强化基础研究、应用基础研究和原始创新，启动一批科技创新重大项目，高标准建设国家实验室。鼓励企业牵头实施重大科技项目，支持科研院所、高校与企业融通创新，加快创新成果转化应用。国家科技投入要向民生领域倾斜，加强雾霾治理研究，推进癌症等重大疾病防治攻关，使科技更好造福人民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落实和完善创新激励政策。改革科技管理制度，科研项目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或长期使用权。有悖于激励创新的陈规旧章，要抓紧修改废止；有碍于释放创新活力的繁文缛节，要下决心砍掉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促进大众创业、万众创新上水平。我国拥有世界上规模最大的人力人才资源，这是创新发展的最大“富矿”。要提供全方位创新创业服务，推进“双创”示范基地建设，鼓励大企业、高校和科研院所等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有序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深化基础性关键领域改革。以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为重要契机，推动改革取得新突破，不断解放和发展社会生产力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积极稳妥推进混合所有制改革。落实向全国人大常委会报告国有资产管理情况的制度。国有企业要通过改革创新，走在高质量发展前列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壮大企业家队伍，增强企业家信心，让民营企业在市场经济浪潮中尽显身手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申诉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改革金融监管体制。深化利率汇率市场化改革，保持人民币汇率在合理均衡水平上的基本稳定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坚决打好三大攻坚战。要围绕完成年度攻坚任务，明确各方责任，强化政策保障，把各项工作做实做好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动重大风险防范化解取得明显进展。当前我国经济金融风险总体可控，要标本兼治，有效消除风险隐患。严厉打击非法集资、金融诈骗等违法犯罪活动。加快市场化法治化债转股和企业兼并重组。加强金融机构风险内控。强化金融监管统筹协调，健全对影子银行、互联网金融、金融控股公司等监管，进一步完善金融监管、提升监管效能。防范化解地方政府债务风险。严禁各类违法违规举债、担保等行为。省级政府对本辖区债务负总责，省级以下各级地方政府各负其责，积极稳妥处置存量债务。健全规范的地方政府举债融资机制。今年安排地方专项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，比去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加大精准脱贫力度。今年再减少农村贫困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以上，完成易地扶贫搬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深入推进产业、教育、健康、生态和文化等扶贫，补齐基础设施和公共服务短板，加强东西部扶贫协作和对口支援，注重扶贫同扶志、扶智相结合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污染防治取得更大成效。巩固蓝天保卫战成果，今年二氧化硫、氮氧化物排放量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重点地区细颗粒物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浓度继续下降。推动钢铁等行业超低排放改造。提高污染排放标准，实行限期达标。大力发展清洁能源。开展柴油货车、船舶超标排放专项治理，继续淘汰老旧车。深入推进水、土壤污染防治，今年化学需氧量、氨氮排放量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实施重点流域和海域综合治理，全面整治黑臭水体。加大污水处理设施建设力度，完善收费政策。加强固体废弃物和垃圾分类处置，严禁“洋垃圾”入境。加强生态系统保护和修复，全面划定并严守生态保护红线，完成造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亩以上，耕地轮作休耕试点面积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加强地下水保护和修复，扩大湿地保护和恢复范围，深化国家公园体制改革试点。严控填海造地。严格环境执法和问责。我们要携手行动，建设天蓝、地绿、水清的美丽中国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大力实施乡村振兴战略。科学制定规划，健全城乡融合发展体制机制，依靠改革创新壮大乡村发展新动能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农业供给侧结构性改革。促进农林牧渔业和种业创新发展，加快建设现代农业产业园和特色农产品优势区。坚持提质导向，稳定和优化粮食生产。加快消化粮食库存。发展农产品加工业。新增高标准农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以上、高效节水灌溉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。培育新型经营主体，提高农业科技水平，推进农业机械化全程全面发展，加强面向小农户的社会化服务。鼓励支持返乡农民工、大中专毕业生、科技人员、退役军人和工商企业等从事现代农业建设、发展农村新业态新模式。深入推进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”，多渠道增加农民收入，促进农村一二三产业融合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全面深化农村改革。落实第二轮土地承包到期后再延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动农村各项事业全面发展。完善农村医疗、教育、文化等公共服务。改善供水、供电、信息等基础设施，新建改建农村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公里。稳步开展农村人居环境整治三年行动，推进“厕所革命”和垃圾收集处理。促进农村移风易俗。健全自治、法治、德治相结合的乡村治理体系。大力培育乡村振兴人才。我们要坚持走中国特色社会主义乡村振兴道路，加快实现农业农村现代化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纲要，全面推进内地同香港、澳门互利合作。制定西部大开发新的指导意见，落实东北等老工业基地振兴举措，继续推动中部地区崛起，支持东部地区率先发展。加强对资源型地区经济转型发展的支持。壮大海洋经济，坚决维护国家海洋权益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提高新型城镇化质量。今年再进城落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加快农业转移人口市民化。完善城镇规划，优先发展公共交通，健全菜市场、停车场等便民服务设施，加快无障碍设施建设。有序推进“城中村”、老旧小区改造，完善配套设施，鼓励有条件的加装电梯。加强排涝管网、地下综合管廊、海绵城市等建设。新型城镇化的核心在人，要加强精细化服务、人性化管理，使人人都有公平发展机会，让居民生活得方便、舒心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七）积极扩大消费和促进有效投资。顺应居民需求新变化扩大消费，着眼调结构增加投资，形成供给结构优化和总需求适度扩大的良性循环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发挥投资对优化供给结构的关键性作用。今年要完成铁路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公路水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左右，水利在建投资规模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亿元。重大基础设施建设继续向中西部地区倾斜。实施新一轮重大技术改造升级工程。中央预算内投资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去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八）推动形成全面开放新格局。进一步拓展开放范围和层次，完善开放结构布局和体制机制，以高水平开放推动高质量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提高边境跨境经济合作区发展水平，拓展开放合作新空间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试验区经验，探索建设自由贸易港，打造改革开放新高地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九）提高保障和改善民生水平。要在发展基础上多办利民实事、多解民生难事，兜牢民生底线，不断提升人民群众的获得感、幸福感、安全感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着力促进就业创业。加强全方位公共就业服务，大规模开展职业技能培训，运用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新就业形态。今年高校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人，再创历史新高，要促进多渠道就业，支持以创业带动就业。扎实做好退役军人安置、管理和保障工作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重视对幼儿教师的关心和培养，运用互联网等信息化手段对儿童托育中育儿过程加强监管，一定要让家长放心安心。大力发展职业教育，支持和规范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加快推进教育现代化，办好人民满意的教育，让每个人都有平等机会通过教育改变自身命运、成就人生梦想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实施健康中国战略。提高基本医保和大病保险保障水平，居民基本医保人均财政补助标准再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一半用于大病保险。扩大跨省异地就医直接结算范围，把基层医院和外出农民工、外来就业创业人员等全部纳入。加大医护人员培养力度，加强全科医生、儿科医生队伍建设，推进分级诊疗和家庭医生签约服务。继续提高基本公共卫生服务经费人均财政补助标准。坚持预防为主，加强重大疾病防控。改善妇幼保健服务。支持中医药事业传承创新发展。鼓励中西医结合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更好解决群众住房问题。启动新的三年棚改攻坚计划，今年开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强化民生兜底保障。稳步提高城乡低保、社会救助、抚恤优待等标准。积极应对人口老龄化，发展居家、社区和互助式养老，推进医养结合，提高养老院服务质量。关心帮助农村留守儿童。加强城乡困境儿童保障。做好伤残军人和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完善社会矛盾纠纷多元化解机制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，加快文化产业发展。倡导全民阅读，建设学习型社会。深化中外人文交流，增强中华文化影响力。我们要以中国特色社会主义文化的繁荣兴盛，凝聚起实现民族复兴的磅礴精神力量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全面提升履职水平，为人民提供优质高效服务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推行政府法律顾问制度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自觉接受法律监督、监察监督和人民的监督，干干净净为人民做事，决不辜负人民公仆的称号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庆祝活动。加强各民族交往交流交融，让中华民族共同体的根基更加坚实、纽带更加牢固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维护军人军属合法权益，让军人成为全社会尊崇的职业。深入实施军民融合发展战略，深化国防科技工业改革。各级政府要采取更有力的举措，支持国防和军队建设改革，深入开展拥军优属、拥政爱民活动，使军政军民团结始终坚如磐石、始终根深叶茂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加强和完善海外利益安全保障体系。中国愿与各国一道，为推动构建人类命运共同体不懈努力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位代表！</w:t>
      </w:r>
    </w:p>
    <w:p>
      <w:pPr>
        <w:pStyle w:val="Normal"/>
        <w:widowControl/>
        <w:spacing w:lineRule="auto" w:line="456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7:00Z</dcterms:created>
  <dc:creator>DELL</dc:creator>
  <dc:description/>
  <cp:keywords/>
  <dc:language>en-US</dc:language>
  <cp:lastModifiedBy>DELL</cp:lastModifiedBy>
  <dcterms:modified xsi:type="dcterms:W3CDTF">2018-04-02T02:28:00Z</dcterms:modified>
  <cp:revision>1</cp:revision>
  <dc:subject/>
  <dc:title>政府工作报告</dc:title>
</cp:coreProperties>
</file>