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春江幼儿园安全教育课程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34"/>
      </w:tblGrid>
      <w:tr>
        <w:trPr>
          <w:trHeight w:val="84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活动名称</w:t>
            </w:r>
          </w:p>
        </w:tc>
        <w:tc>
          <w:tcPr>
            <w:tcW w:w="7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不到危险的地方玩》</w:t>
            </w:r>
          </w:p>
        </w:tc>
      </w:tr>
      <w:tr>
        <w:trPr>
          <w:trHeight w:val="2226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活动目标</w:t>
            </w:r>
          </w:p>
        </w:tc>
        <w:tc>
          <w:tcPr>
            <w:tcW w:w="7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明白哪些地方存在危险，不能去玩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说出不易玩耍的地方存在什么样的安全隐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增强安全意识，克制自己的好奇心，不去危险的地方玩耍。</w:t>
            </w:r>
          </w:p>
        </w:tc>
      </w:tr>
      <w:tr>
        <w:trPr>
          <w:trHeight w:val="9082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活动过程</w:t>
            </w:r>
          </w:p>
        </w:tc>
        <w:tc>
          <w:tcPr>
            <w:tcW w:w="7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活动导入：谈话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师：假期的时候，小朋友能够到很多地方玩。但是，生活中有很多地方十分危险，是小朋友不能去玩耍的。你明白哪些地方存在危险，不能去玩耍吗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幼儿自由发言并讨论，教师在黑板上的大白纸上用图夹文方式记录大家都同意的几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师小结幼儿所讲的资料。教师：刚才小朋友们说出了很多不适合玩耍的地方，还有哪些地方不能去玩耍呢？让我们一齐来看一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活动展开：观看教学挂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师出示教学挂图，引导幼儿理解第一幅图的资料，即建筑工地危险，不能去玩耍。①教师：小倒霉去哪里了？发生了什么事？为什么不能到建筑工地玩儿呢②幼儿观察描述并回答问题。③教师小结：建筑工地上都是沙子、水泥、钢筋、石子等建筑材料，不留意会被撞伤、砸伤。各种运输车辆出入工地，不留意也会被撞伤。建筑工地经常有高空吊物，滚落的材料会砸伤人。新建的建筑物未安装楼梯、门、窗等，如果进入其中可能会发生从高处跌落的危险。因此，建筑工地十分危险，不能去玩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师引导幼儿理解第二幅图的资料，即停车场危险，不能去玩耍。①教师：小倒霉又到哪里玩了？发生了什么事？停车场有什么危险？为什么不能去那里玩儿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②幼儿观察描述，讨论后回答。③教师小结：停车场里随时都有汽车驶进驶出，小朋友去那里玩儿很容易被车撞伤，而且停车场里汽车很多，驶进驶出时都会排放废气，里面内含铅，会引起小朋友铅中毒，影响身体健康和智力发展，因此不能够去玩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师引导幼儿理解第三幅图的资料，即仓库危险，不能去玩耍。①教师：小倒霉到哪里玩儿了，发生了什么危险？仓库里有什么危险？为什么不能去那里玩儿？②幼儿观察描述，讨论后回答。③教师小结：仓库里会堆放很多的货物、箱子。如果堆放得不牢固，或者堆放得比较高，容易滑落，小朋友可能会被砸伤。还有些仓库可能堆放了危险物品，比如有毒的化工材料，会释放出毒气，导致人过敏或生病。因此，不能去仓库玩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师引导幼儿理解第四幅图的资料，即废弃的场所危险，不能去玩耍。①教师：小倒霉最后到哪里玩儿了？发生了什么？那里有什么危险？为什么不能去玩儿？②幼儿观察描述并回答问题。③教师小结：废弃的矿洞里，有很多滑落堆积的小石块，会掉落砸伤人，还有可能会有很深的积水，很危险。被废弃不用的厂房、煤窑也有很多危险，比如建筑物不牢固会发生坍塌，人会被掩埋在里面，十分危险。所以，被废弃的场所千万不能够去玩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请幼儿整体阅读幼儿用书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资料，引导幼儿克制好奇心，不去危险地方玩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教师小结补充：除了以上的地方存在危险、不能去玩耍以外，还有很多地点很危险，不能去玩儿，比如山洞、地洞、神秘地道等。去那里可能会被卡住，还可能遇到蛇等危险动物，或者有很深的积水。小朋友不能因为好奇盲目进入，不然会发生危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活动总结：综合前面幼儿讨论的注意事项和幼儿用书的注意事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师：刚才我们了解了书上所讲的一些存在危险不能去玩耍的地方，他们是建筑工地、停车场、仓库和废弃的场所。我们再来看看一开始大家讨论的，把没有的资料补充上去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引导幼儿对照一开始讨论的资料，将缺少的资料补充到黑板上的白纸上，构成的安全规则图可用于区角张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活动延伸：表演小倒霉的故事。教师引导幼儿根据幼儿用书资料进行创编，并分组讲述和表演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春江幼儿园安全教育课程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34"/>
      </w:tblGrid>
      <w:tr>
        <w:trPr>
          <w:trHeight w:val="84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活动名称</w:t>
            </w:r>
          </w:p>
        </w:tc>
        <w:tc>
          <w:tcPr>
            <w:tcW w:w="7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文具安全》</w:t>
            </w:r>
          </w:p>
        </w:tc>
      </w:tr>
      <w:tr>
        <w:trPr>
          <w:trHeight w:val="2226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活动目标</w:t>
            </w:r>
          </w:p>
        </w:tc>
        <w:tc>
          <w:tcPr>
            <w:tcW w:w="7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了解使用文具的不安全行为以及产生的危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会安全使用文具，能够遵守文具使用安全规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透过讨论，初步建立班级的文具安全规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82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活动过程</w:t>
            </w:r>
          </w:p>
        </w:tc>
        <w:tc>
          <w:tcPr>
            <w:tcW w:w="7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活动导入：谈话活动教师：文具是我们学习的好帮手。小朋友们想一想，你们经常使用的哪些文具你们明白文具使用不当会很危险吗？下面我们看看书上的小朋友在做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活动展开：观看幼儿用书和教学挂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教师：请小朋友翻开书的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页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，仔细看看每一幅图，图上的小朋友在做什么？他们在使用哪些文具？他们使用文具的方法对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幼儿根据教师的提问，自由阅读和讲述画面的资料，教师巡回指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教师出示挂图，引导幼儿讲述和讨论画面资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①教师：老师这儿的大图和你们书上的小图是一样的，我们一齐来看看这幅图都讲了些什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②逐一讨论挂图中相关的资料。这个男孩在做什么？咬铅笔会有什么危害呢？（铅笔不能咬，会造成铅中毒，会把细菌等有害的东西吃到肚子里，还会使小朋友的牙齿歪斜）③讨论其他资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④教师小结：这几位小朋友使用文具的方法不正确，这样会对他们的身体健康造成危害，严重的还会威胁生命安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活动展开：分组讨论该怎样安全使用文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教师引导幼儿观察并讲述最后一幅小图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此刻我们一齐来看看，这幅图上的小朋友的做法是不是正确。为了我们的健康和安全，除了画完画要洗手，在使用文具时还就应注意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教师发给每组幼儿一张大白纸和一盒水彩笔。每组推选一位潜力较强的幼儿，请他用图或图夹文的方式表现大家讨论的资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幼儿分组讨论该怎样安全使用文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教师巡回指导引导幼儿用自己的方式把自己组的想法表现出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分享各组讨论资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活动总结：安全使用文具规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教师引导幼儿回顾群众制定的具体的行为规则，进行总结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活动延伸：张贴安全使用文具规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安全使用文具规则的参考范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使用文具时，持续坐姿端正，正确用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不玩弄文具，不吃或咬文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不用笔尖对着自己和他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不用油画棒、水彩笔在皮肤或衣物上乱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用完文具要收拾整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写完字或画完画要把手洗干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使用剪刀要留意，不要使用箭头锋利的剪刀，使用见导师咬集中将身，不能一边说笑一边使用剪刀。不要拿着剪刀对着别人乱晃，剪刀用完放到安全的地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49:00Z</dcterms:created>
  <dc:creator>Administrator</dc:creator>
  <dc:description/>
  <cp:keywords/>
  <dc:language>en-US</dc:language>
  <cp:lastModifiedBy>Windows 用户</cp:lastModifiedBy>
  <cp:lastPrinted>2017-11-21T12:43:00Z</cp:lastPrinted>
  <dcterms:modified xsi:type="dcterms:W3CDTF">2018-04-02T06:50:00Z</dcterms:modified>
  <cp:revision>4</cp:revision>
  <dc:subject/>
  <dc:title/>
</cp:coreProperties>
</file>