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武进教育党建工作要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是全面贯彻落实党的十九大精神的开局之年和改革开放</w:t>
      </w:r>
      <w:r>
        <w:rPr>
          <w:rFonts w:eastAsia="仿宋_GB2312" w:cs="仿宋" w:ascii="仿宋_GB2312" w:hAnsi="仿宋_GB2312"/>
          <w:sz w:val="32"/>
          <w:szCs w:val="32"/>
        </w:rPr>
        <w:t>40</w:t>
      </w:r>
      <w:r>
        <w:rPr>
          <w:rFonts w:ascii="仿宋_GB2312" w:hAnsi="仿宋_GB2312" w:cs="仿宋" w:eastAsia="仿宋_GB2312"/>
          <w:sz w:val="32"/>
          <w:szCs w:val="32"/>
        </w:rPr>
        <w:t>周年，也是实施“十三五”规划承上启下的关键一年，更是实施武进“教育均等化三年行动计划”的突破之年。全区教育党建工作的总体要求是：深入学习贯彻党的十九大精神，以习近平新时代中国特色社会主义思想为指导，以党的政治建设为统领，以“不忘初心、牢记使命”主题教育为重点，落实立德树人根本任务，切实加强教育系统党的政治、思想、组织、作风、纪律建设，把制度贯穿其中，充分发挥党组织战斗堡垒和党员先锋模范作用，不断提高党建工作质量，为全面推进武进教育改革发展提供坚强保障。</w:t>
      </w:r>
    </w:p>
    <w:p>
      <w:pPr>
        <w:pStyle w:val="Normal"/>
        <w:spacing w:lineRule="exact" w:line="560"/>
        <w:ind w:firstLine="640"/>
        <w:rPr/>
      </w:pPr>
      <w:r>
        <w:rPr>
          <w:rFonts w:ascii="黑体;SimHei" w:hAnsi="黑体;SimHei" w:cs="黑体;SimHei" w:eastAsia="黑体;SimHei"/>
          <w:sz w:val="32"/>
          <w:szCs w:val="32"/>
        </w:rPr>
        <w:t>一、以旗帜鲜明讲政治为核心，突出政治建设</w:t>
      </w:r>
    </w:p>
    <w:p>
      <w:pPr>
        <w:pStyle w:val="Normal"/>
        <w:spacing w:lineRule="exact" w:line="560"/>
        <w:ind w:firstLine="643"/>
        <w:rPr/>
      </w:pPr>
      <w:r>
        <w:rPr>
          <w:rFonts w:eastAsia="仿宋_GB2312" w:cs="仿宋" w:ascii="仿宋_GB2312" w:hAnsi="仿宋_GB2312"/>
          <w:b/>
          <w:sz w:val="32"/>
          <w:szCs w:val="32"/>
        </w:rPr>
        <w:t>1.</w:t>
      </w:r>
      <w:r>
        <w:rPr>
          <w:rFonts w:eastAsia="仿宋_GB2312" w:ascii="仿宋_GB2312" w:hAnsi="仿宋_GB2312"/>
          <w:b/>
        </w:rPr>
        <w:t xml:space="preserve"> </w:t>
      </w:r>
      <w:r>
        <w:rPr>
          <w:rFonts w:ascii="仿宋_GB2312" w:hAnsi="仿宋_GB2312" w:cs="仿宋" w:eastAsia="仿宋_GB2312"/>
          <w:b/>
          <w:sz w:val="32"/>
          <w:szCs w:val="32"/>
        </w:rPr>
        <w:t>牢固树立“四个意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牢固树立政治意识、大局意识、核心意识、看齐意识，自觉在思想上政治上行动上同以习近平同志为核心的党中央保持高度一致。注重从政治上观大局、看问题，善于从政治上谋划、部署、推动工作，自觉把讲政治贯穿于党性锻炼全过程，落实到坚持党的领导、加强党的建设以及改革发展稳定各项工作中去。</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落实好意识形态工作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立健全意识形态工作检查指导、责任清单、追责问责工作机制。落实《武进区党委（党组）意识形态工作责任制实施细则》《武进区落实意识形态工作责任制考核指标评价体系（试行）》，组织直属党组织签订意识形态工作责任书，增强履职自觉性。完善意识形态领域情况分析研判和情况通报制度，召开意识形态工作联席会议，举办意识形态工作研讨会，开展专项检查，定期通报教育系统意识形态工作情况。落实《全区教育系统讲座讲坛管理办法（试行）》规定，加强各种报告会、研讨会、讲堂讲座管理，规范课堂教学管理，加强网络阵地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以十九大精神为引领，加强思想建设</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学习贯彻习近平新时代中国特色社会主义思想和党的十九大精神</w:t>
      </w:r>
    </w:p>
    <w:p>
      <w:pPr>
        <w:pStyle w:val="Normal"/>
        <w:spacing w:lineRule="exact" w:line="560"/>
        <w:ind w:firstLine="640"/>
        <w:rPr/>
      </w:pPr>
      <w:r>
        <w:rPr>
          <w:rFonts w:ascii="仿宋_GB2312" w:hAnsi="仿宋_GB2312" w:cs="仿宋" w:eastAsia="仿宋_GB2312"/>
          <w:sz w:val="32"/>
          <w:szCs w:val="32"/>
        </w:rPr>
        <w:t>把学习贯彻十九大精神作为首要政治任务，在学懂、弄通、做实上下功夫，做好宣讲教育全覆盖，做到十九大精神进教材、进课堂、进头脑。把全系统党员干部的思想和认识都统一到十九大精神上来，把智慧和力量都凝聚到实现“教育均等化三年行动计划”突破年的各项任务上来，奋力推进武进教育“提升内涵、提高质量”。</w:t>
      </w:r>
    </w:p>
    <w:p>
      <w:pPr>
        <w:pStyle w:val="Normal"/>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深入推进“两学一做”学习教育常态化、制度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贯彻落实党的十九大精神和习近平新时代中国特色社会主义思想，以支部建设为基础、以领导带头为关键、以分类指导为抓手、以制度约束为保障，围绕“三会一课”、组织生活、民主生活会、统一学习日、主题党日等，推进“两学一做”学习教育常态化制度化。积极引导全系统党员干部和教师立足岗位，打牢“学”的基础，抓住“做”的关键，强化“常”的机制，以实际行动争做合格党员。</w:t>
      </w:r>
    </w:p>
    <w:p>
      <w:pPr>
        <w:pStyle w:val="Normal"/>
        <w:spacing w:lineRule="exact" w:line="56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开展好“不忘初心、牢记使命”主题教育</w:t>
      </w:r>
    </w:p>
    <w:p>
      <w:pPr>
        <w:pStyle w:val="Normal"/>
        <w:spacing w:lineRule="exact" w:line="560"/>
        <w:ind w:firstLine="640"/>
        <w:rPr/>
      </w:pPr>
      <w:r>
        <w:rPr>
          <w:rFonts w:ascii="仿宋_GB2312" w:hAnsi="仿宋_GB2312" w:cs="仿宋" w:eastAsia="仿宋_GB2312"/>
          <w:sz w:val="32"/>
          <w:szCs w:val="32"/>
        </w:rPr>
        <w:t>按照中央部署和上级要求，在全系统学校党组织开展“不忘初心、牢记使命”主题教育。超前谋划、提前准备，深入开展专题调研，制定好教育系统的自选动作，做到规定动作到边到位，自选动作创新出彩。坚持主题教育与党建工作相结合、与教育教学工作相融合，抓住“三八节”“五四青年节”“七一节”“教师节”等关键节点，开展好道德讲堂、经典诵读、团员青年风采展示、优秀党员教师事迹报告、党建品牌发布等主题活动。</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加强和改进教育宣传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新闻宣传组织策划，严格执行新闻稿件把关审核制度，充分运用教育官方微信、网站等多种形式，紧密结合工作实际，围绕教育重点目标与任务做好主题宣传，突出抓好先进人物和先进经验的宣传，积极做好政策解读工作，及时做好舆情跟踪、分析和引导工作。加强教育新闻宣传业务培训，建好武进教育新闻发言人、通讯员、舆情和网络评论员三支队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以规范化特色化为抓手，深化组织建设</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狠抓支部规范化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牢固树立“一切工作到支部”的鲜明导向，着力扩大先进支部数量，提升中间支部水平，加强后进支部整顿，实现党支部建设整体提升。推进“两学一做”常态化制度化，认真开展“三会一课”“统一学习日”、谈心谈话等，深化制度建设，强化日常管理。充分用好“武进党建云平台”，实现动态管理和积分制考核，推动支部建设和党员教育管理迈向信息化、智能化、精准化、高效化。</w:t>
      </w:r>
    </w:p>
    <w:p>
      <w:pPr>
        <w:pStyle w:val="Normal"/>
        <w:spacing w:lineRule="exact" w:line="560"/>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深化党建品牌化建设</w:t>
      </w:r>
    </w:p>
    <w:p>
      <w:pPr>
        <w:pStyle w:val="Normal"/>
        <w:spacing w:lineRule="exact" w:line="560"/>
        <w:ind w:firstLine="640"/>
        <w:rPr/>
      </w:pPr>
      <w:r>
        <w:rPr>
          <w:rFonts w:ascii="仿宋_GB2312" w:hAnsi="仿宋_GB2312" w:cs="仿宋" w:eastAsia="仿宋_GB2312"/>
          <w:sz w:val="32"/>
          <w:szCs w:val="32"/>
        </w:rPr>
        <w:t>紧紧围绕教育工委“活力党建”品牌，紧密结合武进教育和学校实际，注重学校党建品牌建设校本化，坚持以党建文化来引导人、教育人。让党建工作贴近教育教学、贴近教师、学生和家长，切实增强党员教师的党性意识，全面提高党组织的凝聚力、战斗力和创造力，促进学校各项工作规范化、制度化、科学化。抓好书记项目“掌上工作室 党建零距离”的实施。组织评选“十佳支部工作法”</w:t>
      </w:r>
      <w:r>
        <w:rPr>
          <w:rFonts w:eastAsia="仿宋_GB2312" w:cs="仿宋" w:ascii="仿宋_GB2312" w:hAnsi="仿宋_GB2312"/>
          <w:sz w:val="32"/>
          <w:szCs w:val="32"/>
        </w:rPr>
        <w:t>10</w:t>
      </w:r>
      <w:r>
        <w:rPr>
          <w:rFonts w:ascii="仿宋_GB2312" w:hAnsi="仿宋_GB2312" w:cs="仿宋" w:eastAsia="仿宋_GB2312"/>
          <w:sz w:val="32"/>
          <w:szCs w:val="32"/>
        </w:rPr>
        <w:t>个，“优秀党建品牌”</w:t>
      </w:r>
      <w:r>
        <w:rPr>
          <w:rFonts w:eastAsia="仿宋_GB2312" w:cs="仿宋" w:ascii="仿宋_GB2312" w:hAnsi="仿宋_GB2312"/>
          <w:sz w:val="32"/>
          <w:szCs w:val="32"/>
        </w:rPr>
        <w:t>7-8</w:t>
      </w:r>
      <w:r>
        <w:rPr>
          <w:rFonts w:ascii="仿宋_GB2312" w:hAnsi="仿宋_GB2312" w:cs="仿宋" w:eastAsia="仿宋_GB2312"/>
          <w:sz w:val="32"/>
          <w:szCs w:val="32"/>
        </w:rPr>
        <w:t>个，充分发挥党建品牌的示范带动效应，全面提升教育系统党建工作水平。</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抓实党员队伍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基层学校党组织书记的培养选拔、教育培训、管理监督，提高政治站位和履职能力。抓好党务工作者管理教育，加大业务培训，提升工作能力。认真践行“把骨干教师培养成党员、把党员教师培养成教学管理骨干的‘双培养’机制”，做好党员发展工作，严把“入口关”，优化党员队伍结构，开展好党员先锋工程，组织好党员志愿服务，充分发挥党员骨干教师的先锋模范作用。</w:t>
      </w:r>
    </w:p>
    <w:p>
      <w:pPr>
        <w:pStyle w:val="Normal"/>
        <w:spacing w:lineRule="exact" w:line="560"/>
        <w:ind w:firstLine="643"/>
        <w:rPr/>
      </w:pPr>
      <w:r>
        <w:rPr>
          <w:rFonts w:eastAsia="仿宋_GB2312" w:cs="仿宋" w:ascii="仿宋_GB2312" w:hAnsi="仿宋_GB2312"/>
          <w:b/>
          <w:sz w:val="32"/>
          <w:szCs w:val="32"/>
        </w:rPr>
        <w:t>10.</w:t>
      </w:r>
      <w:r>
        <w:rPr>
          <w:rFonts w:ascii="仿宋_GB2312" w:hAnsi="仿宋_GB2312" w:cs="仿宋" w:eastAsia="仿宋_GB2312"/>
          <w:b/>
          <w:sz w:val="32"/>
          <w:szCs w:val="32"/>
        </w:rPr>
        <w:t>协同推进群团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对群团工作的组织领导，健全组织制度，完善工作机制，从上到下形成强有力的组织领导体系。深入推进青年文明号、巾帼文明岗、模范教工之家等创建活动，引导教育战线的干部职工、青年、妇女围绕中心任务，立足本职岗位，创新创优、建功立业。积极开展各类群众性文化体育活动，进一步激发活力、凝聚合力、增添动力。着力加强机关文化建设，努力打造“活力机关”。认真做好老干部、统战、关心下一代等工作。</w:t>
      </w:r>
    </w:p>
    <w:p>
      <w:pPr>
        <w:pStyle w:val="Normal"/>
        <w:spacing w:lineRule="exact" w:line="560"/>
        <w:ind w:firstLine="640"/>
        <w:rPr/>
      </w:pPr>
      <w:r>
        <w:rPr>
          <w:rFonts w:ascii="黑体;SimHei" w:hAnsi="黑体;SimHei" w:cs="黑体;SimHei" w:eastAsia="黑体;SimHei"/>
          <w:sz w:val="32"/>
          <w:szCs w:val="32"/>
        </w:rPr>
        <w:t>四、以素质提升为关键，推进干部队伍建设</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科学规范选人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党管干部原则，强化选贤任能用人导向，进一步规范干部选拔任用工作流程。突出政治素养和政治品质考察，全方位、多角度、近距离考察识别干部。加强调研，建立静态分析、动态研判相结合的工作机制，强化岗位分析和精准识人，不断改进民主推荐形式，探索差异化考察办法。大力选拔政治坚决、教育视野开阔、业务能力强、办学治校经验丰富、特别能吃苦的干部担任学校一把手校长，同时，统筹选配好学校领导班子，实现“</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的选配效果。</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着力抓好梯队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足长远规划、关注梯队培养，建立健全年轻干部发现储备、培养锻炼、选拔使用和管理监督的机制。充分结合城乡学校结对、集团化办学等契机，让年轻的校级领导和中层干部多实践、多锻炼，让表现特别优秀、实绩特别突出、能力特别出众、群众特别公认、特别有发展潜力的优秀年轻干部脱颖而出。</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精准实施教育培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提高能力和素质，点面结合、分层分类开展专业化、系统化培训。科学制定干部人才培训计划，办好校长任职资格培训班、提高培训班、暑期教育干部培训等，利用好“名校长工作室”“名校长培养基地”“武进教育讲堂”等平台，举办好第二期“名校长工作室”中期评估，发挥好名校长辐射引领作用，带动和促进校长队伍专业化建设</w:t>
      </w:r>
      <w:r>
        <w:rPr>
          <w:rFonts w:eastAsia="仿宋_GB2312" w:cs="仿宋" w:ascii="仿宋_GB2312" w:hAnsi="仿宋_GB2312"/>
          <w:sz w:val="32"/>
          <w:szCs w:val="32"/>
        </w:rPr>
        <w:t>,</w:t>
      </w:r>
      <w:r>
        <w:rPr>
          <w:rFonts w:ascii="仿宋_GB2312" w:hAnsi="仿宋_GB2312" w:cs="仿宋" w:eastAsia="仿宋_GB2312"/>
          <w:sz w:val="32"/>
          <w:szCs w:val="32"/>
        </w:rPr>
        <w:t>有效提升全区中小学管理水平和教育教学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以打造风清气正教育生态为目标，强化作风建设</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不断加强师德师风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转变观念，进一步重视师德师风建设；抓紧落实，进一步完善师德考评机制；强化责任，进一步形成师德督查机制。针对体罚与变相体罚、过重学业负担、有偿家教等问题，每年至少开展一次师德师风专项督查，发现典型，总结经验，同时查找问题，督促整改。师德师风的督查情况与校长考核、师德建设先进学校的评选、学校办学水平评估等方面相挂钩，强化督查的结果应用，全面提升我区师德师风建设水平。</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切实抓好作风建设</w:t>
      </w:r>
    </w:p>
    <w:p>
      <w:pPr>
        <w:pStyle w:val="Normal"/>
        <w:spacing w:lineRule="exact" w:line="560"/>
        <w:ind w:firstLine="640"/>
        <w:rPr/>
      </w:pPr>
      <w:r>
        <w:rPr>
          <w:rFonts w:ascii="仿宋_GB2312" w:hAnsi="仿宋_GB2312" w:cs="仿宋" w:eastAsia="仿宋_GB2312"/>
          <w:sz w:val="32"/>
          <w:szCs w:val="32"/>
        </w:rPr>
        <w:t>深入开展“赢在创新、干在担当、评在实效”作风建设主题实践活动，在转变作风上求突破。贯彻落实中央八项规定及《中共中央政治局贯彻落实中央八项规定的实施细则》精神，省委《关于贯彻落实〈中共中央政治局贯彻落实中央八项规定实施细则〉的具体办法》和市委“十带头、十严禁”规定，全面巩固拓展落实中央八项规定精神成果。深入贯彻习总书记关于进一步纠正“四风”的重要批示精神，严查各类违纪行为，特别是在整治形式主义、官僚主义“十种新表现”上下更大功夫。对违反中央八项规定精神的典型案件点名道姓通报曝光，实行常态化震慑机制。</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持续推进党风廉政建设</w:t>
      </w:r>
    </w:p>
    <w:p>
      <w:pPr>
        <w:pStyle w:val="Normal"/>
        <w:spacing w:lineRule="exact" w:line="560"/>
        <w:ind w:firstLine="640"/>
        <w:rPr/>
      </w:pPr>
      <w:r>
        <w:rPr>
          <w:rFonts w:ascii="仿宋_GB2312" w:hAnsi="仿宋_GB2312" w:cs="仿宋" w:eastAsia="仿宋_GB2312"/>
          <w:sz w:val="32"/>
          <w:szCs w:val="32"/>
        </w:rPr>
        <w:t>认真落实好党风廉政建设主体责任，明确“一岗双责”，签订党风廉政建设责任书，做到任务明确，责任到人，形成主要领导亲自抓，上下合力共同抓，一级抓一级，层层抓落实的工作格局。加强廉政教育，提升教育实效。抓好制度建设，形成制度汇编，严格按制度办事、用制度管权、靠制度管人。系统梳理岗位廉政风险点，针对关键环节、重点领域进行专项督查、审计和治理。同时</w:t>
      </w:r>
      <w:r>
        <w:rPr>
          <w:rFonts w:eastAsia="仿宋_GB2312" w:cs="仿宋" w:ascii="仿宋_GB2312" w:hAnsi="仿宋_GB2312"/>
          <w:sz w:val="32"/>
          <w:szCs w:val="32"/>
        </w:rPr>
        <w:t>,</w:t>
      </w:r>
      <w:r>
        <w:rPr>
          <w:rFonts w:ascii="仿宋_GB2312" w:hAnsi="仿宋_GB2312" w:cs="仿宋" w:eastAsia="仿宋_GB2312"/>
          <w:sz w:val="32"/>
          <w:szCs w:val="32"/>
        </w:rPr>
        <w:t>强化情况通报和问责约谈</w:t>
      </w:r>
      <w:r>
        <w:rPr>
          <w:rFonts w:eastAsia="仿宋_GB2312" w:cs="仿宋" w:ascii="仿宋_GB2312" w:hAnsi="仿宋_GB2312"/>
          <w:sz w:val="32"/>
          <w:szCs w:val="32"/>
        </w:rPr>
        <w:t xml:space="preserve">, </w:t>
      </w:r>
      <w:r>
        <w:rPr>
          <w:rFonts w:ascii="仿宋_GB2312" w:hAnsi="仿宋_GB2312" w:cs="仿宋" w:eastAsia="仿宋_GB2312"/>
          <w:sz w:val="32"/>
          <w:szCs w:val="32"/>
        </w:rPr>
        <w:t>加大通报曝光力度，校长经济审计结果在局经济责任审计联席会议上通报，发现问题和处理结果每半年进行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9:00Z</dcterms:created>
  <dc:creator>AutoBVT</dc:creator>
  <dc:description/>
  <cp:keywords/>
  <dc:language>en-US</dc:language>
  <cp:lastModifiedBy>Administrator</cp:lastModifiedBy>
  <cp:lastPrinted>2017-03-09T17:08:00Z</cp:lastPrinted>
  <dcterms:modified xsi:type="dcterms:W3CDTF">2018-03-01T03:10:00Z</dcterms:modified>
  <cp:revision>134</cp:revision>
  <dc:subject/>
  <dc:title>2017年武进教育系统党建工作要点</dc:title>
</cp:coreProperties>
</file>