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40"/>
        </w:rPr>
      </w:pPr>
      <w:r>
        <w:rPr>
          <w:rFonts w:ascii="宋体" w:hAnsi="宋体" w:cs="宋体" w:asciiTheme="majorEastAsia" w:cstheme="majorEastAsia" w:hAnsiTheme="majorEastAsia"/>
          <w:sz w:val="32"/>
          <w:szCs w:val="40"/>
          <w:lang w:val="en-US" w:eastAsia="zh-CN"/>
        </w:rPr>
        <w:t>春江幼儿园安全教育课程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asciiTheme="majorEastAsia" w:cstheme="majorEastAsia" w:hAnsiTheme="majorEastAsia"/>
          <w:sz w:val="24"/>
          <w:szCs w:val="32"/>
          <w:lang w:val="en-US" w:eastAsia="zh-CN"/>
        </w:rPr>
        <w:t>班级 西苑大一班   教师 杨婉君 陈豆豆</w:t>
      </w:r>
    </w:p>
    <w:tbl>
      <w:tblPr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3"/>
      </w:tblGrid>
      <w:tr>
        <w:trPr>
          <w:trHeight w:val="84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文具安全</w:t>
            </w:r>
          </w:p>
        </w:tc>
      </w:tr>
      <w:tr>
        <w:trPr>
          <w:trHeight w:val="15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目标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了解使用文具的不安全行为以及产生的危险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会安全使用文具，能够遵守文具使用安全规则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通过讨论，初步建立班级的文具安全规则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8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过程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活动导入：谈话活动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  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教师：文具是我们学习的好帮手。小朋友们想一想，你们经常使用的哪些文具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?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你们知道文具使用不当会很危险吗？下面我们看看书上的小朋友在做什么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二、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活动展开：观看幼儿用书和教学挂图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）教师：请小朋友翻开书的第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页和第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页，仔细看看每一幅图，图上的小朋友在做什么？他们在使用哪些文具？他们使用文具的方法对吗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）幼儿根据教师的提问，自由阅读和讲述画面的内容，教师巡回指导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）教师出示挂图，引导幼儿讲述和讨论画面内容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教师：老师这儿的大图和你们书上的小图是一样的，我们一起来看看这幅图都讲了些什么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逐一讨论挂图中相关的内容。这个男孩在做什么？咬铅笔会有什么危害呢？（铅笔不能咬，会造成铅中毒，会把细菌等有害的东西吃到肚子里，还会使小朋友的牙齿歪斜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讨论其他内容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④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教师小结：这几位小朋友使用文具的方法不正确，这样会对他们的身体健康造成危害，严重的还会威胁生命安全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活动展开：分组讨论该怎样安全使用文具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）教师引导幼儿观察并讲述最后一幅小图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现在我们一起来看看，这幅图上的小朋友的做法是不是正确。为了我们的健康和安全，除了画完画要洗手，在使用文具时还应该注意什么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）教师发给每组幼儿一张大白纸和一盒水彩笔。每组推选一位能力较强的幼儿，请他用图或图夹文的方式表现大家讨论的内容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）幼儿分组讨论该怎样安全使用文具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）教师巡回指导引导幼儿用自己的方式把自己组的想法表现出来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）分享各组讨论内容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四、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活动总结：安全使用文具规则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教师引导幼儿回顾集体制定的具体的行为规则，进行总结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五、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活动延伸：张贴安全使用文具规则。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eastAsia="宋体" w:cs="宋体" w:cstheme="majorEastAsia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40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lang w:val="en-US" w:eastAsia="zh-CN"/>
        </w:rPr>
        <w:t> </w:t>
      </w:r>
      <w:r>
        <w:rPr>
          <w:rFonts w:ascii="宋体" w:hAnsi="宋体" w:cs="宋体" w:asciiTheme="majorEastAsia" w:cstheme="majorEastAsia" w:hAnsiTheme="majorEastAsia"/>
          <w:sz w:val="32"/>
          <w:szCs w:val="40"/>
          <w:lang w:val="en-US" w:eastAsia="zh-CN"/>
        </w:rPr>
        <w:t>春江幼儿园安全教育课程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asciiTheme="majorEastAsia" w:cstheme="majorEastAsia" w:hAnsiTheme="majorEastAsia"/>
          <w:sz w:val="24"/>
          <w:szCs w:val="32"/>
          <w:lang w:val="en-US" w:eastAsia="zh-CN"/>
        </w:rPr>
        <w:t>班级 西苑大一班   教师 杨婉君 陈豆豆</w:t>
      </w:r>
    </w:p>
    <w:tbl>
      <w:tblPr>
        <w:tblStyle w:val="5"/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3"/>
      </w:tblGrid>
      <w:tr>
        <w:trPr>
          <w:trHeight w:val="67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一个人在家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目标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知道一个人在家时应该注意的安全事项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能够辨别一个人在家时的安全和危险行为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形成自我保护意识，提高一个人在家时的警惕性。</w:t>
            </w:r>
          </w:p>
        </w:tc>
      </w:tr>
      <w:tr>
        <w:trPr>
          <w:trHeight w:val="908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过程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导入：谈话活动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提问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：有事爸爸妈妈都出去了，你一个人在家，你会有怎样的感觉呢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提问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：一个人在家时你回做些什么呢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二、展开活动：观看教学挂图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（一）出示挂图并提问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提问：让幼儿来看看妞妞一个人在家时是怎么做的，她的做法对吗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教师小结：一个人在家时如果害怕，可以给爸爸妈妈打电话，如果觉得无聊可以看书，画画、看电视或者玩玩具，等爸爸妈妈回来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（二）出示下一幅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提问：这些小朋友一个人在家时都做了什么？他们的做法①对不对？为什么？（幼儿逐一描述、讨论图片内容。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教师小结：自己一个人在家，害怕时不要大声哭闹，不然可能会引起坏人的注意；不能自己一个人溜出家门，这样可能会遇到好多危险，而且爸爸妈妈找不到你会很着急；不做危险的事情，比如：爬窗户或爬其他高的地方，这样可能会摔伤甚至有生命危险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三、活动展开：分组讨论，一个人在家时还应注意什么安全问题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（一）集体讨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教师：一个人在家时还应该注意什么安全问题呢？如果有陌生人敲门该怎么办？能不能玩火、水、电以及像刀子、塑料袋这样的危险物品呢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（二）绘画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幼儿用图或图夹文的方法表现大家讨论的内容讨论，教师巡回指导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  <w:t> 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（三）集体分享各组讨论内容，制定一个人在家时的安全注意事项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四、活动总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总结：一个人在家时的安全注意事项。我们制定的安全注意事项是：一个人在家害怕时不要大声哭闹，不要溜出家门，不要试图从窗户爬出，不要给陌生人开门，要记住爸爸妈妈的手机号，急救电话号码。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eastAsia="宋体" w:cs="宋体" w:cstheme="majorEastAsia" w:eastAsiaTheme="majorEastAsia"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 w:asciiTheme="majorEastAsia" w:cstheme="majorEastAsia" w:eastAsiaTheme="majorEastAsia" w:hAnsiTheme="majorEastAsia"/>
          <w:lang w:val="en-US" w:eastAsia="zh-CN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9:00Z</dcterms:created>
  <dc:creator>Administrator</dc:creator>
  <dc:description/>
  <dc:language>en-US</dc:language>
  <cp:lastModifiedBy>Administrator</cp:lastModifiedBy>
  <dcterms:modified xsi:type="dcterms:W3CDTF">2018-03-30T13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