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节体育 外出整队男生队伍凌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节政治 课前准备不充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szCs w:val="21"/>
              </w:rPr>
              <w:t>室地面狼藉一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生物 预备铃后未安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南侧窗户未关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体育课开无人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体育 男生跑步不成队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物理 课前准备工作缺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化学 经提醒才做课前准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同学进行毕业体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优秀教师免费导学启动仪式，市依法治校示范学校创建工作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团校继续授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实施《中小学德育工作指南》方案、“学雷锋”优秀志愿项目及先进个人申报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校本课程建设研讨会和七年级家长开放活动准备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3.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3-29T10:12:00Z</dcterms:modified>
  <cp:revision>39</cp:revision>
  <dc:subject/>
  <dc:title>2012～2013学年度第一学期第三周常规检查情况通报</dc:title>
</cp:coreProperties>
</file>