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ascii="黑体;SimHei" w:hAnsi="黑体;SimHei" w:eastAsia="黑体;SimHei"/>
          <w:b/>
          <w:sz w:val="24"/>
        </w:rPr>
        <w:t>《爷爷一定有办法》</w:t>
      </w:r>
    </w:p>
    <w:p>
      <w:pPr>
        <w:pStyle w:val="Normal"/>
        <w:rPr/>
      </w:pPr>
      <w:r>
        <w:rPr/>
        <w:t>《爷爷一定有办法》写的是一个充满智慧的老爷爷用巧思把孙子心爱的破毯子变成外套、背心、领带、手帕、纽扣……它原本是一个流传已久的民间故事，作者用重复而富节奏的文字来重述，既温馨又朗朗上口。图画则细腻地描绘出充满浓厚人情味的小镇和约瑟的家庭，不管是人们丰富的表情、家具、物品，都非常的生动、传神。画面下方的老鼠家庭更带来额外的阅读乐趣。</w:t>
      </w:r>
    </w:p>
    <w:p>
      <w:pPr>
        <w:pStyle w:val="Normal"/>
        <w:rPr/>
      </w:pPr>
      <w:r>
        <w:rPr/>
        <w:t>阅读这一本描述犹太人一代一代传下来的故事，菲比</w:t>
      </w:r>
      <w:r>
        <w:rPr/>
        <w:t>·</w:t>
      </w:r>
      <w:r>
        <w:rPr/>
        <w:t>吉尔曼像是一个魔术师一般，让读者沉浸在充满人情味的古老犹太社区，目光与心境随着约瑟的家庭生活点滴与老鼠家庭充分利用捡拾来的碎布会变出什么而期待着、起伏着…</w:t>
      </w:r>
      <w:bookmarkStart w:id="0" w:name="5580419-5793295-2"/>
      <w:bookmarkEnd w:id="0"/>
      <w:r>
        <w:rPr/>
        <w:t>作者简介</w:t>
      </w:r>
    </w:p>
    <w:p>
      <w:pPr>
        <w:pStyle w:val="Normal"/>
        <w:rPr/>
      </w:pPr>
      <w:r>
        <w:rPr/>
        <w:t>菲比</w:t>
      </w:r>
      <w:r>
        <w:rPr/>
        <w:t>·</w:t>
      </w:r>
      <w:r>
        <w:rPr/>
        <w:t>吉尔曼</w:t>
      </w:r>
      <w:r>
        <w:rPr>
          <w:rFonts w:eastAsia="Times New Roman"/>
        </w:rPr>
        <w:t xml:space="preserve"> </w:t>
      </w:r>
      <w:r>
        <w:rPr/>
        <w:t>(Phoebe Gilman)</w:t>
      </w:r>
      <w:r>
        <w:rPr/>
        <w:t>生于纽约，曾于纽约、以色列和欧洲学习艺术创作，现定居加拿大。她的书充满着奇妙的想象力，曾获得多次童书的奖项。《爷爷一定有办法》是她出版的第七本书。</w:t>
      </w:r>
    </w:p>
    <w:p>
      <w:pPr>
        <w:pStyle w:val="Normal"/>
        <w:rPr/>
      </w:pPr>
      <w:r>
        <w:rPr/>
        <w:drawing>
          <wp:inline distT="0" distB="0" distL="0" distR="0">
            <wp:extent cx="1017905"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1017905" cy="13411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Optjsedittext">
    <w:name w:val="opt js-edit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8-03-28T05:41:00Z</dcterms:modified>
  <cp:revision>3</cp:revision>
  <dc:subject/>
  <dc:title/>
</cp:coreProperties>
</file>