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81"/>
        <w:jc w:val="center"/>
        <w:rPr/>
      </w:pPr>
      <w:r>
        <w:rPr>
          <w:b/>
          <w:sz w:val="36"/>
          <w:szCs w:val="36"/>
        </w:rPr>
        <w:t>常州市武进区坂上初级中学工会经费管理制度</w:t>
      </w:r>
    </w:p>
    <w:p>
      <w:pPr>
        <w:pStyle w:val="HTML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工会经费使用管理原则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经费独立管理原则。要独立建立银行帐户。实行单位核算。根据审定的预算，工会经费开支</w:t>
      </w:r>
      <w:r>
        <w:rPr>
          <w:sz w:val="28"/>
          <w:szCs w:val="28"/>
        </w:rPr>
        <w:t>，用于支付因工会活动产生的费用</w:t>
      </w:r>
      <w:r>
        <w:rPr>
          <w:sz w:val="28"/>
          <w:szCs w:val="28"/>
        </w:rPr>
        <w:t>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遵纪守法原则。严格执行国家财务政策、规定和开支范围、标准，认真执行工会财务制度，遵守财务纪律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</w:t>
      </w:r>
      <w:r>
        <w:rPr>
          <w:sz w:val="28"/>
          <w:szCs w:val="28"/>
        </w:rPr>
        <w:t>"</w:t>
      </w:r>
      <w:r>
        <w:rPr>
          <w:sz w:val="28"/>
          <w:szCs w:val="28"/>
        </w:rPr>
        <w:t>统筹兼顾、保证重点、量入为出、收支平衡”的原则。基层工会经费应重点用于维护职工权益、开展职工教育和职工群众活动方面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坚持预算和管理原则。一切费用均应纳入预算，并按上级工会要求，认真编报和执行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坚持勤俭节约原则。要少花钱，多办事，办好事，节约开支，依靠职工用好经费，提高经费使用效益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坚持民主管理原则。要定期公布帐目，接受会员监督和经审会审查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坚持为职工服务原则。工会经费不得用于非工会活动的开支；不得支付社会摊派或变相摊派的费用；不得为单位和个人提供资金拆借、经济担保和抵押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工会经费开支范围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会员活动费。用会费组织会员开展集体活动及会员特殊困难补助的费用。如会员活动日、郊游活动、联欢会、参观、电影、舞会、游园以及其他集体活动的费用等。 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工活动费。用于开展职工教育、文娱、体育、宣传活动以及其他活动等方面的开支。职工教育方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于工会举办的职工教育、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所需的教材、教学、消耗用品；职工教育所需资料、教师酬金；优秀教师、学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自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奖励。文体活动方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于工会举办职工业余文艺活动、节日联欢、文艺创作、美术、书法、摄影、展览；文体活动所需设备、器材、用品购置费与维修；文体汇演、比赛奖励；以及按规定开支的伙食补助费、误餐费、夜餐费等。宣传活动方面。用于工会组织政治、时事、政策、科技讲座、报告会的酬金；工会组织</w:t>
      </w:r>
      <w:r>
        <w:rPr>
          <w:sz w:val="28"/>
          <w:szCs w:val="28"/>
        </w:rPr>
        <w:t>校际</w:t>
      </w:r>
      <w:r>
        <w:rPr>
          <w:sz w:val="28"/>
          <w:szCs w:val="28"/>
        </w:rPr>
        <w:t>交流、职工读书活动等所消耗的用品；重大节日工会</w:t>
      </w:r>
      <w:r>
        <w:rPr>
          <w:sz w:val="28"/>
          <w:szCs w:val="28"/>
        </w:rPr>
        <w:t>对教职员工的慰问等物品</w:t>
      </w:r>
      <w:r>
        <w:rPr>
          <w:sz w:val="28"/>
          <w:szCs w:val="28"/>
        </w:rPr>
        <w:t>；其他活动方面。除上述支出以外，用于工会开展的其他活动的费用。如：职工集体福利事业补助等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会业务费。用于履行工会职能、加强自身建设和开展业务工作等方面的费用。如：工会干部和积极分子学习政治、业务所需费用；培训工会干部和积极分子所需教材、参考资料和讲课酬金；评选、表彰优秀工会干部和工会积极分子的奖励；工会会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会的费用；</w:t>
      </w:r>
      <w:r>
        <w:rPr>
          <w:sz w:val="28"/>
          <w:szCs w:val="28"/>
        </w:rPr>
        <w:t>工会之</w:t>
      </w:r>
      <w:r>
        <w:rPr>
          <w:sz w:val="28"/>
          <w:szCs w:val="28"/>
        </w:rPr>
        <w:t>家活动费用；工会维护职工合法权益开展的法律咨询服务、劳动争议协调等各项工作活动的费用；慰问困难职工的费用；工会办公、差旅、维修等方面的费用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支出。用于以上支出以外的，由工会组织的活动费用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上</w:t>
      </w:r>
      <w:r>
        <w:rPr>
          <w:sz w:val="28"/>
          <w:szCs w:val="28"/>
        </w:rPr>
        <w:t>缴</w:t>
      </w:r>
      <w:r>
        <w:rPr>
          <w:sz w:val="28"/>
          <w:szCs w:val="28"/>
        </w:rPr>
        <w:t>经费支出。按规定比例上</w:t>
      </w:r>
      <w:r>
        <w:rPr>
          <w:sz w:val="28"/>
          <w:szCs w:val="28"/>
        </w:rPr>
        <w:t>缴</w:t>
      </w:r>
      <w:r>
        <w:rPr>
          <w:sz w:val="28"/>
          <w:szCs w:val="28"/>
        </w:rPr>
        <w:t>上级工会的经费。　　　　　　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国家规定由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承担的费用开支根据《工会法》、全</w:t>
      </w:r>
      <w:r>
        <w:rPr>
          <w:sz w:val="28"/>
          <w:szCs w:val="28"/>
        </w:rPr>
        <w:t>国</w:t>
      </w:r>
      <w:r>
        <w:rPr>
          <w:sz w:val="28"/>
          <w:szCs w:val="28"/>
        </w:rPr>
        <w:t>总</w:t>
      </w:r>
      <w:r>
        <w:rPr>
          <w:sz w:val="28"/>
          <w:szCs w:val="28"/>
        </w:rPr>
        <w:t>工会</w:t>
      </w:r>
      <w:r>
        <w:rPr>
          <w:sz w:val="28"/>
          <w:szCs w:val="28"/>
        </w:rPr>
        <w:t>、财政部及国家的有关规定，下列费用应由</w:t>
      </w:r>
      <w:r>
        <w:rPr>
          <w:sz w:val="28"/>
          <w:szCs w:val="28"/>
        </w:rPr>
        <w:t>工会费</w:t>
      </w:r>
      <w:r>
        <w:rPr>
          <w:sz w:val="28"/>
          <w:szCs w:val="28"/>
        </w:rPr>
        <w:t>列支：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层工会办公用房、文艺、体育、教育和服务等活动场地设施、设备及其维修取暖等费用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层工会兼职干部短期学习工资及差旅费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会组织的劳动竞赛、技术交流、技术革新活动所需的奖励费用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区教育局工会</w:t>
      </w:r>
      <w:r>
        <w:rPr>
          <w:sz w:val="28"/>
          <w:szCs w:val="28"/>
        </w:rPr>
        <w:t>委托工会布置的庆祝</w:t>
      </w:r>
      <w:r>
        <w:rPr>
          <w:sz w:val="28"/>
          <w:szCs w:val="28"/>
        </w:rPr>
        <w:t>"</w:t>
      </w:r>
      <w:r>
        <w:rPr>
          <w:sz w:val="28"/>
          <w:szCs w:val="28"/>
        </w:rPr>
        <w:t>五一</w:t>
      </w:r>
      <w:r>
        <w:rPr>
          <w:sz w:val="28"/>
          <w:szCs w:val="28"/>
        </w:rPr>
        <w:t>"</w:t>
      </w:r>
      <w:r>
        <w:rPr>
          <w:sz w:val="28"/>
          <w:szCs w:val="28"/>
        </w:rPr>
        <w:t>节、“国庆”节及其他重大节日所需的宣传活动费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会为搞好劳动保护工作所需的费用以及劳动保护宣传教育费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位召开职工代表大会所需的各项费用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会组织劳模、先进生工作者休养活动的往返差旅费、宿费、伙食补助。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TM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常州市武进区坂上初级中学工会委员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微软中国</dc:creator>
  <dc:description/>
  <cp:keywords/>
  <dc:language>en-US</dc:language>
  <cp:lastModifiedBy>xt256.com</cp:lastModifiedBy>
  <dcterms:modified xsi:type="dcterms:W3CDTF">2018-03-27T06:18:00Z</dcterms:modified>
  <cp:revision>10</cp:revision>
  <dc:subject/>
  <dc:title/>
</cp:coreProperties>
</file>